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Турксад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9 «Об учреждении (создании) Турксад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45, от 24 марта 2022 г. № 231, от 22 августа 2023 г. № 34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Муртазалиева Султана Магомедовича выступить заявителем в налоговом органе при государственной регистрации изменений в Положение о Турксад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Турксад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41:00Z</dcterms:modified>
  <cp:revision>49</cp:revision>
  <dc:subject/>
  <dc:title>Утверждено:</dc:title>
</cp:coreProperties>
</file>