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Приозер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8 «Об учреждении (создании) Приозер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4, от 24 марта 2022 г. № 230, от 22 августа 2023 г. № 34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Ковалеву Марину Анатольевну выступить заявителем в налоговом органе при государственной регистрации изменений в Положение о Приозер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риозер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40:00Z</dcterms:modified>
  <cp:revision>43</cp:revision>
  <dc:subject/>
  <dc:title>Утверждено:</dc:title>
</cp:coreProperties>
</file>