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2025 г.                              с. Левокумское                                         №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а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7 «Об учреждении (создании) Пра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 Пра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 от 01 декабря 2020 г. № 67 «Об учреждении (создании) Правокум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3, от 24 марта 2022 г. № 229, от 22 августа 2023 г. № 34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Иванову Светлану Александровну выступить заявителем в налоговом органе при государственной регистрации изменений в Положение о Пра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О.А. 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администрации Левокумского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Л.М. Рудын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2025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ра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3.2 раздела 3 «Полномочия отдела» подпунктом 3.2.19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19. Осуществляет на подведомственной территории </w:t>
      </w:r>
      <w:hyperlink r:id="rId2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ю с животными без владельцев, обитающими на подведомственной территории совместно с организацией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3.4. раздела 3 «Полномочия отдела» подпунктом  3.4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4. Осуществляет организацию водоснабжения населения, на подведомственной территории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 3.9. раздела 3 «Полномочия отдела» подпунктом  3.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9.13. Предоставляет на подведомственной территории сотруднику полиции, замещающему должность участкового уполномоченного полиции, </w:t>
      </w:r>
      <w:hyperlink r:id="rId3">
        <w:r>
          <w:rPr>
            <w:rStyle w:val="InternetLink"/>
            <w:sz w:val="28"/>
            <w:szCs w:val="28"/>
          </w:rPr>
          <w:t>помещения</w:t>
        </w:r>
      </w:hyperlink>
      <w:r>
        <w:rPr>
          <w:sz w:val="28"/>
          <w:szCs w:val="28"/>
        </w:rPr>
        <w:t xml:space="preserve"> для работы на обслуживаемом административном участке, закрепляемые для этих целей за отделом на праве оперативного 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855&amp;dst=100144" TargetMode="External"/><Relationship Id="rId3" Type="http://schemas.openxmlformats.org/officeDocument/2006/relationships/hyperlink" Target="https://login.consultant.ru/link/?req=doc&amp;base=RZR&amp;n=469619&amp;dst=100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User</dc:creator>
  <dc:description/>
  <cp:keywords/>
  <dc:language>en-US</dc:language>
  <cp:lastModifiedBy>Совет</cp:lastModifiedBy>
  <cp:lastPrinted>2023-08-22T13:37:00Z</cp:lastPrinted>
  <dcterms:modified xsi:type="dcterms:W3CDTF">2025-04-01T11:40:00Z</dcterms:modified>
  <cp:revision>41</cp:revision>
  <dc:subject/>
  <dc:title>Утверждено:</dc:title>
</cp:coreProperties>
</file>