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 2025 г.                              с. Левокумское                                         № 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Николо-Александров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5 «Об учреждении (создании) Николо-Александров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Положение о Николо-Александров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 от       01 декабря 2020 г. № 65 «Об учреждении (создании) Николо-Александровского территориального отдела администрации Левокумского муниципального округа Ставропольского края» (с изменениями, внесенными решениями Совета Левокумского муниципального округа Ставропольского края от 30 июня 2021 г. № 141, от 24 марта 2022 г. № 227, от 22 августа 2023 г. № 343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олномочить Войтенко Людмилу Николаевну выступить заявителем в налоговом органе при государственной регистрации изменений в Положение о Николо-Александров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Ставропольского края                                                                   А.Н. Ивано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О.А. Магазее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равового и кадрового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я администрации Левокумского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 xml:space="preserve">Ставропольского края                                                                   Л.М. Рудынска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2025 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Николо-Александров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ункт 3.2 раздела 3 «Полномочия отдела» подпунктом 3.2.19.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3.2.19. Осуществляет на подведомственной территории </w:t>
      </w:r>
      <w:hyperlink r:id="rId2">
        <w:r>
          <w:rPr>
            <w:rStyle w:val="InternetLink"/>
            <w:sz w:val="28"/>
            <w:szCs w:val="28"/>
          </w:rPr>
          <w:t>деятельность</w:t>
        </w:r>
      </w:hyperlink>
      <w:r>
        <w:rPr>
          <w:sz w:val="28"/>
          <w:szCs w:val="28"/>
        </w:rPr>
        <w:t xml:space="preserve"> по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ю с животными без владельцев, обитающими на подведомственной территории совместно с организацией, на которую возложено осуществление отдельных государственных полномочий в области обращения с животными без владельцев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полнить пункт 3.4. раздела 3 «Полномочия отдела» подпунктом  3.4.4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4.4. Осуществляет организацию водоснабжения населения, на подведомственной территории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Дополнить пункт 3.9. раздела 3 «Полномочия отдела» подпунктом  3.4.4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3.9.13. Предоставляет на подведомственной территории сотруднику полиции, замещающему должность участкового уполномоченного полиции, </w:t>
      </w:r>
      <w:hyperlink r:id="rId3">
        <w:r>
          <w:rPr>
            <w:rStyle w:val="InternetLink"/>
            <w:sz w:val="28"/>
            <w:szCs w:val="28"/>
          </w:rPr>
          <w:t>помещения</w:t>
        </w:r>
      </w:hyperlink>
      <w:r>
        <w:rPr>
          <w:sz w:val="28"/>
          <w:szCs w:val="28"/>
        </w:rPr>
        <w:t xml:space="preserve"> для работы на обслуживаемом административном участке, закрепляемые для этих целей за отделом на праве оперативного управл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82855&amp;dst=100144" TargetMode="External"/><Relationship Id="rId3" Type="http://schemas.openxmlformats.org/officeDocument/2006/relationships/hyperlink" Target="https://login.consultant.ru/link/?req=doc&amp;base=RZR&amp;n=469619&amp;dst=1003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1:00Z</dcterms:created>
  <dc:creator>User</dc:creator>
  <dc:description/>
  <cp:keywords/>
  <dc:language>en-US</dc:language>
  <cp:lastModifiedBy>Совет</cp:lastModifiedBy>
  <cp:lastPrinted>2025-03-25T11:07:00Z</cp:lastPrinted>
  <dcterms:modified xsi:type="dcterms:W3CDTF">2025-04-01T11:40:00Z</dcterms:modified>
  <cp:revision>30</cp:revision>
  <dc:subject/>
  <dc:title>Утверждено:</dc:title>
</cp:coreProperties>
</file>