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Бургун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0 «Об учреждении (создании) Бургун-Маджарского территориального отдела администрации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 Бургун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          от 01 декабря 2020 г. № 60 «Об учреждении (создании) Бургун-Маджар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      30 июня 2021 г. № 136, от 24 марта 2022 г. № 222, от 22 августа 2023 г.         № 33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Еременко Людмилу Петровну выступить заявителем в налоговом органе при государственной регистрации изменений в Положение о Бургун-Маджар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Бургун-Маджар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3-08-22T13:37:00Z</cp:lastPrinted>
  <dcterms:modified xsi:type="dcterms:W3CDTF">2025-04-01T11:39:00Z</dcterms:modified>
  <cp:revision>11</cp:revision>
  <dc:subject/>
  <dc:title>Утверждено:</dc:title>
</cp:coreProperties>
</file>