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0 «Об учреждении (создании) Но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2, от 24 марта 2022 г. № 228, от 22 августа 2023 г. № 34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иенко Романа Ивановича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о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38:00Z</dcterms:modified>
  <cp:revision>34</cp:revision>
  <dc:subject/>
  <dc:title>Утверждено:</dc:title>
</cp:coreProperties>
</file>