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0 г. № 70 «Об учреждении (создании) Урожайне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 01 декабря 2020 г. № 70 «Об учреждении (создании) Урожайнен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6, от 24 марта 2022 г. № 232, от 22 августа 2023 г. № 34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Шеболдасова Александра Владимировича выступить заявителем в налоговом органе при государственной регистрации изменений в Положение об Урожайне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б Урожайне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3-08-22T13:37:00Z</cp:lastPrinted>
  <dcterms:modified xsi:type="dcterms:W3CDTF">2025-04-01T11:38:00Z</dcterms:modified>
  <cp:revision>55</cp:revision>
  <dc:subject/>
  <dc:title>Утверждено:</dc:title>
</cp:coreProperties>
</file>