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025 г.                      с. Левокумское                              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туристического налога и введении его в действие на территории Левокумского муниципального округа Ставропольского края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вокумского муниципального округа Ставропольского края Совет Левокумс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Левокумского муниципального округа Ставропольского края туристический налог и ввести его в действие с 01 января 202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налоговую ставку туристического налога в следующих размерах от налоговой баз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оцента в 2026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оцента в 2027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роцента в 2028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процентов начиная с 2029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логовая база определяе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18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дополнительные категории физических лиц, стоимость услуг по временному проживанию которых не включается в налоговую базу, при условии предоставления налогоплательщику документов, подтверждающих статус физического лиц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е Российской Федерации, иностранные граждане и лица без гражданства, постоянно проживающие на территориях Украины, а также на территориях субъектов Российской Федерации, на которых введены максимальный и средний уровни реагирования, вынужденно покинувшие жилые помещения и проживающие в пунктах временного размещения, организованных на территории Левокумского муниципального округа Ставропольского края и включенных в перечень, установленный Правительством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е, пострадавшие в результате чрезвычайных ситуаций природного и техногенного характера в Ставропольском крае, террористических актов, произошедших на территории Ставропольского края, и временно размещенные в пунктах временного размещения эвакуированных граждан, созданных в соответствии с федеральным законодательством и законодательством Ставропольского края в объектах раз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а, имеющие место жительства на территории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ица, не достигшие возраста 14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01 января 2026 года, но не ранее чем по истечении одного месяца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 Иванов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79&amp;dst=26408" TargetMode="External"/><Relationship Id="rId3" Type="http://schemas.openxmlformats.org/officeDocument/2006/relationships/hyperlink" Target="https://login.consultant.ru/link/?req=doc&amp;base=LAW&amp;n=480999&amp;dst=101359" TargetMode="External"/><Relationship Id="rId4" Type="http://schemas.openxmlformats.org/officeDocument/2006/relationships/hyperlink" Target="https://login.consultant.ru/link/?req=doc&amp;base=RLAW077&amp;n=229748&amp;dst=100185" TargetMode="External"/><Relationship Id="rId5" Type="http://schemas.openxmlformats.org/officeDocument/2006/relationships/hyperlink" Target="https://login.consultant.ru/link/?req=doc&amp;base=LAW&amp;n=494979&amp;dst=2641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34:00Z</dcterms:created>
  <dc:creator>user</dc:creator>
  <dc:description/>
  <cp:keywords/>
  <dc:language>en-US</dc:language>
  <cp:lastModifiedBy>Совет</cp:lastModifiedBy>
  <dcterms:modified xsi:type="dcterms:W3CDTF">2025-03-24T10:57:00Z</dcterms:modified>
  <cp:revision>4</cp:revision>
  <dc:subject/>
  <dc:title/>
</cp:coreProperties>
</file>