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5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, за 2024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Левокум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</w:t>
        <w:br/>
        <w:t>11 февраля 2021г. № 87, Совет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Левокумского муниципального района Ставропольского края на 2024 год и плановый период 2025-2026 годов, за 202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269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и кадрового обеспечения администрации  Левокумск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ивка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 приватизации муниципального имущества Левокумского муниципального округа Ставропольского края на 2024 год и плановый период 2025-2026 год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</w:t>
        <w:br/>
        <w:t>11 февраля 2021 года № 87, уполномоченным муниципальным органом по управлению и распоряжению объектами муниципальной собственности является отдел имущественных и земельных отношений администрации Левокумского муниципального округа Ставропольского края (далее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в сфере приватизации муниципального иму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, распоряжения, а также рационального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и обеспечение системного и планового подхода к приватизацион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правовое обеспечение процессов приватизации, управления и распоряж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иватизации муниципального имущества Левокумского муниципального округа Ставропольского края осуществлялось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федер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декабря 2001 г. № 178-ФЗ «О приватизации государственного и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г.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имущественных и земельных отношений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11 февраля 2021 года № 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, утвержденное решением Совета Левокумского муниципального округа Ставропольского края от 26 августа 2021 года № 1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ный план (программа) приватизации муниципального имущества Левокумского муниципального округа Ставропольского края на 2024 год и плановый период 2025-2026 годов, утвержденный решением Совета Левокумского муниципального округа Ставропольского края от       21 декабря 2023 г. № 376 (с изменениями от 28 февраля 2024г. № 383, </w:t>
        <w:br/>
        <w:t>от 24 октября 2024г. №  428, от 24 декабря 2024г. №  4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4 год и плановый период 2025-2026 годов включил в себя 4 объекта</w:t>
        <w:br/>
        <w:t>(3 единицы автотранспорта и 1 объект недвижимости), подлежащих продаже на торгах. В 2024 году реализовано 2 единицы автотранспорта, 1 единица автотранспорта (автобус ГАЗ 322121) исключена из Прогнозного плана (программы) приватизации муниципального имущества Левокумского муниципального округа Ставропольского края по причине его передачи в пользование МБУ «ЦКС ЛМОСК» по назначению согласно распоряжения администрации Левокумского муниципального округа Ставропольского края от 18 марта 2024г. № 48-р «Об изъятии и передаче муниципального имущества». В связи с невысокой рыночной стоимостью объекта недвижимости, было принято решение о заключении договора об определении рыночной стоимости имущества  с другим оценщиком. В настоящее время данный объект недвижимости включен в Прогнозный  план (программу) приватизации муниципального имущества Левокумского муниципального округа Ставропольского края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нозного плана приватизации муниципального имущества Левокумского муниципального округа Ставропольского края на 2024 год и плановый период 2025-2026 годов, Отделом были объявлены: </w:t>
        <w:br/>
        <w:t>3 аукциона, 1 продажа муниципального имущества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торгов в 2024 году были приватизированы </w:t>
        <w:br/>
        <w:t>3 единицы автотранспорта, приватизация одной из которых проведена в 2024 году по Прогнозному плану з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692"/>
        <w:gridCol w:w="1561"/>
        <w:gridCol w:w="1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 ПАЗ 32053-110-77, 2011 года выпуска, государственный регистрационный знак Н578КУ-26, идентификационный номер Х1М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>0005349, модель № двигателя Д2459Е3, 648566, шасси (рама) № отсутствует, кузов (прицеп) № Х1М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>0005349, цвет кузова желтый, мощность двигателя 131.5 л.с., балансовая стоимость 1330000,00 рублей, износ составляет 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без объявления ц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- 21074, 2003 года выпуска, государственный регистрационный знак Н642ВС-26, легковой, идентификационный номер ХТА21074031747854, модель № двигателя 2106, 7384962, шасси (рама) № отсутствует, кузов (прицеп) № 1747854, цвет кузова ярко-белый, мощность двигателя 54,8 кВт, тип двигателя бензиновый, категория ТС – В, балансовая стоимость 154000,00 рублей, износ составляет 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- бортовой автомобиль ГАЗ-3307, государственный номер Р561ВХ-26, 1993 года выпус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А330700Р1509546, модель, № двигателя 511-176000-1993, мощность двигателя 125 л.с. (91,9 кВт), шасси (рама) 150954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: голубой/синий,  категория ТС – С, износ составляет 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23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4 году был повторно проведен аукцион по приватизации объекта недвижимости (объект незавершенного строительства), включенного в Прогнозный план приватизации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аукцион был продолжением аукциона, назначенного в 2023 году. По данному аукциону победитель подписал договор купли-продажи, но в одностороннем отказался от совершаемой сделки, а именно от приема-передачи имущества и государственной регистрации перехода права собственности. В связи с этим этого право собственности у покупателя не возникло в силу ст.  223 ГК РФ. При этом задаток в сумме 11520 рублей поступил в бюджет округа. Возникла необходимость повторно провести аукц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с 01 июня 2019 года проведение продажи муниципального имущества осуществляется в электронной форме на электронной площадке – универсальная торговая платформа ЗАО «Сбербанк-А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средств от приватизации муниципального имущества в бюджет Левокумского муниципального округа Ставропольского края </w:t>
        <w:br/>
        <w:t>в 2024 году составило 352643,45 рублей. Доходы от продажи имущества являются одними из непрогнозируемых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>А.М.Катр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Customer</dc:creator>
  <dc:description/>
  <cp:keywords/>
  <dc:language>en-US</dc:language>
  <cp:lastModifiedBy>Совет</cp:lastModifiedBy>
  <cp:lastPrinted>2021-03-17T14:34:00Z</cp:lastPrinted>
  <dcterms:modified xsi:type="dcterms:W3CDTF">2025-05-07T08:19:00Z</dcterms:modified>
  <cp:revision>9</cp:revision>
  <dc:subject/>
  <dc:title>Проект</dc:title>
</cp:coreProperties>
</file>