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» ____ 2025 г.                     с. Левокумское                                          № __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Зарин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1 года № 63 «Об учреждении (создании) Заринского территориального отдела администрации Левокумского муниципального округа Ставропольского кра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Уставом Левокумского муниципального округа Ставропольского кра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т Левокумского муниципального округа  Ставрополь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е изменения в Положение о Зарин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1 года № 63 «Об учреждении (создании) Заринского территориального отдела администрации Левокумского муниципального округа Ставропольского кра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полномочить Алферову Людмилу Анатольевну выступить заявителем в налоговом органе при государственной регистрации изменений в Положение о Заринском территориальном отделе администрации Левокумского муниципального округа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носит: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/>
      </w:pPr>
      <w:r>
        <w:rPr>
          <w:bCs/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евокумского муниципального округ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 О.А.Магазеев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изируют: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евокумского муниципального округ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 Е.Л.Лазарев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правового и кадрового обеспечения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Левокумского муниципального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/>
      </w:pPr>
      <w:r>
        <w:rPr>
          <w:bCs/>
          <w:sz w:val="28"/>
          <w:szCs w:val="28"/>
        </w:rPr>
        <w:t>округа Ставропольского края                                                         И.А.Сивкаев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Левокум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«__» ________ 2025 г. № _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оложение о Заринском территориальном отделе администрации Левокум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3 «Полномочия отдела»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1. Пункт 3.2 дополнить подпунктом 3.2.19 следующего содержания: «3.2.19.Оказывает содействие в деятельности по обращению с животными без владельцев, обитающими на подведомственной территории, организации, на которую возложено осуществление отдельных государственных полномочий в области обращения с животными без владельцев.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Пункт 3.3.11 изложить в следующей редакции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3.11.Осуществляет владение и пользование муниципальным имуществом, переданным на праве оперативного управления, в том числе предоставляет сотруднику, замещающему должность участкового уполномоченного полиции, помещения для работы на обслуживаемом административном участке.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Пункт 3.4.3 изложить в следующей редакции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4.3.Содействует в организации электро-, тепло-, газо- и водоснабжения, в том числе принятии мер по организации водоснабжения населения на подведомственной территории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,  снабжения населения топливом на подведомственной территории.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4:25:00Z</dcterms:created>
  <dc:creator>User</dc:creator>
  <dc:description/>
  <cp:keywords/>
  <dc:language>en-US</dc:language>
  <cp:lastModifiedBy>Женя</cp:lastModifiedBy>
  <cp:lastPrinted>2021-04-14T08:17:00Z</cp:lastPrinted>
  <dcterms:modified xsi:type="dcterms:W3CDTF">2025-04-24T04:08:00Z</dcterms:modified>
  <cp:revision>8</cp:revision>
  <dc:subject/>
  <dc:title>Утверждено:</dc:title>
</cp:coreProperties>
</file>