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» ____ 2025 г.                     с. Левокумское                                          № __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Владими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1 года № 62 «Об учреждении (создании) Владимиров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Левокумского муниципального округа 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е  изменения в Положение о Владими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1 года № 62 «Об учреждении (создании) Владимиров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олномочить Морозову Анну Викторовну выступить заявителем в налоговом органе при государственной регистрации изменений в Положение о Владимиров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О.А.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  Е.Л.Лазар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 обеспечения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Левокумского муниципальн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>округа Ставропольского края                                                       И.А.Сивкаев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Левокумского муниципальн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» ________ 2025 г. № 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Владимиров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3 «Полномочия отдела»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Пункт 3.2 дополнить подпунктом 3.2.19 следующего содержания: «3.2.19.Оказывает содействие в деятельности по обращению с животными без владельцев, обитающими на подведомственной территории, организации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Пункт 3.3.11 изложить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11.Осуществляет владение и пользование муниципальным имуществом, переданным на праве оперативного управления, в том числе предоставляет сотруднику, замещающему должность участкового уполномоченного полиции, помещения для работы на обслуживаемом административном участке.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Пункт 3.4.3 изложить в следующей редакци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4.3.Содействует в организации электро-, тепло-, газо- и водоснабжения, в том числе принятии мер по организации водоснабжения населения на подведомственной территории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,  снабжения населения топливом на подведомственной территории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24:00Z</dcterms:created>
  <dc:creator>User</dc:creator>
  <dc:description/>
  <cp:keywords/>
  <dc:language>en-US</dc:language>
  <cp:lastModifiedBy>Женя</cp:lastModifiedBy>
  <cp:lastPrinted>2021-04-14T08:17:00Z</cp:lastPrinted>
  <dcterms:modified xsi:type="dcterms:W3CDTF">2025-04-24T04:07:00Z</dcterms:modified>
  <cp:revision>7</cp:revision>
  <dc:subject/>
  <dc:title>Утверждено:</dc:title>
</cp:coreProperties>
</file>