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5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декабря 2021 года № 70 «Об учреждении (создании) Урожайнен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Положение об Урожайне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70 «Об учреждении (создании) Урожайнен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Шеболдасова Александра Владимировича выступить заявителем в налоговом органе при государственной регистрации изменений в Положение об Урожайнен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О.А.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» ________ 2025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б Урожайнен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ункт 3.2 дополнить подпунктом 3.2.19 следующего содержания: «3.2.19.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ункт 3.3.11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1.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ункт 3.4.3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3.Содействует в организации электро-, тепло-, газо- и водоснабж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 снабжения населения топливом на подведомственной территории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4:00Z</dcterms:created>
  <dc:creator>User</dc:creator>
  <dc:description/>
  <cp:keywords/>
  <dc:language>en-US</dc:language>
  <cp:lastModifiedBy>Женя</cp:lastModifiedBy>
  <cp:lastPrinted>2021-04-14T08:17:00Z</cp:lastPrinted>
  <dcterms:modified xsi:type="dcterms:W3CDTF">2025-04-24T04:36:00Z</dcterms:modified>
  <cp:revision>8</cp:revision>
  <dc:subject/>
  <dc:title>Утверждено:</dc:title>
</cp:coreProperties>
</file>