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5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а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1 года № 67 «Об учреждении (создании) Пра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Положение о Пра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1 года № 67 «Об учреждении (создании) Правокум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Иванову Светлану Александровну выступить заявителем в налоговом органе при государственной регистрации изменений в Положение о Правокум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О.А.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» ________ 2025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Правокум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Пункт 3.2 дополнить подпунктом 3.2.19 следующего содержания: «3.2.19.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ункт 3.3.11 изложить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11.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ункт 3.4.3 изложить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3.Содействует в организации электро-, тепло-, газо- и водоснабж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 снабжения населения топливом на подведомственной территории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32:00Z</dcterms:created>
  <dc:creator>User</dc:creator>
  <dc:description/>
  <cp:keywords/>
  <dc:language>en-US</dc:language>
  <cp:lastModifiedBy>Женя</cp:lastModifiedBy>
  <cp:lastPrinted>2021-04-14T08:17:00Z</cp:lastPrinted>
  <dcterms:modified xsi:type="dcterms:W3CDTF">2025-04-24T04:09:00Z</dcterms:modified>
  <cp:revision>7</cp:revision>
  <dc:subject/>
  <dc:title>Утверждено:</dc:title>
</cp:coreProperties>
</file>