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Левокум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» ______ 2025 г.                 с. Левокумское                                       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89647834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Левокумского муниципального округа Ставропольского края от 01 декабря 2020 г. № 56 «Об учреждении (создании) управления труда и социальной защиты населения администрации Левокумского муниципального округа Ставропольского края и утверждения Положения об управлении труда и социальной защиты населения администрации Левокум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_Hlk189647834"/>
      <w:bookmarkStart w:id="2" w:name="_Hlk189647834"/>
      <w:bookmarkEnd w:id="2"/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Уставом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решение Совета Левокумского муниципального округа 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1 декабря 2020 г. № 56 «Об учреждении (создании) управления труда и социальной защиты населения администрации Левокумского муниципального округа Ставропольского края и утверждения Положения об управлении труда и социальной защиты населения администрации Левокумского муниципального округа Ставропольского края» (с изменениями внесенными решениями Совета Левокумского муниципального округа Ставропольского края от 17 декабря 2021 г. № 205, от 04 августа 2022 г. № 264, от 16 февраля 2023 г. № 305, от 27 июля 2023 г. № 332, от 12 октября 2023 г. № 358, от 21 марта 2024 г. № 390) изменение изложи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управлении труда и социальной защиты населения администрации Левокумского муниципального округа Ставропольского края в новой редакции,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Левокумского муниципального округа Ставропольского края от 17 декабря 2021 г. № 205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ложение об управлении труда и социальной защиты населения администрации Левокумского муниципального округа Ставропольского кра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Левокумского муниципального округа Ставропольского края от 04 августа 2022 г. № 264 «О внесении изменений в решение Совета Левокумского муниципального округа Ставропольского края от 01 декабря 2020 г. № 56 «Об учреждении (создании) управления труда и социальной защиты населения администрации Левокумского муниципального округа Ставропольского края и утверждения Положения об управлении труда и социальной защиты населения администрации Левокумского муниципального округа Ставропольского кра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Левокумского муниципального округа Ставропольского края от 16 февраля 2023 г. № 305 «О внесении изменений в Положение об управлении труда и социальной защиты населения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56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Левокумского муниципального округа Ставропольского края от 27 июля 2023 г. № 332 «О внесении изменений в Положение об управлении труда и социальной защиты населения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56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Левокумского муниципального округа Ставропольского края от 12 октября 2023 г. № 358 «О внесении изменений в Положение об управлении труда и социальной защиты населения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56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Левокумского муниципального округа Ставропольского края от 21 марта 2024 г. № 390 «О внесении изменений в Положение об управлении труда и социальной защиты населения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56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>
          <w:trHeight w:val="1638" w:hRule="atLeast"/>
        </w:trPr>
        <w:tc>
          <w:tcPr>
            <w:tcW w:w="481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ConsPlus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Н. Иванов</w:t>
            </w:r>
          </w:p>
        </w:tc>
      </w:tr>
    </w:tbl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                                                                    А.Н. Иванов 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Г.П. Безус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ого и кадрового обеспечения 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Левокумского муниципального 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Ставропольского края                           </w:t>
        <w:tab/>
        <w:tab/>
        <w:tab/>
        <w:t xml:space="preserve">  Л.М. Рудынская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>
          <w:bCs/>
          <w:sz w:val="28"/>
          <w:szCs w:val="28"/>
        </w:rPr>
        <w:t xml:space="preserve">Начальник управления труда и 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й защиты населения администрации</w:t>
      </w:r>
    </w:p>
    <w:p>
      <w:pPr>
        <w:pStyle w:val="ConsPlus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вокумского муниципального округа 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Л.И. Филат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372" w:firstLine="708"/>
        <w:jc w:val="right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  <w:t>решением Со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  <w:t>Левокум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bCs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 CYR" w:cs="Times New Roman"/>
          <w:bCs/>
          <w:color w:val="000000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eastAsia="ar-SA"/>
        </w:rPr>
        <w:t>от ____ ______________2025 г. №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правлении труда и социальной защиты населения администрации Левокум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3" w:name="Par44"/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правление труда и социальной защиты населения администрации Левокумского муниципального округа Ставропольского края (далее - управление) является органом администрации Левокумского муниципального округа Ставропольского края, обладающего правами юридического лица. Управление осуществляет реализацию переданных органам местного самоуправления муниципальных и городских округов в установленном порядке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 (далее - отдельные государственные полномоч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- Управление труда и социальной защиты населения администрации Левокум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ращенное наименование - УТСЗН АЛМО СК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е обеспечивает проведение единой политики в области труда и социальной защиты населения на территории Левокум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е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тавропольского края, органами местного самоуправления, общественными объединениями и и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правление в своей деятельности руководствуется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международными договорами Российской Федерации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, иными нормативными правовыми актами Ставропольского края, а такж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вокумского муниципального округа Ставропольского края, муниципальными правовыми актами органов местного самоуправления Левокумского муниципального округа Ставропольского кра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правление пользуется имуществом, находящимся в государственной собственности Ставропольского края. Имущество управления, приобретенное за счет средств бюджета Левокумского муниципального округа Ставропольского края, является муниципальной собственностью Левокумского муниципального округа Ставропольского края и закрепляется за управлением на праве оперативного управления. Финансирование расходов на содержание управления осуществляется за счет субвенций, выделенных из бюджет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ботники управления (кроме работников, замещающих должности, не являющиеся должностями муниципальной службы 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, осуществляющие профессиональную деятельность по профессиям рабочих управления) являются муниципальными служащими Левокум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правление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 изображением Государственного герба Российской Федерации и со своим наименованием, иные печати и штампы, а также открываемые в установленном порядке счета в финансов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Юридический и фактический адрес управления: 357961, Ставропольский край, Левокумский район, село Левокумское, улица Комсомольская, 39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рганизационно-правовая форма - учреждение, тип - казенное, форма собственности - муниципальна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сновные Задачи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ыми Задачами управ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 Осуществление переданных органам местного самоуправления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отдельных государственных полномочий, состоящими 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оставлении мер социальной поддержки по оплате жилищно-коммунальных услуг отдельным категориям граждан в соответствии с Законом Российской Федерации от 15 мая 1991 г.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. № 181-ФЗ «О социальной защите инвалидов в Российской Федерации», от 12 января    1995 г. №5-ФЗ «О ветеранах»,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.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оставлении субсидий на оплату жилого помещения и коммунальных услуг в соответствии со статьей 159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существлении приема заявлений и документов, необходимых для присвоения звания «Ветеран труда», и формировании списка лиц, претендующих на присвоение звания «Ветеран труда»,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07 декабря 2004 г. № 103-кз «О мерах социальной поддержки ветеран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ринятии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уществлении приема заявлений и документов, необходимых для присвоения звания «Ветеран труда Ставропольского края», и формировании списка лиц, претендующих на присвоение звания «Ветеран труда Ставропольского края»,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авропольского края          от 11 февраля 2014 г. № 8-кз «О ветеранах труда Ставропольского кра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и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назначении и осуществлении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0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07 декабря 2004 г.   № 103-кз «О мерах социальной поддержки ветеран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назначении и осуществлении ежемесячной денежной выплаты ветеранам труда Ставропольского края в соответствии с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11 февраля 2014 г. № 8-кз «О ветеранах труда Ставропольского кра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назначении и осуществлении ежемесячной денежной выплаты реабилитированным лицам и лицам, признанным пострадавшими от политических репрессий,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       от 07 декабря 2004 г. № 100-кз «О мерах социальной поддержки жертв политических репресс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осуществлении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27 декабря 2012 г. № 123-кз «О мерах социальной поддержки многодетных сем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осуществлении назначения и выплаты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27 декабря 2012 г. № 123-кз «О мерах социальной поддержки многодетных сем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существлении приема заявлений и документов, необходимых для предоставления компенсации 50 процентов стоимости обучения в профессиональных образовательных организациях и образовательных организациях высшего образования одного из детей многодетной семьи в соответствии с Законом Ставропольского края «О некоторых мерах, направленных на повышение рождаемости в Ставропольском крае в 2025 - 2027 года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осуществлении назначения и выплаты ежегодного социального пособия на проезд студентам в соответствии с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осуществлении приема заявлений и документов, необходимых для предоставления единовременной выплаты в размере 100 тыс. рублей женщине, обучающейся по очной форме обучения в профессиональной образовательной организации или образовательной организации высшего образования, ставшей на учет по беременности начиная с 01 января 2025 года в медицинской организации, расположенной на территории Ставропольского края либо по месту расположения образовательной организации, в соответствии с Законом Ставропольского края «О некоторых мерах, направленных на повышение рождаемости в Ставропольском крае в 2025 - 2027 года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) осуществлении назначения и выплаты ежемесячной доплаты к пенсии гражданам, ставшими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либо при прохождении ими военной службы в добровольном порядке (по контракту), не получающим пенсию за выслугу л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         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) назначении и осуществлении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унктах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 пункта 1 стать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               от 12 января 1995 г. № 5-ФЗ «О ветеранах», погибшего при исполнении обязанностей военной службы, в соответствии с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многодетных семей и ветеранов Великой Отечественной войн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осуществлении приема заявлений и документов, необходимых для назначения и выплаты военнослужащим ежегодной денежной компенсации части стоимости путевки в санаторно-курортную организацию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осуществлении приема заявлений и документов, необходимых для назначения и выплаты детям ветерана боевых действий, погибшего  при исполнении обязанностей военной службы или умершего вследствие увечья (ранения, травмы, контузии), полученного им при исполнении обязанностей военной службы, обучающимся в государственных и муниципальных общеобразовательных организациях Ставропольского края, ежегодной денежной выплаты на приобретение комплекта школьной одежды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осуществлении  приема заявлений и документов, необходимых для назначения и выплаты денежной компенсации стоимости обучения ребенка (детей) участника специальной военной операции, обучающегося (обучающихся) по очной форме обучения в российской образовательной организации независимо от ее организационно-правовой формы и формы собственности, реализующей образовательные программы среднего  профессионального и (или) высшего образования, до окончания его (их) обучения, но не позднее чем до достижения им (ими) возраста 23 лет в соответствии с Законом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осуществлении приема заявлений и документов, необходимых для назначения и выплаты участнику специальной военной операции компенсации стоимости (части стоимости) приобретенной им путевки в санаторно-курортную организацию, расположенную на территории   Российской Федерации, в соответствии с Законом Ставропольского края от 28 февраля   2023 г.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) осуществлении приема заявлений и документов, необходимых для назначения и выплаты компенсации стоимости (части стоимости) путевки, приобретенной в течение календарного года для ребенка (детей) участника специальной военной операции в возрасте от 6 до 17 лет включительно, в организацию отдыха детей  и их оздоровления, расположенную на территории Российской Федерации, в соответствии с Законом Ставропольского края         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 осуществлении приема заявлений и документов, необходимых для назначения и выплаты участникам специальной военной операции единовременных социальных пособий в соответствии с Законом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) осуществлении приема заявлений и документов, необходимых для назначения и выплаты членам семьи погибшего (умершего) участника специальной военной операции единовременного социального пособия и единовременной денежной выплаты на погребение в соответствии с Законом Ставропольского края от 28 февраля 2023 г. № 18-кз «О дополнительных социальных гарантиях участникам специальной военной операции и мерах социальной поддержки членов их сем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) оказании государственной социальной помощи малоимущим семьям и малоимущим одиноко проживающим гражданам в соответствии с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19 ноября 2007 г. № 56-кз «О государственной социальной помощи населению в Ставропольском кра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) принятии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) координации проведения на территории Левокумского муниципального округа Ставропольского края в установленном порядке обучения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) осуществлении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, и контроля за их вы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gosfinansy.ru/" \l "/document/81/6912569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м Ставропольского края от 12 мая 2010 г. № 31-к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) осуществлении назначения и выплаты ежемесячной денежной выплаты нуждающимся в поддержке семьям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gosfinansy.ru/" \l "/document/81/179429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Губернатора Ставропольского края от 17 августа 2012 г. № 57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мерах по реализации Указа Президента Российской Федерации от 7 мая 2012 г. № 606 «О мерах по реализации демографической политики Российской Федерации» (в отношении семей, среднедушевой доход которых не превышает двукратную величину прожиточного минимума трудоспособного населения, установленную в Ставропольском крае на год обращения за назначением ежемесячной денежной выплаты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vip.gosfinansy.ru/" \l "/document/81/154268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ом Ставропольского края                  от 27 декабря 2004 г. № 112-кз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рядке установления величины прожиточного минимума в Ставропольском крае)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) осуществлении приема заявлений и документов, необходимых для установления статуса многодетной семьи и выдачи удостоверения, подтверждающего статус многодетной семьи в Российской Федерации, в соответствии с Законом Ставропольского края от 27 декабря 2012 г. № 123-кз «О мерах социальной поддержки многодетных сем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) осуществлении ежегодной денежной выплаты лицам, награжденным нагрудным знаком «Почетный донор России», «Почетный донор СССР», в соответствии с Федеральным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0 июля 2012 г. № 125-ФЗ «О донорстве крови и ее компонент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) осуществлении приема заявлений и документов, необходимых для выдачи удостоверений гражданам Российской Федерации, не достигшим совершеннолетия на 03 сентября 1945 года и постоянно проживающим на территории Ставропольского края, в соответствии с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13 декабря 2018 г. № 104-кз «О детях войны в Ставропольском крае», оформлении и выдаче указанных удостовер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) назначении и осуществлении ежегодной денежной выплаты гражданам Российской Федерации, не достигшим совершеннолетия на 03 сентября 1945 года и постоянно проживающим на территории Ставропольского края, в соответствии с Законом Ставропольского края от   13 декабря 2018 г. № 104-кз «О детях войны в Ставропольском кра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) осуществлении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законом от 12 января 1996 г. № 8-ФЗ «О погребении и похоронном дел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) осуществлении приема заявлений и документов, необходимых для назначения и выплаты отдельным категориям граждан единовременной денежной компенсации части расходов на проведение работ внутри границ земельных участков по догазификации их домовладений и (или) приобретение ими внутридомового газового оборудования для установления в домовладении в соответствии с Законом Ставропольского края от 07 октября 2022 г. № 91-кз «О предоставлении дополнительной меры социальной поддержки отдельным категориям граждан, проживающих на территории Ставропольского края, в виде компенсации части расходов на проведение работ внутри границ земельных участков по догазификации их домовладений и (или) приобретение внутридомового газового оборуд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) организации и проведении мониторинга состояния условий и охраны труда у работодателей, осуществляющих деятельность на территории Левокум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) участии в урегулировании коллективных трудовых сп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уществление отдельных полномочий в области труда и социальной защиты населения, возложенных на органы местного самоуправления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правление могут быть возложены иные задачи в соответствии с законодательством Российской Федерации и законодательством Ставропольского края, правовыми актами Левокум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облюдение законодательства Российской Федерации и законодательства Ставропольского края в сфере организации предоставления государстве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сновные функции 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в соответствии с возложенными на него задачами выполняет следующие основны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еализует государственную политику в области труда и социальной защиты населения во взаимодействии с органами исполнительной власти Ставропольского края, органами местного самоуправления, государственными учреждениями социального обслуживания, находящимися на территории Левокум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частвует 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работке проектов муниципальных правовых актов Левокум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работке и реализации муниципальных программ в Левокумском муниципальном округе Ставропольского края (далее - муниципальный округ) федеральных и краевых государственных программ, планов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работе комиссий, рабочих групп федеральных органов, органов исполнительной власти Ставропольского края, органов местного самоуправления, организаций всех форм собственности по соглас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полнение и представление в Министерство труда и социальной защиты населения Ставропольского края (далее - Министерство) базы данных ветеранов Великой Отечественной вой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йствие гражданам в оформлении документов, необходимых для реализации прав граждан на получение мер социальной поддержки в виде предоставления Социального Сервиса в порядке, утвержденном начальником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правление информации в Министерство о предоставляемых гражданам мерах социальной поддержки для определения их права на получение социальной доплаты к пен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оставление отчетов, информации о деятельности управления в вышестоящи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ем заявлений, документов, необходимых для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знания малоимущими семей или малоимущими одиноко проживающих граждан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справок о признании малоимущими семей или малоимущими одиноко проживающих граждан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ыдачу справок студентам государственных и муниципальных образовательных учреждений высшего и среднего профессионального образования, аспирантам и докторантам для получения государственной социальной стипен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формирование и поддержание в актуальном состоянии персонифицированной базы данных отдельных категор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размещение сведений о мерах социальной поддержки отдельных категорий граждан, установленных федеральными законами и законами Ставропольского края в сфере жилищно-коммунального хозяйства, в государственной информационной системе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0) </w:t>
      </w:r>
      <w:bookmarkStart w:id="4" w:name="_Hlk193439183"/>
      <w:r>
        <w:rPr>
          <w:rFonts w:eastAsia="Arial" w:cs="Times New Roman" w:ascii="Times New Roman" w:hAnsi="Times New Roman"/>
          <w:sz w:val="28"/>
          <w:szCs w:val="28"/>
        </w:rPr>
        <w:t>прием заявлений, документов, необходимых для п</w:t>
      </w:r>
      <w:r>
        <w:rPr>
          <w:rFonts w:cs="Times New Roman" w:ascii="Times New Roman" w:hAnsi="Times New Roman"/>
          <w:sz w:val="28"/>
          <w:szCs w:val="28"/>
        </w:rPr>
        <w:t>ризнания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bookmarkEnd w:id="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ем документов и принятие решения о предоставлении меры социальной поддержки по обеспечению автономными пожарными извещателя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ногодетных семей, а также семей находящихся в социально опасном полож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) прием документов и принятие решения о назначении единовременного социального пособия членам семьи военнослужащего, мобилизованного гражданина, добровольца, погибшего (умершего) при выполнении задач в ходе специальной военной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проведение разъяснительной работы через средства массовой информации о деятельности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разработку баланса трудовых ресурсов Левокум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актуализацию перечней приоритетных для экономики Левокумского муниципального округа Ставропольского края организаций, утвержденных администрацией Левокумского муниципального округа Ставропольского края (далее-администрация округа), в целях изучения прогнозной потребности работодателей Левокумского муниципального округа Ставропольского края в квалифицированных кадрах, мониторинга количественных и качественных показателей кадров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) мониторинг развития кадрового потенциала и внутрипроизводственного обучения персонала организаций Левокум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) подготовку и проведение семинаров, совещаний, «круглых стол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) подготовку пакета документов по награждению государственными наградами Ставропольского края, ведомственными знаками отличия работников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) в соответствии с законодательством Российской Федерации и законодательством Ставропольского края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) прием, рассмотрение устных и письменных обращений граждан в порядке, предусмотренном Федеральным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2 мая 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) подготовку наградного материала для награждения многодетных матерей Левокумского муниципального округа Ставропольского края медалью «Материнская сла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) подготовку наградного материала для награждения супружеских пар медалью «За сохранение семейных ценност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) передачу в единую государственную информационную систему социального обеспечения информации о предоставлении гражданам мер социальной поддержки через межведомственное электронное взаимо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) размещение сведений, необходимых для назначения мер социальной защиты (поддержки), в государственной информационной системе «Единая централизованная цифровая платформа в социальной сфер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) уведомительную регистрацию трудовых договоров, заключенных (прекращенных) работодателем - физическим лицом, не являющимся индивидуальным предпринимателем, с работн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) контроль реализации муниципальной программы «Социальная поддержка гражда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) подготовку для направления в соответствующие органы надзора и контроля обращений о фактах наруше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) в соответствии с Федеральным законом «О мобилизационной подготовке и мобилизации в Российской Федерации» подготовку сводного баланса обеспечения потребности в трудовых ресурсах в рас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) предоставление в установленном порядке информации, статистической и иной отчетности, заявок на финансирование выплат, осуществляемых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рганиз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боту территориальной трехсторонней комиссии по регулированию социально-трудовых отношений, разработку и реализацию соглашений между администрацией округа, объединениями организаций профсоюзов и объединениями работод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ление в Министерство материалов для подготовки ежегодного государственного доклада о положении детей и семей, имеющих детей,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формирование по вопросам социально-трудовых сфер работодателей через проведение семинаров, совещаний, а также с использованием местных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фессиональную переподготовку, повышение квалификации и стажировку работников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ведение художественных фестивалей творчества людей с ограниченными возмож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аботу по оказанию адресной социальной помощи отдельным категориям граждан Левокум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едение воинского учета и представление отчета о численности работающих и забронированных граждан, пребывающих в запа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пределах своей компетенции защиту сведений, составляющих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заимодействие с организациями всех форм собственности по вопросам деятельности 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существляет иные функции, связанные с управлением в сфере труда и социальной защиты населения на территории Левокумского муниципального округа Ставропольского края в соответствии с федеральным законодательством и законодательств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Права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правление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прашивать в установленном порядке у территориальных органов государственной власти Ставропольского края, органов местного самоуправления и организаций, находящихся на территории Левокумского муниципального округа Ставропольского края, материалы, необходимые для осуществления свои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установленном порядке открывать лицевые счета в соответствующем финансов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водить выставки, конкурсы, фестивали, спортивно-оздоровительные и культурные мероприятия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авать разъяснения юридическим и физическим лицам по вопросам, относящимся к компетенции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водить конференции, семинары и совещания по вопросам, относящимся к ведению управления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едставлять в пределах своей компетенции интересы главы Левокумского муниципального округа Ставропольского края и администрации округа в органах государственной власти, органах местного самоуправления и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наряду с правами, указанными в настоящем Положении, обладает иными правами, предоставленными ему законодательством Российской Федерации и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работы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Управление возглавляет начальник управления, назначаемый на должность и освобождаемый от должности главой Левокумского муниципального округа Ставропольского края (далее – глава муниципального округа). Начальник управления подчинен и подотчетен главе муниципального округа, курирующему заместителю главы администрации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Начальник управления должен соответствовать квалификационным требованиям, установленным законодательством о муниципальной службе и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униципальной службе в органах местного самоуправления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Начальник 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уководит деятельностью управления и действует от имени юридического лица без доверенности и несет персональную ответственность за выполнение возложенных на управление задач и осуществление им свои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значает в установленном порядке на должность и освобождает от должности работников управления в соответствии со штатным расписанием управления, утвержденным распоряжением администрации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ключает в установленном порядке от имени управления договоры, соглашения и иные гражданско-правовые документы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тверждает положения об отделах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шает в соответствии с законодательством Российской Федерации, Ставропольского края о муниципальной службе вопросы, связанные с поступлением на муниципальную службу и ее прохождением в упр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здает в пределах компетенции управления приказы на основании и во исполнение законодательных и иных нормативных правовых актов Российской Федерации, Ставропольского края, а также муниципаль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носит главе муниципального округа в установленном порядке проекты муниципальных правовых актов администрации Левокумского муниципального округа Ставропольского края и предложения по вопросам, входящим в компетенцию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утверждает должностные инструкции работников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инимает решения о поощрении и о применении дисциплинарных взысканий к работникам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представляет в установленном порядке особо отличившихся работников управления к присвоению почетных званий, награждению наградами Российской Федерации, Ставропольского края, администрации Левокум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осуществляет контроль за наличием в управлении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обеспечивает соблюдение финансово-штатной дисциплины, сохранность денежных средств и материаль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на период отсутствия начальника управления, либо на период временного отсутствия (отпуск, болезнь, командировка) его обязанности исполняет заместитель начальника 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е исполнение обязанностей начальника управления в этих случаях осуществляется на основании приказа начальника управления, в соответствии с трудо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Начальник управления несет ответственность за несвоевременное и некачественное выполнение управлением своих функций, низкий уровень трудовой и производственной дисциплины, охрану труда в у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Ликвидация или реорганизация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Ликвидация или реорганизация управления осуществляется в порядке, установленном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Лист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екта Положения об управлении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 социальной защиты населения администрации Левокум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заместитель начальника управления ________________Н.А. Прон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ачальник отдела труда и социальн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авовых гарантий                              ________________А.В. Четвери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начальник отдела социальн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 поддержки населения                       ________________Н.Н. Бекет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начальник отдела предоставления мер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оциальной поддержки по оплате жил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 коммунальных услуг                         _________________С.А. Крыл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бюджетного учет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х выплат и отчетности            ____________С.А. Качур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7117&amp;date=05.10.2020&amp;dst=342&amp;fld=134" TargetMode="External"/><Relationship Id="rId3" Type="http://schemas.openxmlformats.org/officeDocument/2006/relationships/hyperlink" Target="https://login.consultant.ru/link/?req=doc&amp;base=RLAW077&amp;n=164995&amp;date=05.10.2020" TargetMode="External"/><Relationship Id="rId4" Type="http://schemas.openxmlformats.org/officeDocument/2006/relationships/hyperlink" Target="https://login.consultant.ru/link/?rnd=FB5B8568D30F46A6104B36ED3523DD11&amp;req=doc&amp;base=RLAW077&amp;n=152958&amp;dst=100011&amp;fld=134&amp;date=05.11.2020" TargetMode="External"/><Relationship Id="rId5" Type="http://schemas.openxmlformats.org/officeDocument/2006/relationships/hyperlink" Target="https://login.consultant.ru/link/?req=doc&amp;base=RZR&amp;n=2875&amp;date=05.10.2020" TargetMode="External"/><Relationship Id="rId6" Type="http://schemas.openxmlformats.org/officeDocument/2006/relationships/hyperlink" Target="https://login.consultant.ru/link/?req=doc&amp;base=RLAW077&amp;n=164645&amp;date=05.10.2020" TargetMode="External"/><Relationship Id="rId7" Type="http://schemas.openxmlformats.org/officeDocument/2006/relationships/hyperlink" Target="https://login.consultant.ru/link/?req=doc&amp;base=RLAW077&amp;n=149271&amp;date=05.10.2020" TargetMode="External"/><Relationship Id="rId8" Type="http://schemas.openxmlformats.org/officeDocument/2006/relationships/hyperlink" Target="https://login.consultant.ru/link/?req=doc&amp;base=RLAW077&amp;n=164995&amp;date=05.10.2020" TargetMode="External"/><Relationship Id="rId9" Type="http://schemas.openxmlformats.org/officeDocument/2006/relationships/hyperlink" Target="https://login.consultant.ru/link/?req=doc&amp;base=RLAW077&amp;n=137763&amp;date=05.10.2020" TargetMode="External"/><Relationship Id="rId10" Type="http://schemas.openxmlformats.org/officeDocument/2006/relationships/hyperlink" Target="https://login.consultant.ru/link/?req=doc&amp;base=RLAW077&amp;n=157180&amp;date=05.10.2020" TargetMode="External"/><Relationship Id="rId11" Type="http://schemas.openxmlformats.org/officeDocument/2006/relationships/hyperlink" Target="https://login.consultant.ru/link/?req=doc&amp;base=RLAW077&amp;n=158601&amp;date=05.10.2020" TargetMode="External"/><Relationship Id="rId12" Type="http://schemas.openxmlformats.org/officeDocument/2006/relationships/hyperlink" Target="https://login.consultant.ru/link/?req=doc&amp;base=RLAW077&amp;n=137763&amp;date=05.10.2020" TargetMode="External"/><Relationship Id="rId13" Type="http://schemas.openxmlformats.org/officeDocument/2006/relationships/hyperlink" Target="https://login.consultant.ru/link/?req=doc&amp;base=RLAW077&amp;n=158601&amp;date=05.10.2020" TargetMode="External"/><Relationship Id="rId14" Type="http://schemas.openxmlformats.org/officeDocument/2006/relationships/hyperlink" Target="https://login.consultant.ru/link/?req=doc&amp;base=RLAW077&amp;n=134062&amp;date=05.10.2020" TargetMode="External"/><Relationship Id="rId15" Type="http://schemas.openxmlformats.org/officeDocument/2006/relationships/hyperlink" Target="https://login.consultant.ru/link/?req=doc&amp;base=RLAW077&amp;n=156319&amp;date=05.10.2020" TargetMode="External"/><Relationship Id="rId16" Type="http://schemas.openxmlformats.org/officeDocument/2006/relationships/hyperlink" Target="https://login.consultant.ru/link/?req=doc&amp;base=RLAW077&amp;n=156319&amp;date=05.10.2020" TargetMode="External"/><Relationship Id="rId17" Type="http://schemas.openxmlformats.org/officeDocument/2006/relationships/hyperlink" Target="https://login.consultant.ru/link/?req=doc&amp;base=RLAW077&amp;n=147617&amp;date=05.10.2020" TargetMode="External"/><Relationship Id="rId18" Type="http://schemas.openxmlformats.org/officeDocument/2006/relationships/hyperlink" Target="https://login.consultant.ru/link/?req=doc&amp;base=RZR&amp;n=351237&amp;date=05.10.2020" TargetMode="External"/><Relationship Id="rId19" Type="http://schemas.openxmlformats.org/officeDocument/2006/relationships/hyperlink" Target="https://login.consultant.ru/link/?req=doc&amp;base=RLAW077&amp;n=147617&amp;date=05.10.2020" TargetMode="External"/><Relationship Id="rId20" Type="http://schemas.openxmlformats.org/officeDocument/2006/relationships/hyperlink" Target="https://login.consultant.ru/link/?req=doc&amp;base=RZR&amp;n=351237&amp;date=05.10.2020&amp;dst=316&amp;fld=134" TargetMode="External"/><Relationship Id="rId21" Type="http://schemas.openxmlformats.org/officeDocument/2006/relationships/hyperlink" Target="https://login.consultant.ru/link/?req=doc&amp;base=RZR&amp;n=351237&amp;date=05.10.2020&amp;dst=100034&amp;fld=134" TargetMode="External"/><Relationship Id="rId22" Type="http://schemas.openxmlformats.org/officeDocument/2006/relationships/hyperlink" Target="https://login.consultant.ru/link/?req=doc&amp;base=RLAW077&amp;n=147617&amp;date=05.10.2020" TargetMode="External"/><Relationship Id="rId23" Type="http://schemas.openxmlformats.org/officeDocument/2006/relationships/hyperlink" Target="https://login.consultant.ru/link/?req=doc&amp;base=RLAW077&amp;n=148237&amp;date=05.10.2020" TargetMode="External"/><Relationship Id="rId24" Type="http://schemas.openxmlformats.org/officeDocument/2006/relationships/hyperlink" Target="https://login.consultant.ru/link/?req=doc&amp;base=RZR&amp;n=351248&amp;date=05.10.2020" TargetMode="External"/><Relationship Id="rId25" Type="http://schemas.openxmlformats.org/officeDocument/2006/relationships/hyperlink" Target="https://login.consultant.ru/link/?req=doc&amp;base=RLAW077&amp;n=158603&amp;date=05.10.2020" TargetMode="External"/><Relationship Id="rId26" Type="http://schemas.openxmlformats.org/officeDocument/2006/relationships/hyperlink" Target="https://login.consultant.ru/link/?req=doc&amp;base=RZR&amp;n=314820&amp;date=05.10.2020" TargetMode="External"/><Relationship Id="rId27" Type="http://schemas.openxmlformats.org/officeDocument/2006/relationships/hyperlink" Target="consultantplus://offline/ref=AE321873C87A824524F02952702295CF1727A1D06FEA78609BDA6E4B8626BB343022B44C74F154FF5CA1FCuFT4N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8:00Z</dcterms:created>
  <dc:creator>Зигуненко</dc:creator>
  <dc:description/>
  <cp:keywords/>
  <dc:language>en-US</dc:language>
  <cp:lastModifiedBy>Совет</cp:lastModifiedBy>
  <cp:lastPrinted>2025-03-26T09:22:00Z</cp:lastPrinted>
  <dcterms:modified xsi:type="dcterms:W3CDTF">2025-03-27T11:45:00Z</dcterms:modified>
  <cp:revision>21</cp:revision>
  <dc:subject/>
  <dc:title/>
</cp:coreProperties>
</file>