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Левокум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_______  2025 г.               с. Левокумское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Левокумского муниципального округа Ставропольского края на 2025 год и плановый период 2026-2027 год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17 Гражданского кодекса Российской Федерации,  Федеральным законом от 21 декабря 2001года № 178-ФЗ «О приватизации государственного и муниципального имущества»,</w:t>
      </w:r>
      <w:r>
        <w:rPr>
          <w:color w:val="FF0000"/>
        </w:rPr>
        <w:t xml:space="preserve"> </w:t>
      </w:r>
      <w:r>
        <w:rPr>
          <w:sz w:val="28"/>
          <w:szCs w:val="28"/>
        </w:rPr>
        <w:t>Положением о порядке управления и распоряжения имуществом, находящимся в муниципальной собственности Левокумского муниципального округа Ставропольского края, утвержденным решением Совета Левокумского муниципального округа Ставропольского края от 11 февраля 2021 года № 8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Левокум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нозный план (программу) приватизации муниципального имущества Левокумского муниципального округа Ставропольского края на 2025 год и плановый период 2026-2027 годов согласно приложению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</w:rPr>
        <w:t>2. Отделу имущественных и земельных отношений администрации Левокумского муниципального округа Ставропольского края обеспечить в установленном порядке реализацию Прогнозного плана (программы)  приватизации муниципального имущества Левокумского муниципального округа Ставропольского края на 2025 год и плановый                                              период 2026-2027 годов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/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а Левокумского муниципальн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вокумского муниципального </w:t>
      </w:r>
    </w:p>
    <w:p>
      <w:pPr>
        <w:pStyle w:val="ConsPlus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А.Н. Иван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</w:p>
    <w:tbl>
      <w:tblPr>
        <w:tblW w:w="97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8"/>
        <w:gridCol w:w="1276"/>
        <w:gridCol w:w="2692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napToGrid w:val="false"/>
              <w:spacing w:lineRule="exact" w:line="240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pacing w:lineRule="exact" w:line="240"/>
              <w:ind w:left="-108"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правового и кадрового обеспечения администрации  Левокумского </w:t>
            </w:r>
          </w:p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pacing w:lineRule="exact" w:line="240"/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Сивкае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right="-142" w:hanging="0"/>
              <w:rPr/>
            </w:pPr>
            <w:r>
              <w:rPr>
                <w:sz w:val="28"/>
                <w:szCs w:val="28"/>
              </w:rPr>
              <w:t xml:space="preserve">Начальник отдела имущественных 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емельных отношений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Левокумского </w:t>
            </w:r>
          </w:p>
          <w:p>
            <w:pPr>
              <w:pStyle w:val="Normal"/>
              <w:suppressAutoHyphens w:val="true"/>
              <w:spacing w:lineRule="exact" w:line="240"/>
              <w:ind w:left="-108"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left="-108" w:right="8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Катричев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  <w:tab w:val="left" w:pos="3578" w:leader="none"/>
              </w:tabs>
              <w:suppressAutoHyphens w:val="true"/>
              <w:snapToGrid w:val="false"/>
              <w:spacing w:lineRule="exact" w:line="24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850" w:hanging="11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left="50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left="5041" w:hanging="0"/>
        <w:jc w:val="right"/>
        <w:rPr/>
      </w:pPr>
      <w:r>
        <w:rPr/>
        <w:t>Приложение</w:t>
      </w:r>
    </w:p>
    <w:p>
      <w:pPr>
        <w:pStyle w:val="Normal"/>
        <w:suppressAutoHyphens w:val="true"/>
        <w:spacing w:lineRule="auto" w:line="216"/>
        <w:ind w:left="5041" w:hanging="0"/>
        <w:jc w:val="right"/>
        <w:rPr/>
      </w:pPr>
      <w:r>
        <w:rPr/>
        <w:t xml:space="preserve">к решению Совета Левокумского муниципального округа </w:t>
      </w:r>
    </w:p>
    <w:p>
      <w:pPr>
        <w:pStyle w:val="Normal"/>
        <w:suppressAutoHyphens w:val="true"/>
        <w:spacing w:lineRule="auto" w:line="216"/>
        <w:ind w:left="5041" w:hanging="0"/>
        <w:jc w:val="right"/>
        <w:rPr/>
      </w:pPr>
      <w:r>
        <w:rPr/>
        <w:t xml:space="preserve">Ставропольского края </w:t>
      </w:r>
    </w:p>
    <w:p>
      <w:pPr>
        <w:pStyle w:val="Normal"/>
        <w:suppressAutoHyphens w:val="true"/>
        <w:spacing w:lineRule="auto" w:line="216"/>
        <w:ind w:left="5041" w:hanging="0"/>
        <w:jc w:val="right"/>
        <w:rPr/>
      </w:pPr>
      <w:r>
        <w:rPr/>
        <w:t xml:space="preserve">от «____»  ___________ 2025 г. №___   </w:t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spacing w:lineRule="auto" w:line="216"/>
        <w:ind w:left="504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евокумского муниципального округа Ставрополь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-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ный план (программа) приватизации муниципального имущества Левокумского муниципального округа Ставропольского края на 2025 год и плановый период 2026-2027 годов (далее - Прогнозный план (программа) разработан в соответствии с Федеральным законом от 21 декабря 2001 года               № 178-ФЗ «О приватизации государственного и муниципального имущества»,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огнозный план (программа) устанавливает основные цели, задачи приватизации в Левокумском муниципальном округе Ставропольского края, перечень имущества, находящегося в муниципальной собственности Левокумского муниципального округа Ставропольского края (далее муниципальное имущество), подлежащего приватизации, и мероприятия по ее реализаци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сновными целями реализации Прогнозного плана (программы) являются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ой собственностью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ланомерности процесса приватизаци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формирование доходов бюджета Левокумского муниципального округа Ставропольского кра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Для достижения указанных целей Прогнозный план (программа) приватизации муниципального имущества будет направлена на решение следующих задач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родолжение структуры преобразований в экономике Левокумского муниципального округа Ставропольского края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муниципальной собственности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естиций в процессе приватизации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рациональное пополнение доходов бюджета Левокумского муниципального округа Ставропольского края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уменьшение расходов бюджета Левокумского муниципального округа Ставропольского края на управление муниципальным имуществом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продажной подготовки с привлечением аудиторов, оценщиков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обеспечение контроля за выполнением обязательств собственниками приватизированного имущест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Перечень муниципального имущества, находящегося в муниципально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ственности Левокумского муниципального округа Ставропольского края, подлежащего приватизации в 2025 году и в плановом период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26-2027 годо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рамках реализации задач по приватизации муниципального имущества в 2025 году и в плановом периоде 2026-2027 годов необходимо осуществить продажу муниципального имущества согласно перечню муниципального имущества, находящегося в муниципальной собственности Левокумского муниципального округа Ставропольского края, подлежащего приватизации в 2025 году и в плановом периоде 2026-2027 годов (приложение к Прогнозному плану (программе). Вышеуказанный перечень не является окончательным и может дополняться по мере поступления заявок от учреждений на приватизацию муниципального имуществ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мероприятия по реализации Прогнозного плана (программы) приватизации муниципального имущества Левокумского муниципального округа Ставропольского края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 целях реализации Прогнозного плана (программы) предусматривается проведение следующих мероприятий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муниципального имуще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условиях приватизации муниципального имуще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одготовка и проведение конкурсов и аукционов по продаже муниципального имуще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енежных средств, полученных от приватизации муниципального имущества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ределение цены подлежащего приватизации муниципального имуществ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Начальная цена приватизируемого муниципального имущества устанавливается в случаях, предусмотренных законом, на основании отчета независимого оценщика об оценке муниципального имущества, составленного в соответствии с законодательством Российской Федерации об оценочной деятельности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5. Контроль за проведением приватизации муниципального имущества. 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контроля за проведением приватизации муниципального имущества является уменьшение рисков в отношении использования муниципального имущества, гарантированное получение средств от приватизации в установленные сроки, предоставление отчета об итогах приватизаци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2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/>
              <w:t>к Прогнозному плану (программе) приватизации муниципального имущества Левокумского муниципального округа Ставропольского края на 2025 год и плановый период 2026-2027 год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 муниципального имущества, находящегося в муниципа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собственности Левокумского муниципального округа Ставропольского кр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риватизации в 2025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плановом периоде 2026-202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88"/>
        <w:gridCol w:w="2400"/>
        <w:gridCol w:w="2280"/>
        <w:gridCol w:w="2067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муниципального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пособ приватиз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афе, назначение: нежилое, кадастровый номер 26:14:050501:768, общая площадь 216,7 кв.м, год завершения строительства: 1960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авропольский кра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-н Левокумский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еличаевско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крытый аукцион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дажа посредством публичного предложения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одажа по минимально допустимой цен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е полугод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5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7:00Z</dcterms:created>
  <dc:creator>Customer</dc:creator>
  <dc:description/>
  <cp:keywords/>
  <dc:language>en-US</dc:language>
  <cp:lastModifiedBy>Совет</cp:lastModifiedBy>
  <cp:lastPrinted>2023-07-24T09:55:00Z</cp:lastPrinted>
  <dcterms:modified xsi:type="dcterms:W3CDTF">2025-04-09T08:29:00Z</dcterms:modified>
  <cp:revision>37</cp:revision>
  <dc:subject/>
  <dc:title>                                                                                                                      Проект</dc:title>
</cp:coreProperties>
</file>