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 2025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Но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1 года № 66 «Об учреждении (создании) Новокум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Левокумского муниципального округа 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Положение о Но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1 года № 66 «Об учреждении (создании) Новокум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Дорошенко Марину Васильевну выступить заявителем в налоговом органе при государственной регистрации изменений в Положение о Новокум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О.А.Магазее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Е.Л.Лазар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округа Ставропольского края                                                          И.А.Сивка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» ________ 2025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Новокум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 «Полномочия отдела»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Пункт 3.2 дополнить подпунктом 3.2.19 следующего содержания: «3.2.19.Оказывает содействие в деятельности по обращению с животными без владельцев, обитающими на подведомственной территории, организации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ункт 3.3.11 изложить в следующе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11.Осуществляет владение и пользование муниципальным имуществом, переданным на праве оперативного управления, в том числе предоставляет сотруднику, замещающему должность участкового уполномоченного полиции, помещения для работы на обслуживаемом административном участке.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ункт 3.4.3 изложить в следующе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3.Содействует в организации электро-, тепло-, газо- и водоснабжения, в том числе принятии мер по организации водоснабжения населения на подведомственной территории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,  снабжения населения топливом на подведомственной территории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30:00Z</dcterms:created>
  <dc:creator>User</dc:creator>
  <dc:description/>
  <cp:keywords/>
  <dc:language>en-US</dc:language>
  <cp:lastModifiedBy>Женя</cp:lastModifiedBy>
  <cp:lastPrinted>2023-07-26T16:21:00Z</cp:lastPrinted>
  <dcterms:modified xsi:type="dcterms:W3CDTF">2025-04-24T04:09:00Z</dcterms:modified>
  <cp:revision>7</cp:revision>
  <dc:subject/>
  <dc:title>Утверждено:</dc:title>
</cp:coreProperties>
</file>