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5 г.                    </w:t>
      </w:r>
      <w:r>
        <w:rPr/>
        <w:t xml:space="preserve">с. </w:t>
      </w:r>
      <w:r>
        <w:rPr>
          <w:sz w:val="28"/>
          <w:szCs w:val="28"/>
        </w:rPr>
        <w:t>Левокумское                                           №</w:t>
      </w:r>
    </w:p>
    <w:p>
      <w:pPr>
        <w:pStyle w:val="Normal"/>
        <w:tabs>
          <w:tab w:val="clear" w:pos="708"/>
          <w:tab w:val="left" w:pos="7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>Левокумского муниципального округа Ставропольского края от 24 марта 2025 года №444 «</w:t>
      </w:r>
      <w:r>
        <w:rPr>
          <w:bCs/>
          <w:sz w:val="28"/>
          <w:szCs w:val="28"/>
        </w:rPr>
        <w:t>Об установлении дополнительной меры социальной поддержки гражданам, заключившим контракт о прохождении военной службы с Министерством обороны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27 июня 2025 г. № 48-кз « О внесении изменений в отдельные законодательные акты Ставропольского края», Уставом Левокумского муниципального округа Ставропольского края, в целях повышения социальной поддержки граждан, заключивших контракт о прохождении военной службы с Министерством обороны Российской Федерации,</w:t>
      </w:r>
      <w:r>
        <w:rPr>
          <w:rStyle w:val="FontStyle12"/>
          <w:sz w:val="28"/>
          <w:szCs w:val="28"/>
        </w:rPr>
        <w:t xml:space="preserve"> Совет Левокумского муниципального  округа Ставрополь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FontStyle12"/>
          <w:sz w:val="22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решение Совета </w:t>
      </w:r>
      <w:r>
        <w:rPr>
          <w:sz w:val="28"/>
          <w:szCs w:val="28"/>
        </w:rPr>
        <w:t>Левокумского муниципального округа Ставропольского края от 24 марта 2025 года №444 «</w:t>
      </w:r>
      <w:r>
        <w:rPr>
          <w:bCs/>
          <w:sz w:val="28"/>
          <w:szCs w:val="28"/>
        </w:rPr>
        <w:t>Об установлении дополнительной меры социальной поддержки гражданам, заключившим контракт о прохождении военной службы с Министерством обороны Российской Федерации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пункт 1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гражданам Российской Федерации, зарегистрированным на территории Левокумского муниципального округа Ставропольского края и заключившим контракт в срок до 31 декабря 2025 года о прохождении военной службы с Министерством обороны Российской Федерации, отобранным в установленном порядке пунктом отбора на военную службу по контракту (1 разряда), г. Ставрополь, совместно с военным комиссариатом Левокумского муниципального округа Ставропольского края сроком на один год и более, дополнительную меру социальной поддержки в форме единовременной денежной выплаты в размере 200 000 (двести тысяч) рублей 00 копеек (далее - единовременная выплата), за исключением подозреваемых (обвиняемых) по уголовным делам, к которым применена мера пресечения в виде заключения под стражу, и лиц, отбывающих уголовное наказание в виде лишения свободы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решения, осуществляется за счет средств бюджета Левокумского муниципального округа Ставропольского края, предусмотренных решением Совета Левокумского муниципального округа Ставропольского края о бюджете Левокумского муниципального округа Ставропольского края на соответствующий финансовый год и планов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газ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А. Магазеев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          Г.П. Безус   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Н.А. Бегишев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муниципальн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Л.В. Дубовска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отдела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го и кадрового обеспечения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округа Ставропольского края                                                         И.А. Сивкаева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социального развития,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культуры и спорт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Л.М. Малюкова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48" w:hanging="360"/>
      <w:jc w:val="center"/>
      <w:outlineLvl w:val="4"/>
    </w:pPr>
    <w:rPr>
      <w:rFonts w:eastAsia="Arial Unicode MS"/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3:00Z</dcterms:created>
  <dc:creator>USER</dc:creator>
  <dc:description/>
  <dc:language>en-US</dc:language>
  <cp:lastModifiedBy>Совет</cp:lastModifiedBy>
  <cp:lastPrinted>2025-07-09T10:47:00Z</cp:lastPrinted>
  <dcterms:modified xsi:type="dcterms:W3CDTF">2025-07-09T09:23:00Z</dcterms:modified>
  <cp:revision>2</cp:revision>
  <dc:subject/>
  <dc:title/>
</cp:coreProperties>
</file>