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Левокум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» ______ 2025 г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. Левокум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№ 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дополнительных социальных гарантиях членам семей отдельных категорий военнослужащих, мобилизованных граждан, добровольц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дополнительных социальных гарантиях членам семей отдельных категорий военнослужащих, мобилизованных граждан, добровольцев, утвержденное решением Совета Левокумского муниципального округа Ставропольского края от 27 апреля 2023 г. № 319 «О дополнительных социальных гарантиях членам семей отдельных категорий военнослужащих, мобилизованных граждан, добровольцев»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 изменениями внесенные решением Совета Левокумского муниципального округа Ставропольского края от 24 октября 2024г. №429)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               24 февраля 2022 года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638" w:hRule="atLeast"/>
        </w:trPr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                                        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ConsPlusNormal"/>
              <w:ind w:left="459" w:hanging="0"/>
              <w:rPr/>
            </w:pPr>
            <w:r>
              <w:rPr>
                <w:sz w:val="28"/>
                <w:szCs w:val="28"/>
              </w:rPr>
              <w:t>Глава Левокумского муниципального округа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8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.Н. Иванов </w:t>
            </w:r>
          </w:p>
        </w:tc>
      </w:tr>
    </w:tbl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ConsPlusNormal"/>
        <w:spacing w:lineRule="exact" w:line="240"/>
        <w:rPr/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  А.Н. Иванов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Г.П. Безус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отдела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ого и кадрового обеспечения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муниципального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Ставропольского края                           </w:t>
        <w:tab/>
        <w:tab/>
        <w:tab/>
        <w:t xml:space="preserve">    И.А. Сивкаева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В. Дубовская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И.о. начальника </w:t>
      </w:r>
      <w:bookmarkStart w:id="0" w:name="_Hlk195176090"/>
      <w:r>
        <w:rPr>
          <w:sz w:val="28"/>
          <w:szCs w:val="28"/>
        </w:rPr>
        <w:t xml:space="preserve">управления труда и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министрации</w:t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</w:t>
      </w:r>
      <w:bookmarkEnd w:id="0"/>
      <w:r>
        <w:rPr>
          <w:sz w:val="28"/>
          <w:szCs w:val="28"/>
        </w:rPr>
        <w:t>Н.А. Прон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                  </w:t>
            </w:r>
            <w:r>
              <w:rPr>
                <w:rFonts w:eastAsia="SimSun;宋体" w:cs="Mangal;Courier New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УТВЕРЖДЕН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решением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;Courier New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«___» ______2025 г.  № 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 w:cs="Mangal;Courier New" w:ascii="Times New Roman" w:hAnsi="Times New Roman"/>
          <w:bCs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 w:cs="Mangal;Courier New" w:ascii="Times New Roman" w:hAnsi="Times New Roman"/>
          <w:bCs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 w:cs="Mangal;Courier New" w:ascii="Times New Roman" w:hAnsi="Times New Roman"/>
          <w:bCs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bCs/>
          <w:kern w:val="2"/>
          <w:sz w:val="28"/>
          <w:szCs w:val="28"/>
          <w:lang w:eastAsia="hi-IN" w:bidi="hi-IN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дополнительных социальных гарантиях членам семей отдельных категорий военнослужащих, мобилизованных граждан, добровольце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1.1. части 1 «Общие положения» после слов «30 сентября 2022 года» дополнить словами «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ыполняющим (выполнявшим) задачи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» (далее - дополнительные социальные гарантии).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 Подпункт  1  пункта 1.2. части 1 «Общие положения» после слов «30 сентября 2022 года» дополнить словами «выполняющим (выполнявшим) задачи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» (далее - специальная военная операция) местом жительства (службы) которых на дату начала специальной военной операции являлся Левокумский район Ставропольского края;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Абзац первый подпункта 4 пункта 1.2. части 1 «Общие полож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дополнить словами «на день гибели (смерти) участника специальной военной операции)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17&amp;date=05.10.2020&amp;dst=342&amp;fld=134" TargetMode="External"/><Relationship Id="rId3" Type="http://schemas.openxmlformats.org/officeDocument/2006/relationships/hyperlink" Target="https://login.consultant.ru/link/?req=doc&amp;base=RLAW077&amp;n=164995&amp;date=05.10.2020" TargetMode="External"/><Relationship Id="rId4" Type="http://schemas.openxmlformats.org/officeDocument/2006/relationships/hyperlink" Target="https://login.consultant.ru/link/?rnd=FB5B8568D30F46A6104B36ED3523DD11&amp;req=doc&amp;base=RLAW077&amp;n=152958&amp;dst=100011&amp;fld=134&amp;date=05.11.2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0:00Z</dcterms:created>
  <dc:creator>Зигуненко</dc:creator>
  <dc:description/>
  <cp:keywords/>
  <dc:language>en-US</dc:language>
  <cp:lastModifiedBy>Совет</cp:lastModifiedBy>
  <cp:lastPrinted>2025-04-07T14:26:00Z</cp:lastPrinted>
  <dcterms:modified xsi:type="dcterms:W3CDTF">2025-04-21T06:48:00Z</dcterms:modified>
  <cp:revision>6</cp:revision>
  <dc:subject/>
  <dc:title/>
</cp:coreProperties>
</file>