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025 г.                    </w:t>
      </w:r>
      <w:r>
        <w:rPr/>
        <w:t xml:space="preserve">с. </w:t>
      </w:r>
      <w:r>
        <w:rPr>
          <w:sz w:val="28"/>
          <w:szCs w:val="28"/>
        </w:rPr>
        <w:t>Левокумское                                           №</w:t>
      </w:r>
    </w:p>
    <w:p>
      <w:pPr>
        <w:pStyle w:val="Normal"/>
        <w:tabs>
          <w:tab w:val="clear" w:pos="708"/>
          <w:tab w:val="left" w:pos="76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Совета </w:t>
      </w:r>
      <w:r>
        <w:rPr>
          <w:sz w:val="28"/>
          <w:szCs w:val="28"/>
        </w:rPr>
        <w:t>Левокумского муниципального округа Ставропольского края от 24 марта 2025 года №444 «</w:t>
      </w:r>
      <w:r>
        <w:rPr>
          <w:bCs/>
          <w:sz w:val="28"/>
          <w:szCs w:val="28"/>
        </w:rPr>
        <w:t>Об установлении дополнительной меры социальной поддержки гражданам, заключившим контракт о прохождении военной службы с Министерством обороны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5 статьи 20 Федерального закона от 06 октября 2003 г. № 131-ФЗ «Об общих принципах организации местного самоуправления в Российской Федерации», Уставом Левокумского муниципального округа Ставропольского края, в целях повышения социальной поддержки граждан, заключивших контракт о прохождении военной службы с Министерством обороны Российской Федерации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12"/>
          <w:sz w:val="28"/>
          <w:szCs w:val="28"/>
        </w:rPr>
        <w:t>Совет Левокумского муниципального  округа Ставропольского края</w:t>
      </w:r>
    </w:p>
    <w:p>
      <w:pPr>
        <w:pStyle w:val="Normal"/>
        <w:ind w:firstLine="708"/>
        <w:jc w:val="both"/>
        <w:rPr>
          <w:rStyle w:val="FontStyle12"/>
          <w:sz w:val="22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</w:t>
      </w:r>
      <w:r>
        <w:rPr>
          <w:bCs/>
          <w:sz w:val="28"/>
          <w:szCs w:val="28"/>
        </w:rPr>
        <w:t xml:space="preserve">нести в решение Совета </w:t>
      </w:r>
      <w:r>
        <w:rPr>
          <w:sz w:val="28"/>
          <w:szCs w:val="28"/>
        </w:rPr>
        <w:t>Левокумского муниципального округа Ставропольского края от 24 марта 2025 года №444 «</w:t>
      </w:r>
      <w:r>
        <w:rPr>
          <w:bCs/>
          <w:sz w:val="28"/>
          <w:szCs w:val="28"/>
        </w:rPr>
        <w:t>Об установлении дополнительной меры социальной поддержки гражданам, заключившим контракт о прохождении военной службы с Министерством обороны Российской Федерации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 пункт 1 изложить в следующей редакц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становить гражданам Российской Федерации, зарегистрированным на территории  Левокумского  муниципального округа Ставропольского края и заключившим контракт в срок  до 30.06.2025 года о прохождении военной службы с Министерством обороны Российской Федерации, отобранным в установленном порядке пунктом отбора на военную службу по контракту (1 разряда), г. Ставрополь, совместно с военным комиссариатом Левокумского муниципального округа Ставропольского края сроком на один год и более, дополнительную меру социальной поддержки в форме единовременной выплаты в размере 200 000 (Двести тысяч) рублей 00 копеек (далее - единовременная выплата), за исключением подозреваемых (обвиняемых) по уголовным делам, к которым применена мера пресечения в виде заключения под стражу, и лиц, отбывающих уголовное наказание в виде лишения свободы.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расходов, связанных с реализацией настоящего решения, осуществляется за счет средств бюджета Левокумского муниципального округа Ставропольского края, предусмотренных решением Совета Левокумского муниципального округа Ставропольского края о бюджете Левокумского муниципального округа Ставропольского края на соответствующий финансовый год и плановый пери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носит: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Левокумского муниципального округа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    А.Н. Иванов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изируют: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 округа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вропольского края                                                                             Г.П. Безус    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 округа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Н.А. Бегишева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финансового управления 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Левокумского муниципального 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круга Ставропольского края                                                        Л.В. Дубовская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 отдела 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ого и кадрового обеспечения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Левокумского муниципального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/>
      </w:pPr>
      <w:r>
        <w:rPr>
          <w:bCs/>
          <w:sz w:val="28"/>
          <w:szCs w:val="28"/>
        </w:rPr>
        <w:t xml:space="preserve">округа Ставропольского края                                                         И.А. Сивкаева 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социального развития,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ой культуры и спорта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Левокумского 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Л.М. Малюкова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48" w:hanging="360"/>
      <w:jc w:val="center"/>
      <w:outlineLvl w:val="4"/>
    </w:pPr>
    <w:rPr>
      <w:rFonts w:eastAsia="Arial Unicode MS"/>
      <w:b/>
      <w:bCs/>
      <w:sz w:val="28"/>
      <w:lang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bCs/>
      <w:sz w:val="28"/>
      <w:szCs w:val="24"/>
      <w:lang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  <w:lang w:eastAsia="zh-CN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lang w:eastAsia="zh-CN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  <w:lang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5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02:00Z</dcterms:created>
  <dc:creator>USER</dc:creator>
  <dc:description/>
  <cp:keywords/>
  <dc:language>en-US</dc:language>
  <cp:lastModifiedBy>Совет</cp:lastModifiedBy>
  <cp:lastPrinted>2025-04-07T11:16:00Z</cp:lastPrinted>
  <dcterms:modified xsi:type="dcterms:W3CDTF">2025-04-09T08:36:00Z</dcterms:modified>
  <cp:revision>4</cp:revision>
  <dc:subject/>
  <dc:title/>
</cp:coreProperties>
</file>