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____ 2025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тбора и изучения кандидатов, претендующих на замещение должностей муниципальной службы первого заместителя, заместителя главы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73-ФЗ «О противодействии коррупции», Уставом Левокумского муниципального округа Ставропольского края, 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Совет Левокумского муниципального округа Ставропольского края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отбора и изучения кандидатов, претендующих на замещение должностей муниципальной службы первого заместителя, заместителя главы администрации Левокумского муниципального округа Ставропольского кра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ind w:righ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» ________ 2025 г. № ____</w:t>
            </w:r>
          </w:p>
          <w:p>
            <w:pPr>
              <w:pStyle w:val="Normal"/>
              <w:ind w:right="14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бора и изучения кандидатов, претендующих на замещение 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ей муниципальной службы первого заместителя, заместителя главы администрации Левокумского муниципального округа Ставропольского края</w:t>
      </w:r>
    </w:p>
    <w:p>
      <w:pPr>
        <w:pStyle w:val="Normal"/>
        <w:ind w:righ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Порядок отбора и изучения кандидатов, претендующих на замещение должностей муниципальной службы первого заместителя главы, заместителей главы администрации Левокумского муниципального округа Ставропольского края (далее - Порядок), разработан в соответствии с федеральными законами от 06 октября 2003 г. № 131-ФЗ «Об общих принципах организации местного самоуправления в Российской Федерации», от 02 марта 2007 г. № 25-ФЗ «О муниципальной службе в Российской Федерации», от 25 декабря 2008 г. № 273-ФЗ «О противодействии коррупции» и определяет процедуру отбора и изучения кандидатов, претендующих на замещение должностей муниципальной службы первого заместителя, заместителя главы администрации Левокумского муниципального округа Ставропольского края (далее – кандидаты, руководящие должности).</w:t>
      </w:r>
    </w:p>
    <w:p>
      <w:pPr>
        <w:pStyle w:val="Normal"/>
        <w:ind w:right="142" w:firstLine="709"/>
        <w:jc w:val="both"/>
        <w:rPr/>
      </w:pPr>
      <w:r>
        <w:rPr>
          <w:bCs/>
          <w:sz w:val="28"/>
          <w:szCs w:val="28"/>
        </w:rPr>
        <w:t>2. Организация и проведение в соответствии с настоящим Порядком отбора и изучения кандидатов возлагается на отдел правового и кадрового обеспечения администрации Левокумского муниципального округа Ставропольского края (далее - отдел правового и кадрового обеспечения).</w:t>
      </w:r>
    </w:p>
    <w:p>
      <w:pPr>
        <w:pStyle w:val="Normal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зучение данных о кандидатах осуществляется в 2 этапа:</w:t>
      </w:r>
    </w:p>
    <w:p>
      <w:pPr>
        <w:pStyle w:val="Normal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едварительное изучение.</w:t>
      </w:r>
    </w:p>
    <w:p>
      <w:pPr>
        <w:pStyle w:val="Normal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Изучение в процессе мероприятий, связанных с направлением управлением Губернатора Ставропольского края по профилактике коррупционных правонарушений запросов о предоставлении информации (сведений), возможно препятствующей назначению кандидатов на руководящие должности или заслуживающей внимания при принятии кадрового решения.</w:t>
      </w:r>
    </w:p>
    <w:p>
      <w:pPr>
        <w:pStyle w:val="Normal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варительное изучение данных о кандидате осуществляется в ходе приема документов, представленных кандидатом для назначения на руководящую должность.</w:t>
      </w:r>
    </w:p>
    <w:p>
      <w:pPr>
        <w:pStyle w:val="Normal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пециалист отдела правового и кадрового обеспечения изучает документы, представленные кандидатом в соответствии с Трудовым кодексом Российской Федерации, Федеральным законом от 02 марта 2007 года № 25-ФЗ «О муниципальной службе в Российской Федерации» для определения соответствия кандидата установленным квалификационным требованиям, анализирует сведения о родственниках и свойственниках, указанных в анкете, в целях выявления возможного конфликта интересов, представленные сведения о доходах, расходах, об имуществе и обязательствах имущественного характера, проводит собеседование с кандидатом с целью выявления обстоятельств, указанных в статье 13 Федерального закона от 02 марта 2007 г.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ind w:right="142" w:firstLine="709"/>
        <w:jc w:val="both"/>
        <w:rPr/>
      </w:pPr>
      <w:r>
        <w:rPr>
          <w:bCs/>
          <w:sz w:val="28"/>
          <w:szCs w:val="28"/>
        </w:rPr>
        <w:t>6. Для изучения в процессе осуществления мероприятий, связанных с направлением запросов о предоставлении информации (сведений), возможно препятствующей назначению кандидатов на руководящие должности или заслуживающей внимания при принятии кадрового решения, специалист отдела правового и кадрового обеспечения в течение 5 рабочих дней со дня формирования пакета документов направляет в управление Губернатора Ставропольского края по профилактике коррупционных правонарушений заверенные копии:</w:t>
      </w:r>
    </w:p>
    <w:p>
      <w:pPr>
        <w:pStyle w:val="Normal"/>
        <w:ind w:right="142" w:firstLine="709"/>
        <w:jc w:val="both"/>
        <w:rPr/>
      </w:pPr>
      <w:r>
        <w:rPr>
          <w:bCs/>
          <w:sz w:val="28"/>
          <w:szCs w:val="28"/>
        </w:rPr>
        <w:t>анкеты, представленной кандидатом при назначении на руководящую должность;</w:t>
      </w:r>
    </w:p>
    <w:p>
      <w:pPr>
        <w:pStyle w:val="Normal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а гражданина Российской Федерации;</w:t>
      </w:r>
    </w:p>
    <w:p>
      <w:pPr>
        <w:pStyle w:val="Normal"/>
        <w:ind w:right="142" w:firstLine="709"/>
        <w:jc w:val="both"/>
        <w:rPr/>
      </w:pPr>
      <w:r>
        <w:rPr>
          <w:bCs/>
          <w:sz w:val="28"/>
          <w:szCs w:val="28"/>
        </w:rPr>
        <w:t>документа, подтверждающего регистрацию в системе индивидуального (персонифицированного) учета;</w:t>
      </w:r>
    </w:p>
    <w:p>
      <w:pPr>
        <w:pStyle w:val="Normal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right="142" w:firstLine="709"/>
        <w:jc w:val="both"/>
        <w:rPr/>
      </w:pPr>
      <w:r>
        <w:rPr>
          <w:bCs/>
          <w:sz w:val="28"/>
          <w:szCs w:val="28"/>
        </w:rPr>
        <w:t>сведений о доходах, об имуществе и обязательствах имущественного характера.</w:t>
      </w:r>
    </w:p>
    <w:p>
      <w:pPr>
        <w:pStyle w:val="Normal"/>
        <w:ind w:right="142" w:firstLine="709"/>
        <w:jc w:val="both"/>
        <w:rPr/>
      </w:pPr>
      <w:r>
        <w:rPr>
          <w:bCs/>
          <w:sz w:val="28"/>
          <w:szCs w:val="28"/>
        </w:rPr>
        <w:t>7. Назначение на должность осуществляется в течение 10 рабочих дней со дня поступления в администрацию Левокумского муниципального округа Ставропольского края из управления Губернатора Ставропольского края по профилактике коррупционных правонарушений заключения о результатах проведения мероприятий.</w:t>
      </w:r>
    </w:p>
    <w:p>
      <w:pPr>
        <w:pStyle w:val="Normal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случае выявления управлением Губернатора Ставропольского края по профилактике коррупционных правонарушений обстоятельств, препятствующих назначению на руководящую должность, специалист отдела правового и кадрового обеспечения в течение 5 рабочих дней со дня поступления заключения о результатах проведения мероприятий в администрацию Левокумского муниципального округа Ставропольского края информирует кандидата об этом в письменной форме.</w:t>
      </w:r>
    </w:p>
    <w:p>
      <w:pPr>
        <w:pStyle w:val="Normal"/>
        <w:ind w:righ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17:00Z</dcterms:created>
  <dc:creator>User</dc:creator>
  <dc:description/>
  <cp:keywords/>
  <dc:language>en-US</dc:language>
  <cp:lastModifiedBy>Совет</cp:lastModifiedBy>
  <cp:lastPrinted>2023-08-17T09:09:00Z</cp:lastPrinted>
  <dcterms:modified xsi:type="dcterms:W3CDTF">2025-04-11T05:13:00Z</dcterms:modified>
  <cp:revision>8</cp:revision>
  <dc:subject/>
  <dc:title>Утверждено:</dc:title>
</cp:coreProperties>
</file>