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г.                        с. Левокумское                                             № 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рядок проведения антикоррупционной экспертизы нормативных правовых актов (проектов нормативных правовых актов) Совета Левокум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Законом Ставропольского края от 04 мая 2009 г. № 25-кз «О противодействии коррупции в Ставропольском крае», Совет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часть 4 Порядка проведения антикоррупционной экспертизы нормативный правовых актов (проектов нормативных правовых актов) Совета Левокумского муниципального округа Ставропольского края, утвержденного решением Совета Левокумского муниципального округа Ставропольского края от 19 ноября 2020 г. № 49, изменение, дополнив пунктом 5.1 следующего содержания: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5.1. Нормативные правовые акты в целях обеспечения возможности проведения в отношении них независимой антикоррупционной экспертизы размещаются на официальном сайте в разделе «Решения Совета» в течение 5 рабочих дней со дня их опубликования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ием заключений о независимой антикоррупционной экспертизе нормативного правового акта </w:t>
      </w:r>
      <w:r>
        <w:rPr>
          <w:rFonts w:cs="Arial"/>
          <w:sz w:val="28"/>
          <w:szCs w:val="28"/>
        </w:rPr>
        <w:t>Совета округа</w:t>
      </w:r>
      <w:r>
        <w:rPr>
          <w:rFonts w:cs="Arial"/>
        </w:rPr>
        <w:t xml:space="preserve"> </w:t>
      </w:r>
      <w:r>
        <w:rPr>
          <w:sz w:val="28"/>
          <w:szCs w:val="28"/>
        </w:rPr>
        <w:t xml:space="preserve">осуществляется в течение всего периода его действия со дня его размещения (опубликования) на официальном сайте. </w:t>
      </w:r>
    </w:p>
    <w:p>
      <w:pPr>
        <w:pStyle w:val="Style19"/>
        <w:spacing w:before="168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ключения по результатам независимой антикоррупционной экспертизы действующих нормативных правовых актов направляются в Совет округа либо на электронную почт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evok</w:t>
        </w:r>
        <w:r>
          <w:rPr>
            <w:rStyle w:val="InternetLink"/>
            <w:color w:val="000000"/>
            <w:sz w:val="28"/>
            <w:szCs w:val="28"/>
            <w:u w:val="none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ru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5"/>
      </w:tblGrid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врополь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Ф. Радченко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вокум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                                                          И.Ф. Радченко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oksmr@yandex.ru&#1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3:00Z</dcterms:created>
  <dc:creator>Customer</dc:creator>
  <dc:description/>
  <cp:keywords/>
  <dc:language>en-US</dc:language>
  <cp:lastModifiedBy>Совет</cp:lastModifiedBy>
  <cp:lastPrinted>2025-04-21T08:04:00Z</cp:lastPrinted>
  <dcterms:modified xsi:type="dcterms:W3CDTF">2025-04-21T05:04:00Z</dcterms:modified>
  <cp:revision>3</cp:revision>
  <dc:subject/>
  <dc:title/>
</cp:coreProperties>
</file>