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5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объектов недвижимости и земельных участков, на которых расположены объекты недвижимости, находящихся в муниципальной собственности Лево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самоуправления в Российской Федерации,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, предлагаемого к безвозмездной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Ставропольского края документы, необходимые для принятия решения о безвозмездной передаче муниципального имущества из муниципальной собственности Левокумского муниципального округа Ставропольского края в государственную собственность Ставропольского кра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Л.М. Рудынская</w:t>
      </w:r>
    </w:p>
    <w:p>
      <w:pPr>
        <w:pStyle w:val="Normal"/>
        <w:suppressAutoHyphens w:val="true"/>
        <w:spacing w:lineRule="exact" w:line="24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uppressAutoHyphens w:val="true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uppressAutoHyphens w:val="true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</w:t>
      </w:r>
    </w:p>
    <w:p>
      <w:pPr>
        <w:pStyle w:val="Normal"/>
        <w:suppressAutoHyphens w:val="true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А.М. Катр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Левокумского</w:t>
            </w:r>
          </w:p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 № ____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безвозмездной передаче из муниципальной собственно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4"/>
        <w:gridCol w:w="2835"/>
        <w:gridCol w:w="2693"/>
        <w:gridCol w:w="3685"/>
        <w:gridCol w:w="35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Адрес мес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 xml:space="preserve">нахождения организации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имуществ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Скважина № 2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р-н Левокумски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 Николо-Александровское, </w:t>
              <w:br/>
              <w:t>ул. Школь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производственно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лубина</w:t>
            </w:r>
            <w:r>
              <w:rPr>
                <w:spacing w:val="-2"/>
              </w:rPr>
              <w:t xml:space="preserve"> 300 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год завершения строительства: 1975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адастровый номер: </w:t>
            </w:r>
            <w:r>
              <w:rPr/>
              <w:t>26:14:070202:843</w:t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Скважина № 2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р-н Левокумски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п. Ленинский, </w:t>
              <w:br/>
              <w:t>ул Мира, д 1 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коммунально-бытовое, скважин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лубина</w:t>
            </w:r>
            <w:r>
              <w:rPr>
                <w:spacing w:val="-2"/>
              </w:rPr>
              <w:t xml:space="preserve"> 219,5 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завершения строительства: 1983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адастровый номер: </w:t>
            </w:r>
            <w:r>
              <w:rPr/>
              <w:t>26:14:060201:361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Левокумский район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поселок Лени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сооружение коммунального хозя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яженность 5703 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завершения строительства: 197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дастровый номер: 26:14:000000:4683 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тавропольский край, Левокумский район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отделение 2 с. Бургун-Маджа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15 куб.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110402:68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Башня Рожн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тавропольский край, Левокумский район, пос. Кумская Долина, «Подъезд к поселку Кумская Долина от автомобильной дороги "Кочубей-Зеленокумск-Мин-Воды"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50 куб.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110107:49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Башня Рожн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-н Левокумский  Восточная окраина села Бургун-Маджары (МТФ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15 куб.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110107:46.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>Артезианская скважина № 82-Р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р-н Левокумский, с.Величаевское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пер. Чехова, № 10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ооружение, назначение: иное сооружение (Артезианская скважина)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лубина 260 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д ввода в эксплуатацию по завершении строительства: 201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050502:736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Левокумский район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.Николо-Александровское, ул.Школьная, б/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ид разрешенного использования: для размещения объекта коммунального хозяйства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ая площадь 654 +/- 9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14:070201:252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тавропольский край, Левокумский район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отделение № 2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ело Бургун-Маджа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тегория земель: земли сельскохозяйственного назнач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ид разрешенного использования: обеспечение сельскохозяйственного производ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ая площадь 16 +/- 35 кв.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110402:67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Ставропольский край, Левокумский район, 500 м на север от п. Кумская Долина относительно ориентира расположенного за пределами участка, ориентир точка пересечения автодороги Кочубей-Зеленокумс-Мин-Воды «Подъезд к поселку Кумская Долин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тегория земель: земли сельскохозяйственного назнач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ид разрешенного использования: обеспечение сельскохозяйственного производ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ая площадь 10037 +/- 20.32 кв.м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дастровый номер 26:14:110107:45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 xml:space="preserve">Ставропольский край, Левокумский район, с.Величаевское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/>
              <w:t>пер. Чехова, 10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ид разрешенного использования: для строительства артскважины; общая площадь 1546 +/- 14 кв.м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57" w:right="-57" w:hanging="0"/>
              <w:rPr/>
            </w:pPr>
            <w:r>
              <w:rPr/>
              <w:t>кадастровый номер: 26:14:050502:2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6:00Z</dcterms:created>
  <dc:creator>Customer</dc:creator>
  <dc:description/>
  <cp:keywords/>
  <dc:language>en-US</dc:language>
  <cp:lastModifiedBy>Совет</cp:lastModifiedBy>
  <cp:lastPrinted>2025-02-24T09:39:00Z</cp:lastPrinted>
  <dcterms:modified xsi:type="dcterms:W3CDTF">2025-02-24T11:35:00Z</dcterms:modified>
  <cp:revision>6</cp:revision>
  <dc:subject/>
  <dc:title>Проект</dc:title>
</cp:coreProperties>
</file>