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40 от 09.10.2024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поселка Но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2.2025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12.03.2025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7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3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17.03.2025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2.2025 по 12.03.2025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7.03.20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поселок Новокумский, улица Комсо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262 квадратных ме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60202:166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131740,18 рублей (сто тридцать одна тысяча семьсот сорок рублей 18 копее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952,21 рублей (три тысячи девятьсот пятьдесят два рубля 21 копей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31740,18 рублей (сто тридцать одна тысяча семьсот сорок рублей 18 копее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10.02.2025 до 23 час. 59 мин. 12.03.2025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 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заключается с победителем аукциона не ранее 10 дней,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купли-продажи земельного участк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 (приусадебный земельный участок)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5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2 от           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2 от 09.01.2025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индивидуального жилищного строитель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firstLine="708"/>
        <w:jc w:val="both"/>
        <w:rPr/>
      </w:pPr>
      <w:r>
        <w:rPr/>
        <w:t>5.3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4-04-19T17:35:00Z</cp:lastPrinted>
  <dcterms:modified xsi:type="dcterms:W3CDTF">2025-02-07T11:54:00Z</dcterms:modified>
  <cp:revision>134</cp:revision>
  <dc:subject/>
  <dc:title>Извещение о конкурсе</dc:title>
</cp:coreProperties>
</file>