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1058 от 11.10.2024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а аренды земельного участка, расположенного в границах населенного пункта села Левокумского Левокум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10.02.2025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12.03.2025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07.03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13.03.2025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17.03.2025 13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0.02.2025 по 12.03.2025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17.03.202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Левокумское, улица Борцов Револю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010205:38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3400 (три тысячи четыреста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02 (сто два) рубл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3400 (три тысячи четыреста) рублей. 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10.02.2025 до 23 час. 59 мин. по 12.03.2025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, внесенный победителем аукциона, впоследствии засчитывается ему в счет оплаты 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Лицам, перечислившим задаток для участия в аукционе, денежные средства возвращаются </w:t>
      </w:r>
      <w:r>
        <w:rPr>
          <w:b/>
          <w:sz w:val="28"/>
          <w:szCs w:val="28"/>
        </w:rPr>
        <w:t>в течение 3-х рабочих дней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инятии заявки Претендента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ретендент не будет допущен к участию в торгах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допущен к торгам и не явился к их провед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участник не признан победителем тор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не возвращается Претенден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ли аренд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права аренды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арендной платы и время их поступления, величина повышения начальной цены («шаг аукциона»), время, оставшееся до окончания приема предложений о цене арендной пла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начала проведения процедуры аукциона в электронной форме участникам предлагается заявить о приобретении в аренду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аренды, то время для представления следующих предложений об увеличенной на «шаг аукциона» цене аренд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аренды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аренд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ренды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аренды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аренды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бедителем признается участник, предложивший наиболее высокую цену арен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аренды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аренды земельного участка </w:t>
      </w:r>
    </w:p>
    <w:p>
      <w:pPr>
        <w:pStyle w:val="Normal"/>
        <w:numPr>
          <w:ilvl w:val="0"/>
          <w:numId w:val="0"/>
        </w:numPr>
        <w:shd w:fill="FFFFFF" w:val="clear"/>
        <w:spacing w:before="450" w:after="330"/>
        <w:jc w:val="center"/>
        <w:outlineLvl w:val="1"/>
        <w:rPr/>
      </w:pPr>
      <w:r>
        <w:rPr>
          <w:b/>
          <w:bCs/>
          <w:color w:val="212121"/>
          <w:sz w:val="28"/>
          <w:szCs w:val="28"/>
        </w:rPr>
        <w:t>Условия и сроки заключения договора аренды земельного участ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 если аукцион признан несостоявшимся и только один Заявитель допущен к участию в аукционе и признан Участником, Продавец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арендной платы по договору аренды 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В случае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10 (десяти) дней со дня рассмотрения указанной Заявки направляет Заявителю 3 (три) экземпляра подписанного проекта договора аренды 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Продавец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ь аукциона или иное лицо, с которым заключается договор аренды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30 (тридца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В случае, если Победитель аукциона или иное лицо, с которым заключается договор аренды земельного участка в течение 30 (тридца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несении оплаты за аренду земельного участка банковские реквизиты  необходимо уточнять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покупателей с иной информацией о подлежащем аренде земельного участка, условиями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пределения победителей: Победителем аукциона будет признан участник, предложивший наиболее высокую </w:t>
      </w:r>
      <w:r>
        <w:rPr>
          <w:color w:val="212121"/>
          <w:sz w:val="28"/>
          <w:szCs w:val="28"/>
        </w:rPr>
        <w:t>арендную</w:t>
      </w:r>
      <w:r>
        <w:rPr>
          <w:sz w:val="28"/>
          <w:szCs w:val="28"/>
        </w:rPr>
        <w:t xml:space="preserve">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заключения договора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заключается с победителем аукциона не ранее 10 дней с даты проведения аукциона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для ведения личного подсобного хозяйства (приусадебный земельный участок)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3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5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об итогах № 2 от</w:t>
      </w:r>
      <w:r>
        <w:rPr>
          <w:color w:val="800000"/>
        </w:rPr>
        <w:t xml:space="preserve"> ____________</w:t>
      </w:r>
      <w:r>
        <w:rPr/>
        <w:t xml:space="preserve"> 2024 года «</w:t>
      </w:r>
      <w:r>
        <w:rPr>
          <w:kern w:val="2"/>
        </w:rPr>
        <w:t xml:space="preserve"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 </w:t>
      </w:r>
      <w:r>
        <w:rP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2</w:t>
      </w:r>
      <w:r>
        <w:rPr>
          <w:color w:val="000000"/>
        </w:rPr>
        <w:t xml:space="preserve"> от 09.01.2025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5 года по «___» ___________ 2045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3-07-19T15:00:00Z</cp:lastPrinted>
  <dcterms:modified xsi:type="dcterms:W3CDTF">2025-02-07T12:53:00Z</dcterms:modified>
  <cp:revision>137</cp:revision>
  <dc:subject/>
  <dc:title>Извещение о конкурсе</dc:title>
</cp:coreProperties>
</file>