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309 от 24.04.2025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01.07.2025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1.07.2025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8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2.07.2025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5.07.2025 09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7.2025 по 21.07.2025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5.07.20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Крайня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878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103:13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 (код 2.2)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2000 (две тысячи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0 (шестьдесят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000 (две тысячи) рублей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01.07.2025 до 23 час. 59 мин. 21.07.2025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2. 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 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 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3 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 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6 Порядок возврата задатк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сделали предпоследнее предложение о цене предмета аукциона -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 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 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 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 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 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 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9 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0 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1 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2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13 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4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5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6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7 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8 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9 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0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1 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2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 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 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 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 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7 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 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 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 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 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 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9 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0 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1 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6. Условия и сроки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 Заключение договора аренды земельного участка (Приложение 2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3. Уполномоченный орган обязан в </w:t>
      </w:r>
      <w:r>
        <w:rPr>
          <w:bCs/>
          <w:color w:val="000000"/>
          <w:sz w:val="28"/>
          <w:szCs w:val="28"/>
        </w:rPr>
        <w:t>течение пяти дней</w:t>
      </w:r>
      <w:r>
        <w:rPr>
          <w:bCs/>
          <w:sz w:val="28"/>
          <w:szCs w:val="28"/>
        </w:rPr>
        <w:t xml:space="preserve"> со дня истечения срока, предусмотренного пунктом 6.2. настоящего извещения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  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 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10 (деся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 Если договор аренды земельного участка в течение 10 (деся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 В случае, если Победитель аукциона или иное лицо, с которым заключается договор аренды земельного участка в течение 10 (деся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9 В случае если в течение 10 (деся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знакомление покупателей с иной информацией о подлежащем продаже земельного участка, условиями договора аренды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аренды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Срок заключения договора арен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победителем аукцион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под индивидуальное строительство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1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5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5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2</w:t>
      </w:r>
      <w:r>
        <w:rPr>
          <w:color w:val="000000"/>
        </w:rPr>
        <w:t xml:space="preserve"> от 09.01.2025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5 года по «___» ___________ 2045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5-06-27T11:39:00Z</cp:lastPrinted>
  <dcterms:modified xsi:type="dcterms:W3CDTF">2025-06-27T10:56:00Z</dcterms:modified>
  <cp:revision>146</cp:revision>
  <dc:subject/>
  <dc:title>Извещение о конкурсе</dc:title>
</cp:coreProperties>
</file>