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юня 2025 г.                           с. Левокумское                                              № 47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вета Левокумского муниципального округа Ставропольского края второго созы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2 июня 2002 г. № 67-ФЗ «Об основных гарантиях избирательных прав и права на участие в референдуме граждан Российской Федерации», от 20 марта 2025 г. № 33-ФЗ «Об общих принципах организации местного самоуправления в единой системе публичной власти», Законом Ставропольского края от 12 мая 2017 г. № 50-кз «О выборах в органы местного самоуправления муниципальных образований Ставропольского края», Уставом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выборы депутатов Совета Левокумского муниципального округа Ставропольского края второго созыва на 14 сентября 2025 год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территориальную избирательную комиссию Левокумск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публикованию в периодическом печатном издании органов местного самоуправления Левокумского муниципального округа Ставропольского края «Муниципальный вестник Левокумья» и обнародованию на официальном сайте администрации Левокум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Tahoma"/>
      <w:color w:val="auto"/>
      <w:sz w:val="20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18:00Z</dcterms:created>
  <dc:creator>LeRoNV</dc:creator>
  <dc:description/>
  <cp:keywords/>
  <dc:language>en-US</dc:language>
  <cp:lastModifiedBy>Совет</cp:lastModifiedBy>
  <cp:lastPrinted>2025-06-18T14:37:00Z</cp:lastPrinted>
  <dcterms:modified xsi:type="dcterms:W3CDTF">2025-06-18T11:39:00Z</dcterms:modified>
  <cp:revision>5</cp:revision>
  <dc:subject/>
  <dc:title/>
</cp:coreProperties>
</file>