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с. Левокумское                                             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постоянных комиссий Совета Левокумского муниципального округа Ставропольского края Совет Левокумского муниципального района Ставропольского кра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27 мая 2025 г. № 472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«Об утверждении плана работы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5 года»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80"/>
        <w:gridCol w:w="2340"/>
        <w:gridCol w:w="68"/>
        <w:gridCol w:w="245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Левокумского муниципального округа Ставропольского кр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тчете по исполнению бюджета Левокумского муниципального округа Ставропольского края за первое полугодие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Ф. 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отдельные нормативные правовые акты Совета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. Заседания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3. Участие населения в решении вопросов местного знач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7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Осуществление контроля над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ониторинга нормативных правовых актов Совета Левокум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жмуниципальное сотрудн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содействия и практической помощи отраслевым (функциональным) и территориальным отделам администрации Левокумского муниципального округа Ставропольского края в подготовке проектов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портала органов местного самоуправления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6:00Z</dcterms:created>
  <dc:creator>USER</dc:creator>
  <dc:description/>
  <cp:keywords/>
  <dc:language>en-US</dc:language>
  <cp:lastModifiedBy>Совет</cp:lastModifiedBy>
  <cp:lastPrinted>2025-05-19T12:28:00Z</cp:lastPrinted>
  <dcterms:modified xsi:type="dcterms:W3CDTF">2025-05-27T08:55:00Z</dcterms:modified>
  <cp:revision>52</cp:revision>
  <dc:subject/>
  <dc:title>Совет Левокумского муниципального района</dc:title>
</cp:coreProperties>
</file>