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.                              с. Левокумское                                              № 471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рожайне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70 «Об учреждении (создании) Урожайнен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Положение об Урожайне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70 «Об учреждении (создании) Урожайнен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46,         от 24 марта 2022 г. № 232, от 30 августа 2022 г. № 273, от 22 августа 2023 г.         № 34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Шеболдасова Александра Владимировича выступить заявителем в налоговом органе при государственной регистрации изменений в Положение об Урожайнен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25 г. № 4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б Урожайнен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 дополнить подпунктом 3.2.19 следующего содерж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2.19. 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. Пункт 3.3.11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3.11. 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Пункт 3.4.3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4.3. Содействует в организации электро-, тепло-, газо- и водоснабжения, водоотвед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снабжения населения топливом на подведомственной территории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34:00Z</dcterms:created>
  <dc:creator>User</dc:creator>
  <dc:description/>
  <cp:keywords/>
  <dc:language>en-US</dc:language>
  <cp:lastModifiedBy>Совет</cp:lastModifiedBy>
  <cp:lastPrinted>2025-05-19T14:42:00Z</cp:lastPrinted>
  <dcterms:modified xsi:type="dcterms:W3CDTF">2025-05-27T10:12:00Z</dcterms:modified>
  <cp:revision>14</cp:revision>
  <dc:subject/>
  <dc:title>Утверждено:</dc:title>
</cp:coreProperties>
</file>