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я 2025 г.                               с. Левокумское                                             № 470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Турксад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9 «Об учреждении (создании) Турксад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Положение о Турксад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9 «Об учреждении (создании) Турксадского территориального отдела администрации Левокумского муниципального округа Ставропольского края» (с изменениями, внесенными решениями Совета Левокумского муниципального округа Ставропольского края от 30 июня 2021 г. № 145, от 24 марта 2022 г. № 231,     от 22 августа 2023 г. № 34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Муртазалиева Султана Магомедовича выступить заявителем в налоговом органе при государственной регистрации изменений в Положение о Турксад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мая 2025 г. № 4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Турксад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3 «Полномочия отдела»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.2 дополнить подпунктом 3.2.19 следующего содержан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3.2.19. Оказывает содействие в деятельности по обращению с животными без владельцев, обитающими на подведомственной территории, организации, на которую возложено осуществление отдельных государственных полномочий в области обращения с животными без владельцев.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2. Пункт 3.3.11 изложить в следующей редакции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3.3.11. Осуществляет владение и пользование муниципальным имуществом, переданным на праве оперативного управления, в том числе предоставляет сотруднику, замещающему должность участкового уполномоченного полиции, помещения для работы на обслуживаемом административном участке.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3. Пункт 3.4.3 изложить в следующей редакции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3.4.3. Содействует в организации электро-, тепло-, газо- и водоснабжения, водоотведения, в том числе принятии мер по организации водоснабжения населения на подведомственной территории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, снабжения населения топливом на подведомственной территории.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34:00Z</dcterms:created>
  <dc:creator>User</dc:creator>
  <dc:description/>
  <cp:keywords/>
  <dc:language>en-US</dc:language>
  <cp:lastModifiedBy>Совет</cp:lastModifiedBy>
  <cp:lastPrinted>2025-05-19T14:40:00Z</cp:lastPrinted>
  <dcterms:modified xsi:type="dcterms:W3CDTF">2025-05-27T10:09:00Z</dcterms:modified>
  <cp:revision>16</cp:revision>
  <dc:subject/>
  <dc:title>Утверждено:</dc:title>
</cp:coreProperties>
</file>