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2025 г.                               с. Левокумское                                             № 468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а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7 «Об учреждении (создании) Правокум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е изменения в Положение о Пра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7 «Об учреждении (создании) Правокумского территориального отдела администрации Левокумского муниципального округа Ставропольского края» (с изменениями, внесенными решениями Совета Левокумского муниципального округа Ставропольского края от 30 июня 2021 г. № 143,         от 24 марта 2022 г. № 229, от 22 августа 2023 г. № 345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Иванову Светлану Александровну выступить заявителем в налоговом органе при государственной регистрации изменений в Положение о Правокум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</w:t>
            </w:r>
            <w:r>
              <w:rPr>
                <w:caps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мая 2025 г. № 4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Правокум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3 «Полномочия отдела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2 дополнить подпунктом 3.2.19 следующего содерж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2.19. Оказывает содействие в деятельности по обращению с животными без владельцев, обитающими на подведомственной территории, организации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2. Пункт 3.3.11 изложить в следующей редакц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3.11. Осуществляет владение и пользование муниципальным имуществом, переданным на праве оперативного управления, в том числе предоставляет сотруднику, замещающему должность участкового уполномоченного полиции, помещения для работы на обслуживаемом административном участке.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. Пункт 3.4.3 изложить в следующей редакц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4.3. Содействует в организации электро-, тепло-, газо- и водоснабжения, водоотведения, в том числе принятии мер по организации водоснабжения населения на подведомственной территории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, снабжения населения топливом на подведомственной территории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32:00Z</dcterms:created>
  <dc:creator>User</dc:creator>
  <dc:description/>
  <cp:keywords/>
  <dc:language>en-US</dc:language>
  <cp:lastModifiedBy>Совет</cp:lastModifiedBy>
  <cp:lastPrinted>2025-05-19T14:35:00Z</cp:lastPrinted>
  <dcterms:modified xsi:type="dcterms:W3CDTF">2025-05-27T10:04:00Z</dcterms:modified>
  <cp:revision>13</cp:revision>
  <dc:subject/>
  <dc:title>Утверждено:</dc:title>
</cp:coreProperties>
</file>