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 с. Левокумское                                             № 467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6 «Об учреждении (создании) Но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6 «Об учреждении (создании) Новокум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2, от 24 марта 2022 г. № 228,     от 22 августа 2023 г. № 344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Дорошенко Марину Васильевну выступить заявителем в налоговом органе при государственной регистрации изменений в Положение о Но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Но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0:00Z</dcterms:created>
  <dc:creator>User</dc:creator>
  <dc:description/>
  <cp:keywords/>
  <dc:language>en-US</dc:language>
  <cp:lastModifiedBy>Совет</cp:lastModifiedBy>
  <cp:lastPrinted>2025-05-19T14:32:00Z</cp:lastPrinted>
  <dcterms:modified xsi:type="dcterms:W3CDTF">2025-05-27T10:02:00Z</dcterms:modified>
  <cp:revision>16</cp:revision>
  <dc:subject/>
  <dc:title>Утверждено:</dc:title>
</cp:coreProperties>
</file>