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 с. Левокумское                                             № 466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иколо-Александ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5 «Об учреждении (создании) Николо-Александро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изменения в Положение о Николо-Александ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5 «Об учреждении (создании) Николо-Александров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1, от 24 марта 2022 г. № 227, от 22 августа 2023 г. № 343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Войтенко Людмилу Николаевну выступить заявителем в налоговом органе при государственной регистрации изменений в Положение о Николо-Александро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. № 4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Положение о Николо-Александровском территориальном отделе администрации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 дополнить подпунктом 3.2.19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2.19. 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ункт 3.3.11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3.11. 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Пункт 3.4.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4.3. Содействует в организации электро-, тепло-, газо- и водоснабжения, водоотвед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снабжения населения топливом на подведомственной территор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7:00Z</dcterms:created>
  <dc:creator>User</dc:creator>
  <dc:description/>
  <cp:keywords/>
  <dc:language>en-US</dc:language>
  <cp:lastModifiedBy>Совет</cp:lastModifiedBy>
  <cp:lastPrinted>2025-05-19T14:31:00Z</cp:lastPrinted>
  <dcterms:modified xsi:type="dcterms:W3CDTF">2025-05-27T10:00:00Z</dcterms:modified>
  <cp:revision>14</cp:revision>
  <dc:subject/>
  <dc:title>Утверждено:</dc:title>
</cp:coreProperties>
</file>