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с. Левокумское                                              № 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0, от 24 марта 2022 г. № 226,     от 22 августа 2023 г. № 342, от 25 апреля 2024 г. № 40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Фролову Елену Валерьевну выступить заявителем в налоговом органе при государственной регистрации изменений в Положение о Ле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Ле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6:00Z</dcterms:created>
  <dc:creator>User</dc:creator>
  <dc:description/>
  <cp:keywords/>
  <dc:language>en-US</dc:language>
  <cp:lastModifiedBy>Совет</cp:lastModifiedBy>
  <cp:lastPrinted>2025-05-27T11:37:00Z</cp:lastPrinted>
  <dcterms:modified xsi:type="dcterms:W3CDTF">2025-05-27T09:58:00Z</dcterms:modified>
  <cp:revision>18</cp:revision>
  <dc:subject/>
  <dc:title>Утверждено:</dc:title>
</cp:coreProperties>
</file>