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овет Левокум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мая 2025 г.                              с. Левокумское                                              № 461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Бургун-Маджарском территориальном отделе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от 01 декабря 2020 г. № 60 «Об учреждении (создании) Бургун-Маджарского территориального отдела администрации Левокумского муниципального округа Ставропольского кра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02 марта 2005 г. № 12-кз «О местном самоуправлении в Ставропольском крае», Уставом Левокумского муниципального округа Ставропольского края Совет Левокумского муниципального округ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прилагаемые изменения в Положение о Бургун-Маджарском территориальном отделе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от 01 декабря 2020 г. № 60 «Об учреждении (создании) Бургун-Маджарского территориального отдела администрации Левокумского муниципального округа Ставропольского края» (с изменениями, внесенными решениями Совета Левокумского муниципального округа Ставропольского края от 30 июня 2021 г. № 136,         от 24 марта 2022 г. № 222, от 22 августа 2023 г. № 338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олномочить Еременко Людмилу Петровну выступить заявителем в налоговом органе при государственной регистрации изменений в Положение о Бургун-Маджарском территориальном отделе администрации Левокумского муниципального округ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 мая 2025 г. № 46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Положение о Бургун-Маджарском территориальном отделе администрации Левокумского 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 В разделе 3 «Полномочия отдела»:</w:t>
      </w:r>
    </w:p>
    <w:p>
      <w:pPr>
        <w:pStyle w:val="Default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3.2 дополнить подпунктом 3.2.19 следующего содержания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«3.2.19. Оказывает содействие в деятельности по обращению с животными без владельцев, обитающими на подведомственной территории, организации, на которую возложено осуществление отдельных государственных полномочий в области обращения с животными без владельцев.»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2. Пункт 3.3.11 изложить в следующей редакции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«3.3.11. Осуществляет владение и пользование муниципальным имуществом, переданным на праве оперативного управления, в том числе предоставляет сотруднику, замещающему должность участкового уполномоченного полиции, помещения для работы на обслуживаемом административном участке.»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3. Пункт 3.4.3 изложить в следующей редакции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«3.4.3. Содействует в организации электро-, тепло-, газо- и водоснабжения, водоотведения, в том числе принятии мер по организации водоснабжения населения на подведомственной территории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, снабжения населения топливом на подведомственной территории.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5:12:00Z</dcterms:created>
  <dc:creator>User</dc:creator>
  <dc:description/>
  <cp:keywords/>
  <dc:language>en-US</dc:language>
  <cp:lastModifiedBy>Совет</cp:lastModifiedBy>
  <cp:lastPrinted>2025-05-27T12:45:00Z</cp:lastPrinted>
  <dcterms:modified xsi:type="dcterms:W3CDTF">2025-05-27T09:45:00Z</dcterms:modified>
  <cp:revision>24</cp:revision>
  <dc:subject/>
  <dc:title>Утверждено:</dc:title>
</cp:coreProperties>
</file>