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мая 2025 г.                               с. Левокумское                                             № 45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, за 2024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Уставом Левокум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              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Левокумского муниципального района Ставропольского края на 2024 год и плановый период 2025-2026 годов, за 2024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3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га Ставропольского кра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45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45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LineNumbers/>
        <w:suppressAutoHyphens w:val="true"/>
        <w:jc w:val="right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решением Совет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5 мая 2025 г. № 459</w:t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, за 2024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          11 февраля 2021 г. № 87,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округа Ставропольского края (далее - Отде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в сфере приватизации муниципального имущества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и обеспечение системного и планового подхода к приватизационному процес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правовое обеспечение процессов приватизации, управления и распоряжения муниципальным имуще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овое обеспечение приватизации муниципального имущества Левокумского муниципального округа Ставропольского края осуществлялось в соответствии со следующими нормативными правовыми акт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федеральном уровн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 декабря 2001 г. № 178-ФЗ «О приватизации государственного и муниципального имущества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. № 135-ФЗ «О защите конкурен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 августа     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муниципальном уровн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б отделе имущественных и земельных отношений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8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е решением Совета Левокумского муниципального округа Ставропольского края от 11 февраля 2021 г. № 87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, утвержденное решением Совета Левокумского муниципального округа Ставропольского края от 26 августа  2021 г. № 162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, утвержденный решением Совета Левокумского муниципального округа Ставропольского края от 21 декабря 2023 г. № 376 (с изменениями от 28 февраля 2024 г. № 383, от 24 октября      2024 г. № 428, от 24 декабря 2024 г. № 435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4 год и плановый период 2025-2026 годов включил в себя 4 объекта (3 единицы автотранспорта и 1 объект недвижимости), подлежащих продаже на торгах. В 2024 году реализовано 2 единицы автотранспорта, 1 единица автотранспорта (автобус ГАЗ 322121) исключена из Прогнозного плана (программы) приватизации муниципального имущества Левокумского муниципального округа Ставропольского края по причине его передачи в пользование МБУК «Централизованная казенная система Левокумского муниципального округа Ставропольского края» по назначению согласно распоряжению администрации Левокумского муниципального округа Ставропольского края от 18 марта     2024 г. № 48-р «Об изъятии и передаче муниципального имущества». В связи с невысокой рыночной стоимостью объекта недвижимости, было принято решение о заключении договора об определении рыночной стоимости имущества с другим оценщиком. В настоящее время данный объект недвижимости включен в Прогнозный план (программу) приватизации муниципального имущества Левокумского муниципального округа Ставропольского края на 2025 год и плановый период 2026-2027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реализации Прогнозного плана (программы) приватизации муниципального имущества Левокумского муниципального округа Ставропольского края на 2024 год и плановый период 2025-2026 годов, Отделом были объявлены: 3 аукциона, 1 продажа муниципального имущества посредством публичного пред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торгов в 2024 году были приватизированы    3 единицы автотранспорта, приватизация, одной из которых проведена в 2024 году по Прогнозному плану (программе) за 2023 год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2"/>
        <w:gridCol w:w="156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втобус ПАЗ 32053-110-77, 2011 года выпуска, государственный регистрационный знак Н578КУ-26, идентификационный номер Х1М3205</w:t>
            </w:r>
            <w:r>
              <w:rPr>
                <w:lang w:val="en-US"/>
              </w:rPr>
              <w:t>CLB</w:t>
            </w:r>
            <w:r>
              <w:rPr/>
              <w:t>0005349, модель № двигателя Д2459Е3, 648566, шасси (рама) № отсутствует, кузов (прицеп) № Х1М3205</w:t>
            </w:r>
            <w:r>
              <w:rPr>
                <w:lang w:val="en-US"/>
              </w:rPr>
              <w:t>CLB</w:t>
            </w:r>
            <w:r>
              <w:rPr/>
              <w:t>0005349, цвет кузова желтый, мощность двигателя 131.5 л.с., балансовая стоимость 1330000,00 рублей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12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втомобиль ВАЗ - 21074, 2003 года выпуска, государственный регистрационный знак Н642ВС-26, легковой, идентификационный номер ХТА21074031747854, модель № двигателя 2106, 7384962, шасси (рама) № отсутствует, кузов (прицеп) № 1747854, цвет кузова ярко-белый, мощность двигателя 54,8 кВт, тип двигателя бензиновый, категория ТС – В, балансовая стоимость 154000,00 рублей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кци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рузовой - бортовой автомобиль ГАЗ-3307, государственный номер Р561ВХ-26, 1993 года выпуск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А330700Р1509546, модель, № двигателя 511-176000-1993, мощность двигателя 125 л.с. (91,9 кВт), шасси (рама) 1509546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цвет кузова: голубой/синий, категория ТС – С, износ составляет 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кци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23,4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4 году был повторно проведен аукцион по приватизации объекта недвижимости (объект незавершенного строительства), включенного в Прогнозный план приватизации 2023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анный аукцион был продолжением аукциона, назначенного в 2023 году. По данному аукциону победитель подписал договор купли-продажи, но в одностороннем отказался от совершаемой сделки, а именно от приема-передачи имущества и государственной регистрации перехода права собственности. В связи с чем это право собственности у покупателя не возникло в силу статьи 223 Гражданского кодекса Российской Федерации. При этом задаток в сумме 11520 рублей поступил в бюджет округа. Возникла необходимость повторно провести аукци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               от 27 августа 2012 г. № 860 «Об организации и проведении продажи государственного или муниципального имущества в электронной форме»          с 01 июня 2019 года проведение продажи муниципального имущества осуществляется в электронной форме на электронной площадке – универсальная торговая платформа ЗАО «Сбербанк-АС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от приватизации муниципального имущества в бюджет Левокумского муниципального округа Ставропольского края в 2024 году составило 352643,45 рублей. Доходы от продажи имущества являются одними из непрогнозируемых доходов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Customer</dc:creator>
  <dc:description/>
  <cp:keywords/>
  <dc:language>en-US</dc:language>
  <cp:lastModifiedBy>Совет</cp:lastModifiedBy>
  <cp:lastPrinted>2021-03-17T14:34:00Z</cp:lastPrinted>
  <dcterms:modified xsi:type="dcterms:W3CDTF">2025-05-19T06:00:00Z</dcterms:modified>
  <cp:revision>13</cp:revision>
  <dc:subject/>
  <dc:title>Проект</dc:title>
</cp:coreProperties>
</file>