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5 г.                       с. Левокумское                                            № 4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врате проектов решений Совета Левокум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до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0 Регламента Совета Левокумского муниципального округа Ставропольского края, утвержденного решением Совета Левокумского муниципального округа Ставропольского края            от 01 октября 2020 г. № 3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нуть на доработку субъекту правотворческой инициативы - администрации Левокумского муниципального округа Ставропольского края следующие проекты нормативных правовых актов Совета Левокум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ургун-Маджа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0 «Об учреждении (создании) Бургун-Маджар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3 «Об учреждении (создании) Зарин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6 «Об учреждении (создании) Новокум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7 «Об учреждении (создании) Правокум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8 «Об учреждении (создании) Приозер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2:00Z</dcterms:created>
  <dc:creator>Customer</dc:creator>
  <dc:description/>
  <cp:keywords/>
  <dc:language>en-US</dc:language>
  <cp:lastModifiedBy>Совет</cp:lastModifiedBy>
  <cp:lastPrinted>2018-11-21T10:57:00Z</cp:lastPrinted>
  <dcterms:modified xsi:type="dcterms:W3CDTF">2025-05-19T05:47:00Z</dcterms:modified>
  <cp:revision>4</cp:revision>
  <dc:subject/>
  <dc:title/>
</cp:coreProperties>
</file>