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25 г.                           с. Левокумское                                           № 45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дополнительных социальных гарантиях членам семей отдельных категорий военнослужащих, мобилизованных граждан, добровольц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дополнительных социальных гарантиях членам семей отдельных категорий военнослужащих, мобилизованных граждан, добровольцев, утвержденное решением Совета Левокумского муниципального округа Ставропольского края от 27 апреля 2023 г. № 319 «О дополнительных социальных гарантиях членам семей отдельных категорий военнослужащих, мобилизованных граждан, добровольце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, внесенными решением Совета Левокумского муниципального округа Ставропольского края от 24 октября 2024 г. № 429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 и распространяется на правоотношения, возникшие с            24 февраля 2022 год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</w:tblGrid>
      <w:tr>
        <w:trPr>
          <w:trHeight w:val="1638" w:hRule="atLeast"/>
        </w:trPr>
        <w:tc>
          <w:tcPr>
            <w:tcW w:w="425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ConsPlus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УТВЕРЖДЕН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решением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Левокум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15 мая 2025 г. № 45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дополнительных социальных гарантиях членам семей отдельных категорий военнослужащих, мобилизованных граждан, добровольце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1.1. части 1 «Общие положения» после слов «30 сентября 2022 года» дополнить словами «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ыполняющим (выполнявшим)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Подпункт 1 пункта 1.2. части 1 «Общие положения» после слов «30 сентября 2022 года» дополнить словами «выполняющим (выполнявшим)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Абзац первый подпункта 4 пункта 1.2. части 1 «Общие полож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дополнить словами «на день гибели (смерти) участника специальной военной операции).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17&amp;date=05.10.2020&amp;dst=342&amp;fld=134" TargetMode="External"/><Relationship Id="rId3" Type="http://schemas.openxmlformats.org/officeDocument/2006/relationships/hyperlink" Target="https://login.consultant.ru/link/?req=doc&amp;base=RLAW077&amp;n=164995&amp;date=05.10.2020" TargetMode="External"/><Relationship Id="rId4" Type="http://schemas.openxmlformats.org/officeDocument/2006/relationships/hyperlink" Target="https://login.consultant.ru/link/?rnd=FB5B8568D30F46A6104B36ED3523DD11&amp;req=doc&amp;base=RLAW077&amp;n=152958&amp;dst=100011&amp;fld=134&amp;date=05.11.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0:00Z</dcterms:created>
  <dc:creator>Зигуненко</dc:creator>
  <dc:description/>
  <cp:keywords/>
  <dc:language>en-US</dc:language>
  <cp:lastModifiedBy>Совет</cp:lastModifiedBy>
  <cp:lastPrinted>2025-04-07T14:26:00Z</cp:lastPrinted>
  <dcterms:modified xsi:type="dcterms:W3CDTF">2025-05-18T08:23:00Z</dcterms:modified>
  <cp:revision>12</cp:revision>
  <dc:subject/>
  <dc:title/>
</cp:coreProperties>
</file>