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5 г.                            с. Левокумское                                            № 4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исполнении бюджета Левокумского муниципального округа Ставропольского края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64.6 Бюджетного кодекса Российской Федерации, Уставом Левокумского муниципального округа Ставропольского края, Положением о бюджетном процессе в Левокумском муниципальном округе Ставропольского края, утвержденном решением Совета Левокумского муниципального округа от 19 ноября 2020 г. № 37, Совет Левокум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отчет об исполнении бюджета Левокумского муниципального округа Ставропольского края (далее - местный бюджет) за 2024 год по доходам в сумме 1 839 047,87 тыс. рублей и расходам в сумме 1 816 370,44 тыс. рублей с превышением доходов над расходами в сумме 22 677,43 тыс. руб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Левокумского муниципального округа Ставропольского края по кодам классификации источников финансирования дефицитов бюджетов за 2024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ходы </w:t>
      </w:r>
      <w:r>
        <w:rPr>
          <w:rFonts w:cs="Times New Roman" w:ascii="Times New Roman" w:hAnsi="Times New Roman"/>
          <w:iCs/>
          <w:sz w:val="28"/>
          <w:szCs w:val="28"/>
        </w:rPr>
        <w:t>бюджета Левокумского муниципального округа Ставропольского края по кодам классификации доходов бюджетов бюджетной классификации Российской Федерации з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Расходы бюджета Левокумского муниципального округа Ставропольского края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Левокумского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Ставропольского края за 2024 год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 Расходы бюджета Левокумского муниципального округа Ставропольского края по разделам и подраздел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ификации расходов бюджетов за 2024 год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Численность муниципальных служащих и работников муниципальных учреждений Левокумского муниципального округа Ставропольского края и фактических расходов на оплату их труда за 2024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 мая 2025 г. № 45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исполнении бюджета Левоку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4 го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Источники финансирования дефицита бюджета Левокумского муниципального округа Ставропольского края по кодам классификации источников финансирования дефицитов бюджетов з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2693"/>
        <w:gridCol w:w="1559"/>
        <w:gridCol w:w="1276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д ст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51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22677,4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2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2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6 1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2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6 10 02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2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6 10 02 14 0000 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2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 01 06 10 02 14 0001 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62,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 01 06 10 02 14 0002 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83,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51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31098,6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51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31098,6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80230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2071982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80230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2071982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80230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2071982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 01 05 02 01 14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80230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2071982,9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66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0884,3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66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0884,3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66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0884,3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66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0884,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 мая 2025 г. № 45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исполнении бюджета Левоку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4 го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Доходы бюджета Левокумского муниципального округа Ставропольского края по кодам классификации доходов бюджетов бюджетной классификации Российской Федерации з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2693"/>
        <w:gridCol w:w="1559"/>
        <w:gridCol w:w="1276"/>
        <w:gridCol w:w="1276"/>
      </w:tblGrid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кода поступлени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д ст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д доход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с учетом изме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использованные назначения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8 5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802 3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839 0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 743,6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 4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 21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 810,9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 6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 3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 774,4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 6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 3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 774,4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 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4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296,5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 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4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296,5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 6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60,9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03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530,8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5 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,7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 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 10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93,8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5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217,8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 67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571,6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65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052,8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 0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,8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 5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002,0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08 03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 5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002,0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 1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 9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38,0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1 05012 1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 1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914,1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1 05024 1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2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2,2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1 05034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1 05074 1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,5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1 05312 1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 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6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9,3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 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6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9,3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 41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 12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 714,7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4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 4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003,1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4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 4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003,1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1994 1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4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 4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003,1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1994 14 1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1994 14 7001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1994 14 7003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29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 9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647,02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0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7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711,6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206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2064 1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0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68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678,5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3 02994 1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0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68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678,5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91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7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804,4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4 02042 14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,12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4 02042 14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3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4 02043 14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,52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4 06012 1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86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4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482,5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5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4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89,1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5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3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7 01040 1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7 05040 1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,9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7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5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5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17 15020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5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5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11 9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498 83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3 067,2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13 0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499 6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3 390,46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2 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2 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2 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2 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5001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2 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2 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2 2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 11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5 137,9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216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 4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 7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2 640,49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098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1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7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409,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 2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 7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532,7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497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 1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 1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55 14 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 6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 6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76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3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3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97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6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6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14 003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 5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1 543,8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округов (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14 017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6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6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14 117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 2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 2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14 120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1,8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14 121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 7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 7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14 125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6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6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14 129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0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0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1 22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3 0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820,7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0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0,8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02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03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480,9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03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39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2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22,0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04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8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8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04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 7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 7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0,1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04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5 004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6,1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04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2,24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06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09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 4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 4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14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 15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 1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,9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018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110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 0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 0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110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 2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 2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11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6,9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112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 93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 93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118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            03 сентября 1945 года и постоянно проживающим на территории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122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 58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 58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3,1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125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8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8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126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128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78,5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14 130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7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68,6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9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4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4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084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 99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 9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0,0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18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1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9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61,65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14 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79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6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6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220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2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2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0,2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250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303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 44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 44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404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90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90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462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8 14 115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 44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 3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4,2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8 14 115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9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 0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 9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73,33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050 14 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9999 14 006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0,01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9999 14 125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1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1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9999 14 121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9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9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73,32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9999 14 13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 28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 28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1,4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7 04050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1,47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 32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 5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88,2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19 35084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19 35250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19 35404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19 35541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3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188,28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19 35573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19 60100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4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 4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 мая 2025 г. № 45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исполнении бюджета Левоку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4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Расходы бюджета Левокумского муниципального округа Ставропольского края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Левокумского 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Ставропольского края 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eastAsia="ru-RU"/>
        </w:rPr>
        <w:t>тыс. рубл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705"/>
        <w:gridCol w:w="565"/>
        <w:gridCol w:w="564"/>
        <w:gridCol w:w="1388"/>
        <w:gridCol w:w="445"/>
        <w:gridCol w:w="1269"/>
        <w:gridCol w:w="1263"/>
        <w:gridCol w:w="1134"/>
      </w:tblGrid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таток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96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28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96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28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4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4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28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вет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4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28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1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9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1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9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286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60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6,39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311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4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8,62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3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3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3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3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3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3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0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3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0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3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3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688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92,54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688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422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9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90,18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5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8,7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6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,26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66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1,42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122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2,15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118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2,15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6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88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6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3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88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6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63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6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63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3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63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66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4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13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66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7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66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13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6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51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51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100204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100204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599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3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6,06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2205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2205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3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3205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3205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5205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5205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6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6205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6205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7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7205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7205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25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25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25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401209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25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401209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25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1206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1206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2206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2206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овышению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3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овышение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3206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3206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осударственных и муниципальных услуг в электронной фор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едоставление государственных и муниципальных услуг в электронной фор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4206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504206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0120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0120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02209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02209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03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85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03209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85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03209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03209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7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4,92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,7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,7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120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,7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120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,77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0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5,71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45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,24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30121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,24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30121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,24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3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5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46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30222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30222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302S77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46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302S77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46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,44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оддержке казачьего об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40120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40120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40120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401209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401209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,34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402209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,34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402209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402209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,34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6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систем коммунальной инфраструк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6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тлову и содержанию безнадзорных живот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6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0177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6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0177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6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975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2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5,95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975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2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5,95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4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4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13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309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75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4,21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13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9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13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76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4,21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13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6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2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45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6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2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45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7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,17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6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,73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4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ликвидацией муниципального унитарного предприятия Левокумского муниципального округа Ставропольского края «Коммунбы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5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5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76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72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76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72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769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769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5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71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5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71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5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71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5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71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111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5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71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111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74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111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0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71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111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84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0,92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6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,85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6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,85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6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,85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3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6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,85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3209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6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,85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3209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6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,85</w:t>
            </w:r>
          </w:p>
        </w:tc>
      </w:tr>
      <w:tr>
        <w:trPr>
          <w:trHeight w:val="1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1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7,8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1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7,8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1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7,8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1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7,8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1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1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1205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6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7,8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1205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6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7,8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19Д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19Д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4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,2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7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,2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,9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,9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10120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,9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101206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,9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102206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102206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201206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201206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201206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202206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202206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24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24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302206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24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302206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24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туризм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30122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30122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902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6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7,25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8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8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8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иобретение специальной тех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8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8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8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8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02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,6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ечатную продукцию для проведения информационной компании для реализации программ формирования современной городск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1203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1203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78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,6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78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,6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78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,6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4209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1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4209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1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470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0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,6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470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0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,6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7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3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7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3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7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3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лодежная полити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7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3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7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3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11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7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3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11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0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8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111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5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5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2207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2207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2207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2207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3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формирование здорового образа жиз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320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20320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43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3,29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2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,7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2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,7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2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,7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2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,7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циальную поддержку отдельным категориям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2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2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21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21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21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ступная сред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4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4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201207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4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201207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4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91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5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91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5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91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5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1L49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0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35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1L49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0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35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1S49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21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1,1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01S49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21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1,1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32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,22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66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,22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66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,22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66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,22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обеспечение деятельности (оказание услуг) муниципального казен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0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,3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муниципального казен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1113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0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,3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1113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8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1113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1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,3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1113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обеспечение деятельности (оказание услуг) муниципального казен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6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,89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муниципального казенного учрежден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2113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6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,89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2113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5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2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2113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91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6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2113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9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3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32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32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23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4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23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4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23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4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23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4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5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5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1206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5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101206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5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58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89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58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89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2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8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6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2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2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18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2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45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2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2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2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2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198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4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31,5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198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4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31,5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0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3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8,74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0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3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8,74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0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3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8,74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0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3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8,74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91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8,74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,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6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8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3,4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6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93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93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97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2,79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2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2,49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29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3,9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29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3,9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работы муниципального казенного учреждения «Централизованная бухгалтерия»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0121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29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3,9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0121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66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0121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1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0,3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0121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5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,5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,5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,5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1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,5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70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70,3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70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70,3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3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3,39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3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3,39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14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14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ирование средств для решения вопросов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14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,9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14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,9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4973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98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55,02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5205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5205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5205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едупреждение и профилактику правонарушений на территории Левокум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120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120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120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Гармонизация межнациональных отношен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20120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20120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5923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07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7,44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48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0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7,1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48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0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7,1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866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38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7,1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866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38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7,1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11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398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9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7,1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11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5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5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11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315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83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7,1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11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7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768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5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768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57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768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78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77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33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77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20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6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77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77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1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1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1205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1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1205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1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418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586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55,7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418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586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55,7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3534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6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6,45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6688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41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7,05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11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781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334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3,72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11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258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25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11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50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0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3,72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11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11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11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11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5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68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28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68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57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68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8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68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8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7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231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23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7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5525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55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7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89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7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916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9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77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75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,32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77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0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77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5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59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A7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A7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A7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L0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8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L0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2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L0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L7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L7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L7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R3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R3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46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R3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8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S6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87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S6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14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S6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S6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5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E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2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9,4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E2509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2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9,4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E2509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2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9,4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EВ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3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EВ517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32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3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EВ517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1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EВ517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7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EВА17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EВА17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1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EВА17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88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2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9,32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88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2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9,32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2205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0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2205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08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2205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7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2205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4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277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4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,5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277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8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3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277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19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2L3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88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9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0,82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2L3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32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69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,55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302L3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6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,2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62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62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62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68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1768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361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3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111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59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5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111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59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5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111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48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111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48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111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6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111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6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111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111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111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111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2111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961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8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5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961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8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5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00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3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2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муниципального бюджетного учреждения дополнительного образования оздоровительно-образовательного центра «Светлячок»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311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582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5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311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2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рганизации оздоровительной кампании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7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478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7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478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478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6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20478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1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560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4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5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9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1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2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7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7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76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5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76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7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176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3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62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311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62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311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6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311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48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5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4113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48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5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4113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60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4113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3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5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504113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1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1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1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7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7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76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7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76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0176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3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0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4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0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40178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61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401781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61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40178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8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40178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8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ы единовременного пособия усыновител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40178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40178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3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32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10321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905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38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24,74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120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10120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Гармонизация межнациональных отношен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20120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20120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3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3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3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63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63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63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556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80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80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80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80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8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674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67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0111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674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67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0111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674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67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4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02768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4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02768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4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A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0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A1551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0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A1551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0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A1551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A1551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A1551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376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8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91,0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18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6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91,0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18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6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91,03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113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9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00,8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60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8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00,8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101112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859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8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101112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859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8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101S66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00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00,8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101S66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00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00,86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1A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1A2551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1A2551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363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2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,6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363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2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,6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библиот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201112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78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,6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201112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10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201112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9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,35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201112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201112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201L51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201L51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хранение и развитие музейного дел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85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4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75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401112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75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401112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91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9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401112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8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,57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401112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4A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9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4A1559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9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4A1559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9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0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0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1S66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0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1S66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0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6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3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6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3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60111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3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60111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3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7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41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7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41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70111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41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70111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41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0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0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0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0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74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74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5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677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6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6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643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6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6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871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8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4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871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8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4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811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8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4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811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8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4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12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39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3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9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50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4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50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50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8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6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3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6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6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3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годного социального пособия на проезд студен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62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62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62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7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7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7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7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84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1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7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7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2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1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957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9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7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20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85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87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7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2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9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96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9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2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7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787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R4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08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R4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08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R46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R46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ступная сред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201207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201207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700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7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700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7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700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7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710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70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ащение мест проживания многодетных и социально неблагополучных семей, из числа малоимущих, автономными пожарными извещател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21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21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762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762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76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27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76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76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70,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771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39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771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771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21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А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2А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P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90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P15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90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P15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90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70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9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70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9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50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1015250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66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66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7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7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1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1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76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8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9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76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68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76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7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9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301762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44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2,7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гарантий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46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1,8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86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1,4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86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1,4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растениевод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01209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01209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01209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02789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02789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животновод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0176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0176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56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8,5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56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8,5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6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1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5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,4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3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765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97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7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,0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765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12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8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01765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1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4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4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4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4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0111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4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0111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4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рганизации и участию районных сельхозтоваропроизводителей в краевых ярмарках и выставк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01206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4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01206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4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75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9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75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9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75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9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75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9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65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1208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42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1208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42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1208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2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1208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2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8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ечатную продукцию по формированию экологической культуры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2203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2203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94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7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94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7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7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7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7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7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61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7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4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4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6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5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6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6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6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6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10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8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4,9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3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6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8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4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1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1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8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9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7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54,2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7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54,2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7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54,2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7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54,2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3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3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3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88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,5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услуги строительн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8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,5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8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,5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7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1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1,2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7208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1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1,2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7208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1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1,2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47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,7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1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7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4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4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4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6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7,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0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7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7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3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39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39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39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39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39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59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59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39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1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77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4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8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9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4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8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9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1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1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F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F2555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F2555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71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9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71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9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8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,4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8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,4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8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,4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6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6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6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9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755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5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3,8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0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3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54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54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54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6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6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6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6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0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6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69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69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69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69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69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6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3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3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51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51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907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,4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907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,4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5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5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5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5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5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5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услуги строительн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02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02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благоустройство сельских территор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02L57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5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02L57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5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865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86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1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1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F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98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F2555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98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F2555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98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5,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5,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6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8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6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8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6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8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78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1ИБ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1ИБ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услуги строительн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Поставка и монтаж детского верифицированного уличного игрового оборудования Детская космическая станция по адресу: Ставропольский край Левокумский район, село Владимировка, улица Лыхо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9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9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4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4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4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9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4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4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4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15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3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6,5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96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1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8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5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8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5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8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5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8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1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1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7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1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1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1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1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1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1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32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32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32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32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32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0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0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22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0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22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9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0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4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8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4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8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4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8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4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4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4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9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услуги строительн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4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4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3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3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3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1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7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1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7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1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7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5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8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2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8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2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8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2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097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9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1,9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1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2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9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5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5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5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6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2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2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1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1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273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5,8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273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5,8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273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5,8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273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5,8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273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5,8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6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,8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6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,8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6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6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273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8,9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273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8,9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Укладка асфальтобетонной смеси по улице Садовой, улице Кирова, улице Самойленко и улице Дзержинского села Левокумского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ПИБ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ПИБ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00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00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00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00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1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25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,8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25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,8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25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,8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74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7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1ИБ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1ИБ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услуги строительн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1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1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802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8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2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Обустройство автомобильных стоянок по улице Борцов Революции к МКОУ СОШ № 2 и ЦСОН села Левокумского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6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6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7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7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720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4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4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4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09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5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,5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29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7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5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5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5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7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7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,3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2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2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2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2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2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2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2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2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9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5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9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5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9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5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9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5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6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6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6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6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6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6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3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3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3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5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5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5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38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7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5,2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3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5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1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5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1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5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1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5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5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9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5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8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8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8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8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8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3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8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3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8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67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67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80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,9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80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,9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80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,9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80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,9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4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4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4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8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1ИБ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1ИБ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0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0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5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5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7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7208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7208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,4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,4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9,4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монт детских площад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3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7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услуги строительн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3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3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монт детских площад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3S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9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3S00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9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62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,7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28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0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6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37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6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37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6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37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6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2,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6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4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,6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8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8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7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17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17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17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17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3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0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3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0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3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0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26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,3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31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6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2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8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2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8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2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8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8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8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5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5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8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7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8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7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8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7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8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7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,3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3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,7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8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8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8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8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8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8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8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8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8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8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63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,4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5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7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7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7,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3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37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9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9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4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4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4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4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4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,7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7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,1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,1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,1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,1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,1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,1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,1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5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5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5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8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5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1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5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1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5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1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5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5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5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5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67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0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0,5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4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2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34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7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3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34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7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3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34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7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3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0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1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2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7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2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00754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8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8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8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8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89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2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0051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00420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6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33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4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,9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33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4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,9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33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4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,9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33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4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,9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33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4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,9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51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,9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751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,98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20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43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4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02S67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43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4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37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9,3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37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9,3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F2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F2555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F2555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5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2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9,3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5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2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9,34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6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,2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6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,2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120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6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,2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7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7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420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73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52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3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5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1ИБ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1ИБ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1ИБ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1ИБ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услуги строительн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5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08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55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2ИП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848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8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SИП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9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6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6ПИБ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6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4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4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820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4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5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,4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5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,4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09208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5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2,4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020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,10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6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6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311208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,61</w:t>
            </w:r>
          </w:p>
        </w:tc>
      </w:tr>
      <w:tr>
        <w:trPr>
          <w:trHeight w:val="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6694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637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324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 мая 2025 г. № 45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исполнении бюджета Левоку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4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Расходы бюджета Левокумского муниципального округа Ставропольского края по разделам и подразделам классификации расходов бюджетов з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с. рублей</w:t>
      </w:r>
    </w:p>
    <w:tbl>
      <w:tblPr>
        <w:tblW w:w="15243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51"/>
        <w:gridCol w:w="567"/>
        <w:gridCol w:w="1275"/>
        <w:gridCol w:w="1276"/>
        <w:gridCol w:w="1276"/>
        <w:gridCol w:w="3405"/>
        <w:gridCol w:w="1773"/>
      </w:tblGrid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таток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8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2977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0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,4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1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2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30,36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3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6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9,48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03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66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6,86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,65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,65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2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07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2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,07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8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38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57,24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8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8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1,42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,85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8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1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82,37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,6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7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223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3,45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31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8,57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7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2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4,88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92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92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18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66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65,82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14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00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7,17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4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586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55,77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9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9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38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96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8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,5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3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8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91,03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1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694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91,03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9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1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139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8,98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2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016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,2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80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30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,87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6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9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,22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,22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566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63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324,5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 мая 2025 г. № 45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исполнении бюджета Левоку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4 го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Численность муниципальных служащих и работников муниципальных учреждений Левокумского муниципального округа Ставропольского края и фактических расходов на оплату их труда 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983"/>
        <w:gridCol w:w="2410"/>
      </w:tblGrid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несписочная численность на отчетную дату 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актические расходы на заработную плату за отчетн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ые служащие Левокумского муниципальн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634,0</w:t>
            </w:r>
          </w:p>
        </w:tc>
      </w:tr>
      <w:tr>
        <w:trPr>
          <w:trHeight w:val="2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тники муниципальных учреждений (организаций) Левокумского муниципальн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2538,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2:00Z</dcterms:created>
  <dc:creator>User</dc:creator>
  <dc:description/>
  <cp:keywords/>
  <dc:language>en-US</dc:language>
  <cp:lastModifiedBy>Совет</cp:lastModifiedBy>
  <cp:lastPrinted>2023-03-30T12:31:00Z</cp:lastPrinted>
  <dcterms:modified xsi:type="dcterms:W3CDTF">2025-05-18T04:55:00Z</dcterms:modified>
  <cp:revision>105</cp:revision>
  <dc:subject/>
  <dc:title/>
</cp:coreProperties>
</file>