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97" w:leader="none"/>
          <w:tab w:val="right" w:pos="9355" w:leader="none"/>
        </w:tabs>
        <w:spacing w:lineRule="auto" w:line="240"/>
        <w:ind w:hanging="360"/>
        <w:jc w:val="center"/>
        <w:rPr>
          <w:sz w:val="28"/>
          <w:szCs w:val="28"/>
        </w:rPr>
      </w:pPr>
      <w:r>
        <w:rPr>
          <w:sz w:val="28"/>
          <w:szCs w:val="28"/>
        </w:rPr>
        <w:t>Совет Левокумского муниципального округа</w:t>
      </w:r>
    </w:p>
    <w:p>
      <w:pPr>
        <w:pStyle w:val="Normal"/>
        <w:spacing w:lineRule="auto" w:line="240"/>
        <w:ind w:hanging="360"/>
        <w:jc w:val="center"/>
        <w:rPr>
          <w:sz w:val="28"/>
          <w:szCs w:val="28"/>
        </w:rPr>
      </w:pPr>
      <w:r>
        <w:rPr>
          <w:sz w:val="28"/>
          <w:szCs w:val="28"/>
        </w:rPr>
        <w:t xml:space="preserve">Ставропольского края </w:t>
      </w:r>
    </w:p>
    <w:p>
      <w:pPr>
        <w:pStyle w:val="Normal"/>
        <w:spacing w:lineRule="auto" w:line="240"/>
        <w:ind w:hanging="360"/>
        <w:jc w:val="center"/>
        <w:rPr>
          <w:sz w:val="28"/>
          <w:szCs w:val="28"/>
        </w:rPr>
      </w:pPr>
      <w:r>
        <w:rPr>
          <w:sz w:val="28"/>
          <w:szCs w:val="28"/>
        </w:rPr>
      </w:r>
    </w:p>
    <w:p>
      <w:pPr>
        <w:pStyle w:val="Normal"/>
        <w:spacing w:lineRule="auto" w:line="240"/>
        <w:jc w:val="center"/>
        <w:rPr>
          <w:sz w:val="28"/>
          <w:szCs w:val="28"/>
        </w:rPr>
      </w:pPr>
      <w:r>
        <w:rPr>
          <w:sz w:val="28"/>
          <w:szCs w:val="28"/>
        </w:rPr>
        <w:t>РЕШЕНИЕ</w:t>
      </w:r>
    </w:p>
    <w:p>
      <w:pPr>
        <w:pStyle w:val="Normal"/>
        <w:spacing w:lineRule="auto" w:line="240"/>
        <w:jc w:val="center"/>
        <w:rPr>
          <w:sz w:val="28"/>
          <w:szCs w:val="28"/>
        </w:rPr>
      </w:pPr>
      <w:r>
        <w:rPr>
          <w:sz w:val="28"/>
          <w:szCs w:val="28"/>
        </w:rPr>
      </w:r>
    </w:p>
    <w:p>
      <w:pPr>
        <w:pStyle w:val="Normal"/>
        <w:spacing w:lineRule="auto" w:line="240"/>
        <w:ind w:hanging="0"/>
        <w:rPr>
          <w:sz w:val="28"/>
          <w:szCs w:val="28"/>
        </w:rPr>
      </w:pPr>
      <w:r>
        <w:rPr>
          <w:sz w:val="28"/>
          <w:szCs w:val="28"/>
        </w:rPr>
        <w:t>15 мая 2025 г.                                 с. Левокумское                                           № 454</w:t>
      </w:r>
    </w:p>
    <w:p>
      <w:pPr>
        <w:pStyle w:val="Normal"/>
        <w:spacing w:lineRule="auto" w:line="240"/>
        <w:ind w:hanging="0"/>
        <w:rPr>
          <w:b/>
          <w:b/>
          <w:sz w:val="28"/>
          <w:szCs w:val="28"/>
        </w:rPr>
      </w:pPr>
      <w:r>
        <w:rPr>
          <w:b/>
          <w:sz w:val="28"/>
          <w:szCs w:val="28"/>
        </w:rPr>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решение Совета Левокумского муниципального округа</w:t>
      </w:r>
    </w:p>
    <w:p>
      <w:pPr>
        <w:pStyle w:val="ConsTitle"/>
        <w:ind w:right="0" w:hanging="0"/>
        <w:jc w:val="center"/>
        <w:rPr/>
      </w:pPr>
      <w:r>
        <w:rPr>
          <w:rFonts w:cs="Times New Roman" w:ascii="Times New Roman" w:hAnsi="Times New Roman"/>
          <w:b w:val="false"/>
          <w:bCs w:val="false"/>
          <w:sz w:val="28"/>
        </w:rPr>
        <w:t xml:space="preserve">Ставропольского края </w:t>
      </w:r>
      <w:r>
        <w:rPr>
          <w:rFonts w:cs="Times New Roman" w:ascii="Times New Roman" w:hAnsi="Times New Roman"/>
          <w:b w:val="false"/>
          <w:sz w:val="28"/>
          <w:szCs w:val="28"/>
        </w:rPr>
        <w:t>от 24 декабря 2024 г. № 433 «О бюджете Левокумского муниципального округа Ставропольского края на 2025 год и плановый период 2026 и 2027 годов»</w:t>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firstLine="567"/>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В соответствии с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w:t>
      </w:r>
      <w:r>
        <w:rPr>
          <w:rFonts w:cs="Times New Roman" w:ascii="Times New Roman" w:hAnsi="Times New Roman"/>
          <w:b w:val="false"/>
          <w:sz w:val="28"/>
        </w:rPr>
        <w:t xml:space="preserve">Уставом Левокумского муниципального округа Ставропольского края, Положением о бюджетном процессе в Левокумском муниципальном округе Ставропольского края, утвержденным решением Совета Левокумского муниципального округа Ставропольского края от 19 ноября 2020 г. № 37, </w:t>
      </w:r>
      <w:r>
        <w:rPr>
          <w:rFonts w:cs="Times New Roman" w:ascii="Times New Roman" w:hAnsi="Times New Roman"/>
          <w:b w:val="false"/>
          <w:bCs w:val="false"/>
          <w:sz w:val="28"/>
          <w:szCs w:val="28"/>
        </w:rPr>
        <w:t>Совет Левокумского муниципального округа Ставропольского края</w:t>
      </w:r>
    </w:p>
    <w:p>
      <w:pPr>
        <w:pStyle w:val="ConsTitle"/>
        <w:ind w:righ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ШИЛ:</w:t>
      </w:r>
    </w:p>
    <w:p>
      <w:pPr>
        <w:pStyle w:val="ConsTitle"/>
        <w:ind w:righ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firstLine="567"/>
        <w:jc w:val="both"/>
        <w:rPr/>
      </w:pPr>
      <w:r>
        <w:rPr>
          <w:rFonts w:cs="Times New Roman" w:ascii="Times New Roman" w:hAnsi="Times New Roman"/>
          <w:b w:val="false"/>
          <w:bCs w:val="false"/>
          <w:sz w:val="28"/>
          <w:szCs w:val="28"/>
        </w:rPr>
        <w:t xml:space="preserve">1. Внести в решение Совета Левокумского муниципального округа Ставропольского края от 24 декабря 2024 г. № 433 «О бюджете Левокумского муниципального округа </w:t>
      </w:r>
      <w:r>
        <w:rPr>
          <w:rFonts w:cs="Times New Roman" w:ascii="Times New Roman" w:hAnsi="Times New Roman"/>
          <w:b w:val="false"/>
          <w:bCs w:val="false"/>
          <w:sz w:val="28"/>
        </w:rPr>
        <w:t xml:space="preserve">Ставропольского края </w:t>
      </w:r>
      <w:r>
        <w:rPr>
          <w:rFonts w:cs="Times New Roman" w:ascii="Times New Roman" w:hAnsi="Times New Roman"/>
          <w:b w:val="false"/>
          <w:bCs w:val="false"/>
          <w:sz w:val="28"/>
          <w:szCs w:val="28"/>
        </w:rPr>
        <w:t xml:space="preserve">на </w:t>
      </w:r>
      <w:r>
        <w:rPr>
          <w:rFonts w:cs="Times New Roman" w:ascii="Times New Roman" w:hAnsi="Times New Roman"/>
          <w:b w:val="false"/>
          <w:sz w:val="28"/>
          <w:szCs w:val="28"/>
        </w:rPr>
        <w:t xml:space="preserve">2025 год и плановый период 2026 и 2027 годов» (далее - решение) </w:t>
      </w:r>
      <w:r>
        <w:rPr>
          <w:rFonts w:cs="Times New Roman" w:ascii="Times New Roman" w:hAnsi="Times New Roman"/>
          <w:b w:val="false"/>
          <w:bCs w:val="false"/>
          <w:sz w:val="28"/>
          <w:szCs w:val="28"/>
        </w:rPr>
        <w:t>следующие изменения:</w:t>
      </w:r>
    </w:p>
    <w:p>
      <w:pPr>
        <w:pStyle w:val="Normal"/>
        <w:spacing w:lineRule="auto" w:line="240"/>
        <w:ind w:firstLine="567"/>
        <w:jc w:val="both"/>
        <w:rPr>
          <w:sz w:val="28"/>
        </w:rPr>
      </w:pPr>
      <w:r>
        <w:rPr>
          <w:sz w:val="28"/>
        </w:rPr>
        <w:t xml:space="preserve">1.1. Статью 1 решения изложить в следующей редакции: </w:t>
      </w:r>
    </w:p>
    <w:p>
      <w:pPr>
        <w:pStyle w:val="Normal"/>
        <w:spacing w:lineRule="auto" w:line="240"/>
        <w:ind w:firstLine="567"/>
        <w:jc w:val="both"/>
        <w:rPr/>
      </w:pPr>
      <w:r>
        <w:rPr>
          <w:sz w:val="28"/>
        </w:rPr>
        <w:t>«1. Утвердить основные характеристики бюджета Левокумского муниципального округа Ставропольского края (далее - местный бюджет) на 2025 год и плановый период 2026 и 2027 годов:</w:t>
      </w:r>
    </w:p>
    <w:p>
      <w:pPr>
        <w:pStyle w:val="Normal"/>
        <w:spacing w:lineRule="auto" w:line="240"/>
        <w:ind w:firstLine="567"/>
        <w:jc w:val="both"/>
        <w:rPr>
          <w:strike/>
          <w:sz w:val="28"/>
          <w:szCs w:val="28"/>
        </w:rPr>
      </w:pPr>
      <w:r>
        <w:rPr>
          <w:sz w:val="28"/>
          <w:szCs w:val="28"/>
        </w:rPr>
        <w:t>1) общий объем доходов местного бюджета на 2025 год в сумме 1 716 401,93 тыс. рублей, на 2026 год в сумме 1 676 588,41 тыс. рублей и на 2027 год в сумме 1 554 972,99 тыс. рублей;</w:t>
      </w:r>
    </w:p>
    <w:p>
      <w:pPr>
        <w:pStyle w:val="Normal"/>
        <w:spacing w:lineRule="auto" w:line="240"/>
        <w:ind w:firstLine="567"/>
        <w:jc w:val="both"/>
        <w:rPr/>
      </w:pPr>
      <w:r>
        <w:rPr>
          <w:sz w:val="28"/>
          <w:szCs w:val="28"/>
        </w:rPr>
        <w:t>2) общий объем расходов местного бюджета на 2025 год в сумме                 1 781 322,10 тыс. рублей, на 2026 год в сумме 1 676 588,41 тыс. рублей, в том числе условно утвержденные расходы в сумме 22 719,20 тыс. рублей, и на 2027 год в сумме 1 554 972,99 тыс. рублей, в том числе условно утвержденные расходы в сумме 45 190,87 тыс. рублей;</w:t>
      </w:r>
    </w:p>
    <w:p>
      <w:pPr>
        <w:pStyle w:val="Normal"/>
        <w:spacing w:lineRule="auto" w:line="240"/>
        <w:ind w:firstLine="567"/>
        <w:jc w:val="both"/>
        <w:rPr/>
      </w:pPr>
      <w:r>
        <w:rPr>
          <w:sz w:val="28"/>
          <w:szCs w:val="28"/>
        </w:rPr>
        <w:t>3) дефицит местного бюджета на 2025 год в сумме 64 920,17 тыс. рублей, дефицит местного бюджета на 2026 год в сумме 0,0 тыс. рублей и дефицит местного бюджета на 2027 год в сумме 0,0 тыс. рублей.</w:t>
      </w:r>
    </w:p>
    <w:p>
      <w:pPr>
        <w:pStyle w:val="Normal"/>
        <w:spacing w:lineRule="auto" w:line="240"/>
        <w:ind w:firstLine="567"/>
        <w:jc w:val="both"/>
        <w:rPr>
          <w:sz w:val="28"/>
          <w:szCs w:val="28"/>
        </w:rPr>
      </w:pPr>
      <w:r>
        <w:rPr>
          <w:sz w:val="28"/>
          <w:szCs w:val="28"/>
        </w:rPr>
        <w:t>2. Утвердить источники финансирования дефицита местного бюджета и погашения долговых обязательств Левокумского муниципального округа Ставропольского края на 2025 год и плановый период 2026 и 2027 годов согласно приложению 1 к настоящему решению.».</w:t>
      </w:r>
    </w:p>
    <w:p>
      <w:pPr>
        <w:pStyle w:val="Normal"/>
        <w:spacing w:lineRule="auto" w:line="240"/>
        <w:ind w:firstLine="567"/>
        <w:jc w:val="both"/>
        <w:rPr/>
      </w:pPr>
      <w:r>
        <w:rPr>
          <w:sz w:val="28"/>
          <w:szCs w:val="28"/>
        </w:rPr>
        <w:t>1.2. В статье 3</w:t>
      </w:r>
      <w:r>
        <w:rPr>
          <w:bCs/>
          <w:sz w:val="28"/>
          <w:szCs w:val="28"/>
        </w:rPr>
        <w:t xml:space="preserve"> решения слова: «в сумме 1 408 151,19 тыс. рублей» заменить словами: «в сумме </w:t>
      </w:r>
      <w:r>
        <w:rPr>
          <w:sz w:val="28"/>
          <w:szCs w:val="28"/>
        </w:rPr>
        <w:t xml:space="preserve">1 428 068,68 </w:t>
      </w:r>
      <w:r>
        <w:rPr>
          <w:bCs/>
          <w:sz w:val="28"/>
          <w:szCs w:val="28"/>
        </w:rPr>
        <w:t>тыс. рублей».</w:t>
      </w:r>
    </w:p>
    <w:p>
      <w:pPr>
        <w:pStyle w:val="Normal"/>
        <w:spacing w:lineRule="auto" w:line="240"/>
        <w:ind w:firstLine="567"/>
        <w:jc w:val="both"/>
        <w:rPr/>
      </w:pPr>
      <w:r>
        <w:rPr>
          <w:bCs/>
          <w:sz w:val="28"/>
          <w:szCs w:val="28"/>
        </w:rPr>
        <w:t>1.3. В части 4 статьи 4 слова: «в сумме 123 260,19 тыс. рублей» заменить словами: «в сумме 128 179,84 тыс. рублей».</w:t>
      </w:r>
    </w:p>
    <w:p>
      <w:pPr>
        <w:pStyle w:val="ConsTitle"/>
        <w:ind w:right="0" w:firstLine="567"/>
        <w:jc w:val="both"/>
        <w:rPr/>
      </w:pPr>
      <w:r>
        <w:rPr>
          <w:rFonts w:cs="Times New Roman" w:ascii="Times New Roman" w:hAnsi="Times New Roman"/>
          <w:b w:val="false"/>
          <w:sz w:val="28"/>
          <w:szCs w:val="28"/>
        </w:rPr>
        <w:t xml:space="preserve">1.4. В части 5 статьи 4 </w:t>
      </w:r>
      <w:bookmarkStart w:id="0" w:name="_Hlk158384211"/>
      <w:r>
        <w:rPr>
          <w:rFonts w:cs="Times New Roman" w:ascii="Times New Roman" w:hAnsi="Times New Roman"/>
          <w:b w:val="false"/>
          <w:sz w:val="28"/>
          <w:szCs w:val="28"/>
        </w:rPr>
        <w:t>слова: «в сумме 141 260,29 тыс. рублей» заменить словами: «в сумме 143 041,65 тыс. рублей».</w:t>
      </w:r>
    </w:p>
    <w:p>
      <w:pPr>
        <w:pStyle w:val="ConsTitle"/>
        <w:ind w:right="0" w:firstLine="567"/>
        <w:jc w:val="both"/>
        <w:rPr>
          <w:rFonts w:ascii="Times New Roman" w:hAnsi="Times New Roman" w:cs="Times New Roman"/>
          <w:b w:val="false"/>
          <w:b w:val="false"/>
          <w:sz w:val="28"/>
          <w:szCs w:val="28"/>
        </w:rPr>
      </w:pPr>
      <w:bookmarkEnd w:id="0"/>
      <w:r>
        <w:rPr>
          <w:rFonts w:cs="Times New Roman" w:ascii="Times New Roman" w:hAnsi="Times New Roman"/>
          <w:b w:val="false"/>
          <w:sz w:val="28"/>
          <w:szCs w:val="28"/>
        </w:rPr>
        <w:t>1.5. В части 8</w:t>
      </w:r>
      <w:r>
        <w:rPr>
          <w:rFonts w:cs="Times New Roman" w:ascii="Times New Roman" w:hAnsi="Times New Roman"/>
          <w:b w:val="false"/>
          <w:bCs w:val="false"/>
          <w:sz w:val="28"/>
          <w:szCs w:val="28"/>
        </w:rPr>
        <w:t xml:space="preserve"> статьи 5 слова: «в сумме 2 732,81 тыс. рублей» заменить словами: «в сумме 2 533,71 тыс. рублей».</w:t>
      </w:r>
      <w:r>
        <w:rPr>
          <w:rFonts w:cs="Times New Roman" w:ascii="Times New Roman" w:hAnsi="Times New Roman"/>
          <w:b w:val="false"/>
        </w:rPr>
        <w:t xml:space="preserve"> </w:t>
      </w:r>
    </w:p>
    <w:p>
      <w:pPr>
        <w:pStyle w:val="ConsTitle"/>
        <w:ind w:right="0" w:firstLine="567"/>
        <w:jc w:val="both"/>
        <w:rPr>
          <w:rFonts w:ascii="Times New Roman" w:hAnsi="Times New Roman" w:cs="Times New Roman"/>
          <w:sz w:val="28"/>
          <w:szCs w:val="28"/>
        </w:rPr>
      </w:pPr>
      <w:r>
        <w:rPr>
          <w:rFonts w:cs="Times New Roman" w:ascii="Times New Roman" w:hAnsi="Times New Roman"/>
          <w:b w:val="false"/>
          <w:bCs w:val="false"/>
          <w:sz w:val="28"/>
          <w:szCs w:val="28"/>
        </w:rPr>
        <w:t xml:space="preserve">1.6. Приложения 1, 2, 3, 4, 5 к решению </w:t>
      </w:r>
      <w:r>
        <w:rPr>
          <w:rFonts w:cs="Times New Roman" w:ascii="Times New Roman" w:hAnsi="Times New Roman"/>
          <w:b w:val="false"/>
          <w:sz w:val="28"/>
          <w:szCs w:val="28"/>
        </w:rPr>
        <w:t>изложить в новой редакции согласно соответствующим приложениям.</w:t>
      </w:r>
    </w:p>
    <w:p>
      <w:pPr>
        <w:pStyle w:val="ConsTitle"/>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567"/>
        <w:jc w:val="both"/>
        <w:rPr>
          <w:sz w:val="28"/>
          <w:szCs w:val="28"/>
        </w:rPr>
      </w:pPr>
      <w:r>
        <w:rPr>
          <w:sz w:val="28"/>
          <w:szCs w:val="28"/>
        </w:rPr>
        <w:t>2. Настоящее решение вступает в силу после его официального обнародования.</w:t>
      </w:r>
    </w:p>
    <w:p>
      <w:pPr>
        <w:pStyle w:val="Normal"/>
        <w:spacing w:lineRule="auto" w:line="240"/>
        <w:ind w:hanging="0"/>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t xml:space="preserve">Председатель Совета </w:t>
            </w:r>
          </w:p>
          <w:p>
            <w:pPr>
              <w:pStyle w:val="Normal"/>
              <w:spacing w:lineRule="auto" w:line="240"/>
              <w:ind w:hanging="0"/>
              <w:rPr>
                <w:sz w:val="28"/>
                <w:szCs w:val="28"/>
              </w:rPr>
            </w:pPr>
            <w:r>
              <w:rPr>
                <w:sz w:val="28"/>
                <w:szCs w:val="28"/>
              </w:rPr>
              <w:t>Левокумского муниципального</w:t>
            </w:r>
          </w:p>
          <w:p>
            <w:pPr>
              <w:pStyle w:val="Normal"/>
              <w:spacing w:lineRule="auto" w:line="240"/>
              <w:ind w:hanging="0"/>
              <w:rPr>
                <w:sz w:val="28"/>
                <w:szCs w:val="28"/>
              </w:rPr>
            </w:pPr>
            <w:r>
              <w:rPr>
                <w:sz w:val="28"/>
                <w:szCs w:val="28"/>
              </w:rPr>
              <w:t>округа Ставропольского края</w:t>
            </w:r>
          </w:p>
          <w:p>
            <w:pPr>
              <w:pStyle w:val="Normal"/>
              <w:spacing w:lineRule="auto" w:line="240"/>
              <w:ind w:hanging="0"/>
              <w:rPr>
                <w:sz w:val="28"/>
                <w:szCs w:val="28"/>
              </w:rPr>
            </w:pPr>
            <w:r>
              <w:rPr>
                <w:sz w:val="28"/>
                <w:szCs w:val="28"/>
              </w:rPr>
            </w:r>
          </w:p>
          <w:p>
            <w:pPr>
              <w:pStyle w:val="Normal"/>
              <w:spacing w:lineRule="auto" w:line="240"/>
              <w:ind w:hanging="0"/>
              <w:jc w:val="right"/>
              <w:rPr/>
            </w:pPr>
            <w:r>
              <w:rPr>
                <w:sz w:val="28"/>
                <w:szCs w:val="28"/>
              </w:rPr>
              <w:t>И.Ф. Радченко</w:t>
            </w:r>
          </w:p>
        </w:tc>
        <w:tc>
          <w:tcPr>
            <w:tcW w:w="4678" w:type="dxa"/>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t>Глава</w:t>
            </w:r>
          </w:p>
          <w:p>
            <w:pPr>
              <w:pStyle w:val="Normal"/>
              <w:spacing w:lineRule="auto" w:line="240"/>
              <w:ind w:hanging="0"/>
              <w:rPr>
                <w:sz w:val="28"/>
                <w:szCs w:val="28"/>
              </w:rPr>
            </w:pPr>
            <w:r>
              <w:rPr>
                <w:sz w:val="28"/>
                <w:szCs w:val="28"/>
              </w:rPr>
              <w:t>Левокумского муниципального округа Ставропольского края</w:t>
            </w:r>
          </w:p>
          <w:p>
            <w:pPr>
              <w:pStyle w:val="Normal"/>
              <w:spacing w:lineRule="auto" w:line="240"/>
              <w:ind w:hanging="0"/>
              <w:rPr>
                <w:sz w:val="28"/>
                <w:szCs w:val="28"/>
              </w:rPr>
            </w:pPr>
            <w:r>
              <w:rPr>
                <w:sz w:val="28"/>
                <w:szCs w:val="28"/>
              </w:rPr>
            </w:r>
          </w:p>
          <w:p>
            <w:pPr>
              <w:pStyle w:val="Normal"/>
              <w:spacing w:lineRule="auto" w:line="240"/>
              <w:ind w:hanging="0"/>
              <w:jc w:val="right"/>
              <w:rPr>
                <w:sz w:val="28"/>
                <w:szCs w:val="28"/>
              </w:rPr>
            </w:pPr>
            <w:r>
              <w:rPr>
                <w:sz w:val="28"/>
                <w:szCs w:val="28"/>
              </w:rPr>
              <w:t>А.Н. Иванов</w:t>
            </w:r>
          </w:p>
        </w:tc>
      </w:tr>
    </w:tbl>
    <w:p>
      <w:pPr>
        <w:pStyle w:val="Normal"/>
        <w:spacing w:lineRule="auto" w:line="240"/>
        <w:ind w:hanging="0"/>
        <w:jc w:val="both"/>
        <w:rPr>
          <w:sz w:val="28"/>
          <w:szCs w:val="28"/>
        </w:rPr>
      </w:pPr>
      <w:r>
        <w:rPr>
          <w:sz w:val="28"/>
          <w:szCs w:val="28"/>
        </w:rPr>
      </w:r>
    </w:p>
    <w:p>
      <w:pPr>
        <w:pStyle w:val="Normal"/>
        <w:spacing w:lineRule="auto" w:line="240"/>
        <w:ind w:hanging="0"/>
        <w:jc w:val="both"/>
        <w:rPr>
          <w:sz w:val="28"/>
          <w:szCs w:val="28"/>
        </w:rPr>
      </w:pPr>
      <w:r>
        <w:rPr>
          <w:sz w:val="28"/>
          <w:szCs w:val="28"/>
        </w:rPr>
      </w:r>
    </w:p>
    <w:p>
      <w:pPr>
        <w:pStyle w:val="Normal"/>
        <w:spacing w:lineRule="auto" w:line="240"/>
        <w:ind w:hanging="0"/>
        <w:jc w:val="both"/>
        <w:rPr>
          <w:sz w:val="28"/>
          <w:szCs w:val="28"/>
        </w:rPr>
      </w:pPr>
      <w:r>
        <w:rPr>
          <w:sz w:val="28"/>
          <w:szCs w:val="28"/>
        </w:rPr>
      </w:r>
    </w:p>
    <w:p>
      <w:pPr>
        <w:pStyle w:val="Normal"/>
        <w:spacing w:lineRule="auto" w:line="240"/>
        <w:ind w:hanging="0"/>
        <w:jc w:val="both"/>
        <w:rPr>
          <w:sz w:val="28"/>
          <w:szCs w:val="28"/>
        </w:rPr>
      </w:pPr>
      <w:r>
        <w:rPr>
          <w:sz w:val="28"/>
          <w:szCs w:val="28"/>
        </w:rPr>
      </w:r>
    </w:p>
    <w:p>
      <w:pPr>
        <w:pStyle w:val="Normal"/>
        <w:spacing w:lineRule="auto" w:line="240"/>
        <w:ind w:hanging="0"/>
        <w:jc w:val="both"/>
        <w:rPr>
          <w:sz w:val="28"/>
          <w:szCs w:val="28"/>
        </w:rPr>
      </w:pPr>
      <w:r>
        <w:rPr>
          <w:sz w:val="28"/>
          <w:szCs w:val="28"/>
        </w:rPr>
      </w:r>
    </w:p>
    <w:p>
      <w:pPr>
        <w:pStyle w:val="Normal"/>
        <w:spacing w:lineRule="auto" w:line="240"/>
        <w:ind w:hanging="0"/>
        <w:jc w:val="both"/>
        <w:rPr>
          <w:sz w:val="28"/>
          <w:szCs w:val="28"/>
        </w:rPr>
      </w:pPr>
      <w:r>
        <w:rPr>
          <w:sz w:val="28"/>
          <w:szCs w:val="28"/>
        </w:rPr>
      </w:r>
    </w:p>
    <w:p>
      <w:pPr>
        <w:pStyle w:val="Normal"/>
        <w:spacing w:lineRule="auto" w:line="240"/>
        <w:ind w:hanging="0"/>
        <w:jc w:val="both"/>
        <w:rPr>
          <w:sz w:val="28"/>
          <w:szCs w:val="28"/>
        </w:rPr>
      </w:pPr>
      <w:r>
        <w:rPr>
          <w:sz w:val="28"/>
          <w:szCs w:val="28"/>
        </w:rPr>
      </w:r>
    </w:p>
    <w:p>
      <w:pPr>
        <w:pStyle w:val="Normal"/>
        <w:spacing w:lineRule="auto" w:line="240"/>
        <w:ind w:hanging="0"/>
        <w:jc w:val="both"/>
        <w:rPr>
          <w:sz w:val="28"/>
          <w:szCs w:val="28"/>
        </w:rPr>
      </w:pPr>
      <w:r>
        <w:rPr>
          <w:sz w:val="28"/>
          <w:szCs w:val="28"/>
        </w:rPr>
      </w:r>
    </w:p>
    <w:p>
      <w:pPr>
        <w:pStyle w:val="Normal"/>
        <w:spacing w:lineRule="auto" w:line="240"/>
        <w:ind w:hanging="0"/>
        <w:jc w:val="both"/>
        <w:rPr>
          <w:sz w:val="28"/>
          <w:szCs w:val="28"/>
        </w:rPr>
      </w:pPr>
      <w:r>
        <w:rPr>
          <w:sz w:val="28"/>
          <w:szCs w:val="28"/>
        </w:rPr>
      </w:r>
    </w:p>
    <w:p>
      <w:pPr>
        <w:pStyle w:val="Normal"/>
        <w:spacing w:lineRule="auto" w:line="240"/>
        <w:ind w:hanging="0"/>
        <w:jc w:val="both"/>
        <w:rPr>
          <w:sz w:val="28"/>
          <w:szCs w:val="28"/>
        </w:rPr>
      </w:pPr>
      <w:r>
        <w:rPr>
          <w:sz w:val="28"/>
          <w:szCs w:val="28"/>
        </w:rPr>
      </w:r>
    </w:p>
    <w:p>
      <w:pPr>
        <w:pStyle w:val="Normal"/>
        <w:spacing w:lineRule="auto" w:line="240"/>
        <w:ind w:hanging="0"/>
        <w:jc w:val="both"/>
        <w:rPr>
          <w:sz w:val="28"/>
          <w:szCs w:val="28"/>
        </w:rPr>
      </w:pPr>
      <w:r>
        <w:rPr>
          <w:sz w:val="28"/>
          <w:szCs w:val="28"/>
        </w:rPr>
      </w:r>
    </w:p>
    <w:p>
      <w:pPr>
        <w:pStyle w:val="Normal"/>
        <w:spacing w:lineRule="auto" w:line="240"/>
        <w:ind w:hanging="0"/>
        <w:jc w:val="both"/>
        <w:rPr>
          <w:sz w:val="28"/>
          <w:szCs w:val="28"/>
        </w:rPr>
      </w:pPr>
      <w:r>
        <w:rPr>
          <w:sz w:val="28"/>
          <w:szCs w:val="28"/>
        </w:rPr>
      </w:r>
    </w:p>
    <w:p>
      <w:pPr>
        <w:pStyle w:val="Normal"/>
        <w:spacing w:lineRule="auto" w:line="240"/>
        <w:ind w:hanging="0"/>
        <w:jc w:val="both"/>
        <w:rPr>
          <w:sz w:val="28"/>
          <w:szCs w:val="28"/>
        </w:rPr>
      </w:pPr>
      <w:r>
        <w:rPr>
          <w:sz w:val="28"/>
          <w:szCs w:val="28"/>
        </w:rPr>
      </w:r>
    </w:p>
    <w:p>
      <w:pPr>
        <w:pStyle w:val="Normal"/>
        <w:spacing w:lineRule="auto" w:line="240"/>
        <w:ind w:hanging="0"/>
        <w:jc w:val="both"/>
        <w:rPr>
          <w:sz w:val="28"/>
          <w:szCs w:val="28"/>
        </w:rPr>
      </w:pPr>
      <w:r>
        <w:rPr>
          <w:sz w:val="28"/>
          <w:szCs w:val="28"/>
        </w:rPr>
      </w:r>
    </w:p>
    <w:p>
      <w:pPr>
        <w:pStyle w:val="Normal"/>
        <w:spacing w:lineRule="auto" w:line="240"/>
        <w:ind w:hanging="0"/>
        <w:jc w:val="both"/>
        <w:rPr>
          <w:sz w:val="28"/>
          <w:szCs w:val="28"/>
        </w:rPr>
      </w:pPr>
      <w:r>
        <w:rPr>
          <w:sz w:val="28"/>
          <w:szCs w:val="28"/>
        </w:rPr>
      </w:r>
    </w:p>
    <w:p>
      <w:pPr>
        <w:pStyle w:val="Normal"/>
        <w:spacing w:lineRule="auto" w:line="240"/>
        <w:ind w:hanging="0"/>
        <w:jc w:val="both"/>
        <w:rPr>
          <w:sz w:val="28"/>
          <w:szCs w:val="28"/>
        </w:rPr>
      </w:pPr>
      <w:r>
        <w:rPr>
          <w:sz w:val="28"/>
          <w:szCs w:val="28"/>
        </w:rPr>
      </w:r>
    </w:p>
    <w:p>
      <w:pPr>
        <w:pStyle w:val="Normal"/>
        <w:spacing w:lineRule="auto" w:line="240"/>
        <w:ind w:hanging="0"/>
        <w:jc w:val="both"/>
        <w:rPr>
          <w:sz w:val="28"/>
          <w:szCs w:val="28"/>
        </w:rPr>
      </w:pPr>
      <w:r>
        <w:rPr>
          <w:sz w:val="28"/>
          <w:szCs w:val="28"/>
        </w:rPr>
      </w:r>
    </w:p>
    <w:p>
      <w:pPr>
        <w:pStyle w:val="Normal"/>
        <w:spacing w:lineRule="auto" w:line="240"/>
        <w:ind w:hanging="0"/>
        <w:jc w:val="both"/>
        <w:rPr>
          <w:sz w:val="28"/>
          <w:szCs w:val="28"/>
        </w:rPr>
      </w:pPr>
      <w:r>
        <w:rPr>
          <w:sz w:val="28"/>
          <w:szCs w:val="28"/>
        </w:rPr>
      </w:r>
    </w:p>
    <w:p>
      <w:pPr>
        <w:pStyle w:val="Normal"/>
        <w:spacing w:lineRule="auto" w:line="240"/>
        <w:ind w:hanging="0"/>
        <w:jc w:val="both"/>
        <w:rPr>
          <w:sz w:val="28"/>
          <w:szCs w:val="28"/>
        </w:rPr>
      </w:pPr>
      <w:r>
        <w:rPr>
          <w:sz w:val="28"/>
          <w:szCs w:val="28"/>
        </w:rPr>
      </w:r>
    </w:p>
    <w:p>
      <w:pPr>
        <w:pStyle w:val="Normal"/>
        <w:spacing w:lineRule="auto" w:line="240"/>
        <w:ind w:hanging="0"/>
        <w:jc w:val="both"/>
        <w:rPr>
          <w:sz w:val="28"/>
          <w:szCs w:val="28"/>
        </w:rPr>
      </w:pPr>
      <w:r>
        <w:rPr>
          <w:sz w:val="28"/>
          <w:szCs w:val="28"/>
        </w:rPr>
      </w:r>
    </w:p>
    <w:p>
      <w:pPr>
        <w:pStyle w:val="Normal"/>
        <w:spacing w:lineRule="auto" w:line="240"/>
        <w:ind w:hanging="0"/>
        <w:jc w:val="both"/>
        <w:rPr>
          <w:sz w:val="28"/>
          <w:szCs w:val="28"/>
        </w:rPr>
      </w:pPr>
      <w:r>
        <w:rPr>
          <w:sz w:val="28"/>
          <w:szCs w:val="28"/>
        </w:rPr>
      </w:r>
    </w:p>
    <w:p>
      <w:pPr>
        <w:pStyle w:val="Normal"/>
        <w:spacing w:lineRule="auto" w:line="240"/>
        <w:ind w:hanging="0"/>
        <w:jc w:val="both"/>
        <w:rPr>
          <w:sz w:val="28"/>
          <w:szCs w:val="28"/>
        </w:rPr>
      </w:pPr>
      <w:r>
        <w:rPr>
          <w:sz w:val="28"/>
          <w:szCs w:val="28"/>
        </w:rPr>
      </w:r>
    </w:p>
    <w:p>
      <w:pPr>
        <w:pStyle w:val="Normal"/>
        <w:spacing w:lineRule="auto" w:line="240"/>
        <w:ind w:hanging="0"/>
        <w:jc w:val="right"/>
        <w:rPr>
          <w:bCs/>
          <w:sz w:val="28"/>
          <w:szCs w:val="28"/>
        </w:rPr>
      </w:pPr>
      <w:r>
        <w:rPr>
          <w:bCs/>
          <w:sz w:val="28"/>
          <w:szCs w:val="28"/>
        </w:rPr>
        <w:t>Приложение 1</w:t>
      </w:r>
    </w:p>
    <w:p>
      <w:pPr>
        <w:pStyle w:val="Normal"/>
        <w:spacing w:lineRule="auto" w:line="240"/>
        <w:ind w:hanging="0"/>
        <w:jc w:val="right"/>
        <w:rPr>
          <w:bCs/>
          <w:sz w:val="28"/>
          <w:szCs w:val="28"/>
        </w:rPr>
      </w:pPr>
      <w:r>
        <w:rPr>
          <w:bCs/>
          <w:sz w:val="28"/>
          <w:szCs w:val="28"/>
        </w:rPr>
        <w:t>к решению Совета Левокумского</w:t>
      </w:r>
    </w:p>
    <w:p>
      <w:pPr>
        <w:pStyle w:val="Normal"/>
        <w:spacing w:lineRule="auto" w:line="240"/>
        <w:ind w:hanging="0"/>
        <w:jc w:val="right"/>
        <w:rPr>
          <w:bCs/>
          <w:sz w:val="28"/>
          <w:szCs w:val="28"/>
        </w:rPr>
      </w:pPr>
      <w:r>
        <w:rPr>
          <w:bCs/>
          <w:sz w:val="28"/>
          <w:szCs w:val="28"/>
        </w:rPr>
        <w:t>муниципального округа Ставропольского края</w:t>
      </w:r>
    </w:p>
    <w:p>
      <w:pPr>
        <w:pStyle w:val="Normal"/>
        <w:spacing w:lineRule="auto" w:line="240"/>
        <w:ind w:hanging="0"/>
        <w:jc w:val="right"/>
        <w:rPr>
          <w:bCs/>
          <w:sz w:val="28"/>
          <w:szCs w:val="28"/>
        </w:rPr>
      </w:pPr>
      <w:r>
        <w:rPr>
          <w:bCs/>
          <w:sz w:val="28"/>
          <w:szCs w:val="28"/>
        </w:rPr>
        <w:t>от 15 мая 2025 г. № 454</w:t>
      </w:r>
    </w:p>
    <w:p>
      <w:pPr>
        <w:pStyle w:val="Normal"/>
        <w:spacing w:lineRule="auto" w:line="240"/>
        <w:ind w:hanging="0"/>
        <w:jc w:val="right"/>
        <w:rPr/>
      </w:pPr>
      <w:r>
        <w:rPr>
          <w:bCs/>
          <w:sz w:val="28"/>
          <w:szCs w:val="28"/>
        </w:rPr>
        <w:t>«О внесении изменений в решение</w:t>
      </w:r>
    </w:p>
    <w:p>
      <w:pPr>
        <w:pStyle w:val="Normal"/>
        <w:spacing w:lineRule="auto" w:line="240"/>
        <w:ind w:hanging="0"/>
        <w:jc w:val="right"/>
        <w:rPr>
          <w:bCs/>
          <w:sz w:val="28"/>
          <w:szCs w:val="28"/>
        </w:rPr>
      </w:pPr>
      <w:r>
        <w:rPr>
          <w:bCs/>
          <w:sz w:val="28"/>
          <w:szCs w:val="28"/>
        </w:rPr>
        <w:t>Совета Левокумского муниципального округа</w:t>
      </w:r>
    </w:p>
    <w:p>
      <w:pPr>
        <w:pStyle w:val="Normal"/>
        <w:spacing w:lineRule="auto" w:line="240"/>
        <w:ind w:hanging="0"/>
        <w:jc w:val="right"/>
        <w:rPr>
          <w:bCs/>
          <w:sz w:val="28"/>
          <w:szCs w:val="28"/>
        </w:rPr>
      </w:pPr>
      <w:r>
        <w:rPr>
          <w:bCs/>
          <w:sz w:val="28"/>
          <w:szCs w:val="28"/>
        </w:rPr>
        <w:t>Ставропольского края от 24 декабря 2024 г. № 433</w:t>
      </w:r>
    </w:p>
    <w:p>
      <w:pPr>
        <w:pStyle w:val="Normal"/>
        <w:spacing w:lineRule="auto" w:line="240"/>
        <w:ind w:hanging="0"/>
        <w:jc w:val="right"/>
        <w:rPr>
          <w:bCs/>
          <w:sz w:val="28"/>
          <w:szCs w:val="28"/>
        </w:rPr>
      </w:pPr>
      <w:r>
        <w:rPr>
          <w:bCs/>
          <w:sz w:val="28"/>
          <w:szCs w:val="28"/>
        </w:rPr>
        <w:t>«О бюджете Левокумского муниципального округа</w:t>
      </w:r>
    </w:p>
    <w:p>
      <w:pPr>
        <w:pStyle w:val="Normal"/>
        <w:spacing w:lineRule="auto" w:line="240"/>
        <w:ind w:hanging="0"/>
        <w:jc w:val="right"/>
        <w:rPr/>
      </w:pPr>
      <w:r>
        <w:rPr>
          <w:bCs/>
          <w:sz w:val="28"/>
          <w:szCs w:val="28"/>
        </w:rPr>
        <w:t>Ставропольского края на 2025 год</w:t>
      </w:r>
    </w:p>
    <w:p>
      <w:pPr>
        <w:pStyle w:val="Normal"/>
        <w:spacing w:lineRule="auto" w:line="240"/>
        <w:ind w:hanging="0"/>
        <w:jc w:val="right"/>
        <w:rPr/>
      </w:pPr>
      <w:r>
        <w:rPr>
          <w:bCs/>
          <w:sz w:val="28"/>
          <w:szCs w:val="28"/>
        </w:rPr>
        <w:t>и плановый период 2026 и 2027 годов»</w:t>
      </w:r>
    </w:p>
    <w:p>
      <w:pPr>
        <w:pStyle w:val="Normal"/>
        <w:spacing w:lineRule="auto" w:line="240"/>
        <w:ind w:hanging="0"/>
        <w:jc w:val="right"/>
        <w:rPr>
          <w:bCs/>
          <w:sz w:val="28"/>
          <w:szCs w:val="28"/>
        </w:rPr>
      </w:pPr>
      <w:r>
        <w:rPr>
          <w:bCs/>
          <w:sz w:val="28"/>
          <w:szCs w:val="28"/>
        </w:rPr>
      </w:r>
    </w:p>
    <w:p>
      <w:pPr>
        <w:pStyle w:val="Normal"/>
        <w:spacing w:lineRule="auto" w:line="240"/>
        <w:ind w:hanging="0"/>
        <w:jc w:val="right"/>
        <w:rPr>
          <w:bCs/>
          <w:sz w:val="28"/>
          <w:szCs w:val="28"/>
        </w:rPr>
      </w:pPr>
      <w:r>
        <w:rPr>
          <w:bCs/>
          <w:sz w:val="28"/>
          <w:szCs w:val="28"/>
        </w:rPr>
      </w:r>
    </w:p>
    <w:p>
      <w:pPr>
        <w:pStyle w:val="Normal"/>
        <w:widowControl/>
        <w:autoSpaceDE w:val="true"/>
        <w:spacing w:lineRule="auto" w:line="240"/>
        <w:ind w:hanging="0"/>
        <w:jc w:val="center"/>
        <w:rPr>
          <w:caps/>
          <w:sz w:val="28"/>
          <w:szCs w:val="28"/>
        </w:rPr>
      </w:pPr>
      <w:r>
        <w:rPr>
          <w:caps/>
          <w:sz w:val="28"/>
          <w:szCs w:val="28"/>
        </w:rPr>
        <w:t>Источники финансирования дефицита местного бюджета и погашения долговых обязательств Левокумского муниципального округа Ставропольского края</w:t>
      </w:r>
    </w:p>
    <w:p>
      <w:pPr>
        <w:pStyle w:val="Normal"/>
        <w:widowControl/>
        <w:autoSpaceDE w:val="true"/>
        <w:spacing w:lineRule="auto" w:line="240"/>
        <w:ind w:hanging="0"/>
        <w:jc w:val="center"/>
        <w:rPr>
          <w:bCs/>
          <w:caps/>
          <w:sz w:val="28"/>
          <w:szCs w:val="28"/>
        </w:rPr>
      </w:pPr>
      <w:r>
        <w:rPr>
          <w:caps/>
          <w:sz w:val="28"/>
          <w:szCs w:val="28"/>
        </w:rPr>
        <w:t>на 2025 год и плановый период 2026 и 2027 годов</w:t>
      </w:r>
    </w:p>
    <w:p>
      <w:pPr>
        <w:pStyle w:val="Normal"/>
        <w:widowControl/>
        <w:autoSpaceDE w:val="true"/>
        <w:spacing w:lineRule="auto" w:line="240"/>
        <w:ind w:hanging="0"/>
        <w:jc w:val="right"/>
        <w:rPr>
          <w:bCs/>
          <w:caps/>
          <w:sz w:val="28"/>
          <w:szCs w:val="28"/>
        </w:rPr>
      </w:pPr>
      <w:r>
        <w:rPr>
          <w:bCs/>
          <w:caps/>
          <w:sz w:val="28"/>
          <w:szCs w:val="28"/>
        </w:rPr>
      </w:r>
    </w:p>
    <w:p>
      <w:pPr>
        <w:pStyle w:val="Normal"/>
        <w:widowControl/>
        <w:autoSpaceDE w:val="true"/>
        <w:spacing w:lineRule="auto" w:line="240"/>
        <w:ind w:hanging="0"/>
        <w:jc w:val="right"/>
        <w:rPr>
          <w:bCs/>
          <w:sz w:val="28"/>
          <w:szCs w:val="28"/>
        </w:rPr>
      </w:pPr>
      <w:r>
        <w:rPr>
          <w:bCs/>
          <w:sz w:val="28"/>
          <w:szCs w:val="28"/>
        </w:rPr>
        <w:t>тыс. рублей</w:t>
      </w:r>
    </w:p>
    <w:tbl>
      <w:tblPr>
        <w:tblW w:w="9640" w:type="dxa"/>
        <w:jc w:val="left"/>
        <w:tblInd w:w="-147" w:type="dxa"/>
        <w:tblLayout w:type="fixed"/>
        <w:tblCellMar>
          <w:top w:w="0" w:type="dxa"/>
          <w:left w:w="108" w:type="dxa"/>
          <w:bottom w:w="0" w:type="dxa"/>
          <w:right w:w="108" w:type="dxa"/>
        </w:tblCellMar>
      </w:tblPr>
      <w:tblGrid>
        <w:gridCol w:w="2694"/>
        <w:gridCol w:w="2551"/>
        <w:gridCol w:w="1418"/>
        <w:gridCol w:w="1417"/>
        <w:gridCol w:w="1560"/>
      </w:tblGrid>
      <w:tr>
        <w:trPr>
          <w:trHeight w:val="44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Наименование</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Код бюджетной классификации Российской Федерации</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sz w:val="20"/>
                <w:szCs w:val="20"/>
              </w:rPr>
              <w:t>2025 год</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sz w:val="20"/>
                <w:szCs w:val="20"/>
              </w:rPr>
              <w:t>2026 год</w:t>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sz w:val="20"/>
                <w:szCs w:val="20"/>
              </w:rPr>
              <w:t>2027 год</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w:t>
            </w:r>
          </w:p>
        </w:tc>
        <w:tc>
          <w:tcPr>
            <w:tcW w:w="1418" w:type="dxa"/>
            <w:tcBorders>
              <w:top w:val="single" w:sz="4" w:space="0" w:color="000000"/>
              <w:bottom w:val="single" w:sz="4" w:space="0" w:color="000000"/>
            </w:tcBorders>
          </w:tcPr>
          <w:p>
            <w:pPr>
              <w:pStyle w:val="Normal"/>
              <w:widowControl/>
              <w:autoSpaceDE w:val="true"/>
              <w:spacing w:lineRule="auto" w:line="240"/>
              <w:ind w:hanging="0"/>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sz w:val="20"/>
                <w:szCs w:val="20"/>
              </w:rPr>
            </w:pPr>
            <w:r>
              <w:rPr>
                <w:sz w:val="20"/>
                <w:szCs w:val="20"/>
              </w:rPr>
            </w:r>
          </w:p>
        </w:tc>
        <w:tc>
          <w:tcPr>
            <w:tcW w:w="1418" w:type="dxa"/>
            <w:tcBorders>
              <w:top w:val="single" w:sz="4" w:space="0" w:color="000000"/>
              <w:bottom w:val="single" w:sz="4" w:space="0" w:color="000000"/>
            </w:tcBorders>
          </w:tcPr>
          <w:p>
            <w:pPr>
              <w:pStyle w:val="Normal"/>
              <w:widowControl/>
              <w:autoSpaceDE w:val="true"/>
              <w:snapToGrid w:val="false"/>
              <w:spacing w:lineRule="auto" w:line="240"/>
              <w:ind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sz w:val="20"/>
                <w:szCs w:val="20"/>
              </w:rPr>
            </w:pPr>
            <w:r>
              <w:rPr>
                <w:sz w:val="20"/>
                <w:szCs w:val="20"/>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 xml:space="preserve">Всего доходов бюджета Левокумского муниципального округа Ставропольского края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w:t>
            </w:r>
          </w:p>
        </w:tc>
        <w:tc>
          <w:tcPr>
            <w:tcW w:w="1418" w:type="dxa"/>
            <w:tcBorders>
              <w:top w:val="single" w:sz="4" w:space="0" w:color="000000"/>
              <w:bottom w:val="single" w:sz="4" w:space="0" w:color="000000"/>
            </w:tcBorders>
          </w:tcPr>
          <w:p>
            <w:pPr>
              <w:pStyle w:val="Normal"/>
              <w:widowControl/>
              <w:autoSpaceDE w:val="true"/>
              <w:spacing w:lineRule="auto" w:line="240"/>
              <w:ind w:hanging="0"/>
              <w:jc w:val="center"/>
              <w:rPr>
                <w:sz w:val="20"/>
                <w:szCs w:val="20"/>
              </w:rPr>
            </w:pPr>
            <w:r>
              <w:rPr>
                <w:sz w:val="20"/>
                <w:szCs w:val="20"/>
              </w:rPr>
              <w:t>1 716 401,9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 676 588,4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 554 972,9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 xml:space="preserve">Всего расходов бюджета Левокумского муниципального округа Ставропольского края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w:t>
            </w:r>
          </w:p>
        </w:tc>
        <w:tc>
          <w:tcPr>
            <w:tcW w:w="1418" w:type="dxa"/>
            <w:tcBorders>
              <w:top w:val="single" w:sz="4" w:space="0" w:color="000000"/>
              <w:bottom w:val="single" w:sz="4" w:space="0" w:color="000000"/>
            </w:tcBorders>
          </w:tcPr>
          <w:p>
            <w:pPr>
              <w:pStyle w:val="Normal"/>
              <w:widowControl/>
              <w:autoSpaceDE w:val="true"/>
              <w:spacing w:lineRule="auto" w:line="240"/>
              <w:ind w:hanging="0"/>
              <w:jc w:val="center"/>
              <w:rPr>
                <w:sz w:val="20"/>
                <w:szCs w:val="20"/>
              </w:rPr>
            </w:pPr>
            <w:r>
              <w:rPr>
                <w:sz w:val="20"/>
                <w:szCs w:val="20"/>
              </w:rPr>
              <w:t>1 781 322,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 676 588,4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 554 972,9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bookmarkStart w:id="1" w:name="_Hlk100822836"/>
            <w:r>
              <w:rPr>
                <w:sz w:val="20"/>
                <w:szCs w:val="20"/>
              </w:rPr>
              <w:t xml:space="preserve">Всего источников </w:t>
            </w:r>
            <w:bookmarkEnd w:id="1"/>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w:t>
            </w:r>
          </w:p>
        </w:tc>
        <w:tc>
          <w:tcPr>
            <w:tcW w:w="1418" w:type="dxa"/>
            <w:tcBorders>
              <w:top w:val="single" w:sz="4" w:space="0" w:color="000000"/>
              <w:bottom w:val="single" w:sz="4" w:space="0" w:color="000000"/>
            </w:tcBorders>
          </w:tcPr>
          <w:p>
            <w:pPr>
              <w:pStyle w:val="Normal"/>
              <w:widowControl/>
              <w:autoSpaceDE w:val="true"/>
              <w:spacing w:lineRule="auto" w:line="240"/>
              <w:ind w:hanging="0"/>
              <w:jc w:val="center"/>
              <w:rPr>
                <w:sz w:val="20"/>
                <w:szCs w:val="20"/>
              </w:rPr>
            </w:pPr>
            <w:r>
              <w:rPr>
                <w:sz w:val="20"/>
                <w:szCs w:val="20"/>
              </w:rPr>
              <w:t>64 920,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bookmarkStart w:id="2" w:name="_Hlk100822902"/>
            <w:r>
              <w:rPr>
                <w:sz w:val="20"/>
                <w:szCs w:val="20"/>
              </w:rPr>
              <w:t>Изменение остатков средств на счетах по учету средств бюджетов</w:t>
            </w:r>
            <w:bookmarkEnd w:id="2"/>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701 01050000 00 0000 000</w:t>
            </w:r>
          </w:p>
        </w:tc>
        <w:tc>
          <w:tcPr>
            <w:tcW w:w="1418" w:type="dxa"/>
            <w:tcBorders>
              <w:top w:val="single" w:sz="4" w:space="0" w:color="000000"/>
              <w:bottom w:val="single" w:sz="4" w:space="0" w:color="000000"/>
            </w:tcBorders>
          </w:tcPr>
          <w:p>
            <w:pPr>
              <w:pStyle w:val="Normal"/>
              <w:widowControl/>
              <w:autoSpaceDE w:val="true"/>
              <w:spacing w:lineRule="auto" w:line="240"/>
              <w:ind w:hanging="0"/>
              <w:jc w:val="center"/>
              <w:rPr>
                <w:sz w:val="20"/>
                <w:szCs w:val="20"/>
              </w:rPr>
            </w:pPr>
            <w:r>
              <w:rPr>
                <w:sz w:val="20"/>
                <w:szCs w:val="20"/>
              </w:rPr>
              <w:t>64 920,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Увеличение остатков средств бюдже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sz w:val="20"/>
                <w:szCs w:val="20"/>
              </w:rPr>
              <w:t>701 01050000 00 0000 500</w:t>
            </w:r>
          </w:p>
        </w:tc>
        <w:tc>
          <w:tcPr>
            <w:tcW w:w="1418" w:type="dxa"/>
            <w:tcBorders>
              <w:top w:val="single" w:sz="4" w:space="0" w:color="000000"/>
              <w:bottom w:val="single" w:sz="4" w:space="0" w:color="000000"/>
            </w:tcBorders>
          </w:tcPr>
          <w:p>
            <w:pPr>
              <w:pStyle w:val="Normal"/>
              <w:widowControl/>
              <w:autoSpaceDE w:val="true"/>
              <w:spacing w:lineRule="auto" w:line="240"/>
              <w:ind w:hanging="0"/>
              <w:jc w:val="center"/>
              <w:rPr>
                <w:sz w:val="20"/>
                <w:szCs w:val="20"/>
              </w:rPr>
            </w:pPr>
            <w:r>
              <w:rPr>
                <w:sz w:val="20"/>
                <w:szCs w:val="20"/>
              </w:rPr>
              <w:t>-1 716 401,9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 676 588,4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 554 972,9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Увеличение прочих остатков средств бюдже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701 01050200 00 0000 500</w:t>
            </w:r>
          </w:p>
        </w:tc>
        <w:tc>
          <w:tcPr>
            <w:tcW w:w="1418" w:type="dxa"/>
            <w:tcBorders>
              <w:top w:val="single" w:sz="4" w:space="0" w:color="000000"/>
              <w:bottom w:val="single" w:sz="4" w:space="0" w:color="000000"/>
            </w:tcBorders>
          </w:tcPr>
          <w:p>
            <w:pPr>
              <w:pStyle w:val="Normal"/>
              <w:widowControl/>
              <w:autoSpaceDE w:val="true"/>
              <w:spacing w:lineRule="auto" w:line="240"/>
              <w:ind w:hanging="0"/>
              <w:jc w:val="center"/>
              <w:rPr>
                <w:sz w:val="20"/>
                <w:szCs w:val="20"/>
              </w:rPr>
            </w:pPr>
            <w:r>
              <w:rPr>
                <w:sz w:val="20"/>
                <w:szCs w:val="20"/>
              </w:rPr>
              <w:t>-1 716 401,9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 676 588,4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 554 972,9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Увеличение прочих остатков денежных средств бюдже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701 01050201 00 0000 510</w:t>
            </w:r>
          </w:p>
        </w:tc>
        <w:tc>
          <w:tcPr>
            <w:tcW w:w="1418" w:type="dxa"/>
            <w:tcBorders>
              <w:top w:val="single" w:sz="4" w:space="0" w:color="000000"/>
              <w:bottom w:val="single" w:sz="4" w:space="0" w:color="000000"/>
            </w:tcBorders>
          </w:tcPr>
          <w:p>
            <w:pPr>
              <w:pStyle w:val="Normal"/>
              <w:widowControl/>
              <w:autoSpaceDE w:val="true"/>
              <w:spacing w:lineRule="auto" w:line="240"/>
              <w:ind w:hanging="0"/>
              <w:jc w:val="center"/>
              <w:rPr>
                <w:sz w:val="20"/>
                <w:szCs w:val="20"/>
              </w:rPr>
            </w:pPr>
            <w:r>
              <w:rPr>
                <w:sz w:val="20"/>
                <w:szCs w:val="20"/>
              </w:rPr>
              <w:t>-1 716 401,9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 676 588,4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 554 972,9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Увеличение прочих остатков денежных средств бюджетов муниципальных округ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701 01050201 14 0000 510</w:t>
            </w:r>
          </w:p>
        </w:tc>
        <w:tc>
          <w:tcPr>
            <w:tcW w:w="1418" w:type="dxa"/>
            <w:tcBorders>
              <w:top w:val="single" w:sz="4" w:space="0" w:color="000000"/>
              <w:bottom w:val="single" w:sz="4" w:space="0" w:color="000000"/>
            </w:tcBorders>
          </w:tcPr>
          <w:p>
            <w:pPr>
              <w:pStyle w:val="Normal"/>
              <w:widowControl/>
              <w:autoSpaceDE w:val="true"/>
              <w:spacing w:lineRule="auto" w:line="240"/>
              <w:ind w:hanging="0"/>
              <w:jc w:val="center"/>
              <w:rPr>
                <w:sz w:val="20"/>
                <w:szCs w:val="20"/>
              </w:rPr>
            </w:pPr>
            <w:r>
              <w:rPr>
                <w:sz w:val="20"/>
                <w:szCs w:val="20"/>
              </w:rPr>
              <w:t>-1 716401,9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 676 588,4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 554 972,9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Уменьшение остатков средств бюдже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701 01050000 00 0000 600</w:t>
            </w:r>
          </w:p>
        </w:tc>
        <w:tc>
          <w:tcPr>
            <w:tcW w:w="1418" w:type="dxa"/>
            <w:tcBorders>
              <w:top w:val="single" w:sz="4" w:space="0" w:color="000000"/>
              <w:bottom w:val="single" w:sz="4" w:space="0" w:color="000000"/>
            </w:tcBorders>
          </w:tcPr>
          <w:p>
            <w:pPr>
              <w:pStyle w:val="Normal"/>
              <w:widowControl/>
              <w:autoSpaceDE w:val="true"/>
              <w:spacing w:lineRule="auto" w:line="240"/>
              <w:ind w:hanging="0"/>
              <w:jc w:val="center"/>
              <w:rPr>
                <w:sz w:val="20"/>
                <w:szCs w:val="20"/>
              </w:rPr>
            </w:pPr>
            <w:r>
              <w:rPr>
                <w:sz w:val="20"/>
                <w:szCs w:val="20"/>
              </w:rPr>
              <w:t>1 781 322,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sz w:val="20"/>
                <w:szCs w:val="20"/>
              </w:rPr>
              <w:t>1 676 588,4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 554 972,9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Уменьшение прочих остатков средств бюдже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701 01050200 00 0000 600</w:t>
            </w:r>
          </w:p>
        </w:tc>
        <w:tc>
          <w:tcPr>
            <w:tcW w:w="1418" w:type="dxa"/>
            <w:tcBorders>
              <w:top w:val="single" w:sz="4" w:space="0" w:color="000000"/>
              <w:bottom w:val="single" w:sz="4" w:space="0" w:color="000000"/>
            </w:tcBorders>
          </w:tcPr>
          <w:p>
            <w:pPr>
              <w:pStyle w:val="Normal"/>
              <w:widowControl/>
              <w:autoSpaceDE w:val="true"/>
              <w:spacing w:lineRule="auto" w:line="240"/>
              <w:ind w:hanging="0"/>
              <w:jc w:val="center"/>
              <w:rPr>
                <w:sz w:val="20"/>
                <w:szCs w:val="20"/>
              </w:rPr>
            </w:pPr>
            <w:r>
              <w:rPr>
                <w:sz w:val="20"/>
                <w:szCs w:val="20"/>
              </w:rPr>
              <w:t>1 781 322,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 676 588,4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 554 972,9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Уменьшение прочих остатков денежных средств бюдже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701 01050201 00 0000 610</w:t>
            </w:r>
          </w:p>
        </w:tc>
        <w:tc>
          <w:tcPr>
            <w:tcW w:w="1418" w:type="dxa"/>
            <w:tcBorders>
              <w:top w:val="single" w:sz="4" w:space="0" w:color="000000"/>
              <w:bottom w:val="single" w:sz="4" w:space="0" w:color="000000"/>
            </w:tcBorders>
          </w:tcPr>
          <w:p>
            <w:pPr>
              <w:pStyle w:val="Normal"/>
              <w:widowControl/>
              <w:autoSpaceDE w:val="true"/>
              <w:spacing w:lineRule="auto" w:line="240"/>
              <w:ind w:hanging="0"/>
              <w:jc w:val="center"/>
              <w:rPr>
                <w:sz w:val="20"/>
                <w:szCs w:val="20"/>
              </w:rPr>
            </w:pPr>
            <w:r>
              <w:rPr>
                <w:sz w:val="20"/>
                <w:szCs w:val="20"/>
              </w:rPr>
              <w:t>1 781 322,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 676 588,4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 554 972,9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Уменьшение прочих остатков денежных средств бюджетов муниципальных округ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701 01050201 14 0000 610</w:t>
            </w:r>
          </w:p>
        </w:tc>
        <w:tc>
          <w:tcPr>
            <w:tcW w:w="1418" w:type="dxa"/>
            <w:tcBorders>
              <w:top w:val="single" w:sz="4" w:space="0" w:color="000000"/>
              <w:bottom w:val="single" w:sz="4" w:space="0" w:color="000000"/>
            </w:tcBorders>
          </w:tcPr>
          <w:p>
            <w:pPr>
              <w:pStyle w:val="Normal"/>
              <w:widowControl/>
              <w:autoSpaceDE w:val="true"/>
              <w:spacing w:lineRule="auto" w:line="240"/>
              <w:ind w:hanging="0"/>
              <w:jc w:val="center"/>
              <w:rPr>
                <w:sz w:val="20"/>
                <w:szCs w:val="20"/>
              </w:rPr>
            </w:pPr>
            <w:r>
              <w:rPr>
                <w:sz w:val="20"/>
                <w:szCs w:val="20"/>
              </w:rPr>
              <w:t>1 781 322,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 676 588,4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 554 97,99</w:t>
            </w:r>
          </w:p>
        </w:tc>
      </w:tr>
    </w:tbl>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right"/>
        <w:rPr>
          <w:bCs/>
          <w:sz w:val="28"/>
          <w:szCs w:val="28"/>
        </w:rPr>
      </w:pPr>
      <w:r>
        <w:rPr>
          <w:bCs/>
          <w:sz w:val="28"/>
          <w:szCs w:val="28"/>
        </w:rPr>
        <w:t>Приложение 2</w:t>
      </w:r>
    </w:p>
    <w:p>
      <w:pPr>
        <w:pStyle w:val="Normal"/>
        <w:spacing w:lineRule="auto" w:line="240"/>
        <w:ind w:hanging="0"/>
        <w:jc w:val="right"/>
        <w:rPr>
          <w:bCs/>
          <w:sz w:val="28"/>
          <w:szCs w:val="28"/>
        </w:rPr>
      </w:pPr>
      <w:r>
        <w:rPr>
          <w:bCs/>
          <w:sz w:val="28"/>
          <w:szCs w:val="28"/>
        </w:rPr>
        <w:t>к решению Совета Левокумского</w:t>
      </w:r>
    </w:p>
    <w:p>
      <w:pPr>
        <w:pStyle w:val="Normal"/>
        <w:spacing w:lineRule="auto" w:line="240"/>
        <w:ind w:hanging="0"/>
        <w:jc w:val="right"/>
        <w:rPr>
          <w:bCs/>
          <w:sz w:val="28"/>
          <w:szCs w:val="28"/>
        </w:rPr>
      </w:pPr>
      <w:r>
        <w:rPr>
          <w:bCs/>
          <w:sz w:val="28"/>
          <w:szCs w:val="28"/>
        </w:rPr>
        <w:t>муниципального округа Ставропольского края</w:t>
      </w:r>
    </w:p>
    <w:p>
      <w:pPr>
        <w:pStyle w:val="Normal"/>
        <w:spacing w:lineRule="auto" w:line="240"/>
        <w:ind w:hanging="0"/>
        <w:jc w:val="right"/>
        <w:rPr>
          <w:bCs/>
          <w:sz w:val="28"/>
          <w:szCs w:val="28"/>
        </w:rPr>
      </w:pPr>
      <w:r>
        <w:rPr>
          <w:bCs/>
          <w:sz w:val="28"/>
          <w:szCs w:val="28"/>
        </w:rPr>
        <w:t>от 15 мая 2025 г. № 454</w:t>
      </w:r>
    </w:p>
    <w:p>
      <w:pPr>
        <w:pStyle w:val="Normal"/>
        <w:spacing w:lineRule="auto" w:line="240"/>
        <w:ind w:hanging="0"/>
        <w:jc w:val="right"/>
        <w:rPr/>
      </w:pPr>
      <w:r>
        <w:rPr>
          <w:bCs/>
          <w:sz w:val="28"/>
          <w:szCs w:val="28"/>
        </w:rPr>
        <w:t xml:space="preserve"> </w:t>
      </w:r>
      <w:r>
        <w:rPr>
          <w:bCs/>
          <w:sz w:val="28"/>
          <w:szCs w:val="28"/>
        </w:rPr>
        <w:t>«О внесении изменений в решение</w:t>
      </w:r>
    </w:p>
    <w:p>
      <w:pPr>
        <w:pStyle w:val="Normal"/>
        <w:spacing w:lineRule="auto" w:line="240"/>
        <w:ind w:hanging="0"/>
        <w:jc w:val="right"/>
        <w:rPr>
          <w:bCs/>
          <w:sz w:val="28"/>
          <w:szCs w:val="28"/>
        </w:rPr>
      </w:pPr>
      <w:r>
        <w:rPr>
          <w:bCs/>
          <w:sz w:val="28"/>
          <w:szCs w:val="28"/>
        </w:rPr>
        <w:t>Совета Левокумского муниципального округа</w:t>
      </w:r>
    </w:p>
    <w:p>
      <w:pPr>
        <w:pStyle w:val="Normal"/>
        <w:spacing w:lineRule="auto" w:line="240"/>
        <w:ind w:hanging="0"/>
        <w:jc w:val="right"/>
        <w:rPr>
          <w:bCs/>
          <w:sz w:val="28"/>
          <w:szCs w:val="28"/>
        </w:rPr>
      </w:pPr>
      <w:r>
        <w:rPr>
          <w:bCs/>
          <w:sz w:val="28"/>
          <w:szCs w:val="28"/>
        </w:rPr>
        <w:t>Ставропольского края от 24 декабря 2024 г. № 433</w:t>
      </w:r>
    </w:p>
    <w:p>
      <w:pPr>
        <w:pStyle w:val="Normal"/>
        <w:spacing w:lineRule="auto" w:line="240"/>
        <w:ind w:hanging="0"/>
        <w:jc w:val="right"/>
        <w:rPr>
          <w:bCs/>
          <w:sz w:val="28"/>
          <w:szCs w:val="28"/>
        </w:rPr>
      </w:pPr>
      <w:r>
        <w:rPr>
          <w:bCs/>
          <w:sz w:val="28"/>
          <w:szCs w:val="28"/>
        </w:rPr>
        <w:t>«О бюджете Левокумского муниципального округа</w:t>
      </w:r>
    </w:p>
    <w:p>
      <w:pPr>
        <w:pStyle w:val="Normal"/>
        <w:spacing w:lineRule="auto" w:line="240"/>
        <w:ind w:hanging="0"/>
        <w:jc w:val="right"/>
        <w:rPr/>
      </w:pPr>
      <w:r>
        <w:rPr>
          <w:bCs/>
          <w:sz w:val="28"/>
          <w:szCs w:val="28"/>
        </w:rPr>
        <w:t>Ставропольского края на 2025 год</w:t>
      </w:r>
    </w:p>
    <w:p>
      <w:pPr>
        <w:pStyle w:val="Normal"/>
        <w:spacing w:lineRule="auto" w:line="240"/>
        <w:ind w:hanging="0"/>
        <w:jc w:val="right"/>
        <w:rPr>
          <w:bCs/>
          <w:sz w:val="28"/>
          <w:szCs w:val="28"/>
        </w:rPr>
      </w:pPr>
      <w:r>
        <w:rPr>
          <w:bCs/>
          <w:sz w:val="28"/>
          <w:szCs w:val="28"/>
        </w:rPr>
        <w:t>и плановый период 2026 и 2027 годов»</w:t>
      </w:r>
    </w:p>
    <w:p>
      <w:pPr>
        <w:pStyle w:val="Normal"/>
        <w:spacing w:lineRule="auto" w:line="240"/>
        <w:ind w:hanging="0"/>
        <w:jc w:val="right"/>
        <w:rPr>
          <w:bCs/>
          <w:sz w:val="28"/>
          <w:szCs w:val="28"/>
        </w:rPr>
      </w:pPr>
      <w:r>
        <w:rPr>
          <w:bCs/>
          <w:sz w:val="28"/>
          <w:szCs w:val="28"/>
        </w:rPr>
      </w:r>
    </w:p>
    <w:p>
      <w:pPr>
        <w:pStyle w:val="Normal"/>
        <w:spacing w:lineRule="auto" w:line="240"/>
        <w:ind w:hanging="0"/>
        <w:jc w:val="right"/>
        <w:rPr>
          <w:bCs/>
          <w:sz w:val="28"/>
          <w:szCs w:val="28"/>
        </w:rPr>
      </w:pPr>
      <w:r>
        <w:rPr>
          <w:bCs/>
          <w:sz w:val="28"/>
          <w:szCs w:val="28"/>
        </w:rPr>
      </w:r>
    </w:p>
    <w:p>
      <w:pPr>
        <w:pStyle w:val="Normal"/>
        <w:widowControl/>
        <w:autoSpaceDE w:val="true"/>
        <w:spacing w:lineRule="auto" w:line="240"/>
        <w:ind w:hanging="0"/>
        <w:jc w:val="center"/>
        <w:rPr>
          <w:bCs/>
          <w:caps/>
          <w:sz w:val="28"/>
          <w:szCs w:val="28"/>
        </w:rPr>
      </w:pPr>
      <w:r>
        <w:rPr>
          <w:caps/>
          <w:sz w:val="28"/>
          <w:szCs w:val="28"/>
        </w:rPr>
        <w:t>РАСПРЕДЕЛЕНИЕ ДОХОДОВ МЕСТНОГО БЮДЖЕТА ПО ГРУППАМ, ПОДГРУППАМ И СТАТЬЯМ КЛАССИФИКАЦИИ ДОХОДОВ БЮДЖЕТОВ БЮДЖЕТНОЙ КЛАССИФИКАЦИИ РОССИЙСКОЙ ФЕДЕРАЦИИ на 2025 год и плановый период 2026 и 2027 годов</w:t>
      </w:r>
    </w:p>
    <w:p>
      <w:pPr>
        <w:pStyle w:val="Normal"/>
        <w:widowControl/>
        <w:autoSpaceDE w:val="true"/>
        <w:spacing w:lineRule="auto" w:line="240"/>
        <w:ind w:hanging="0"/>
        <w:jc w:val="right"/>
        <w:rPr>
          <w:bCs/>
          <w:caps/>
          <w:sz w:val="28"/>
          <w:szCs w:val="28"/>
        </w:rPr>
      </w:pPr>
      <w:r>
        <w:rPr>
          <w:bCs/>
          <w:caps/>
          <w:sz w:val="28"/>
          <w:szCs w:val="28"/>
        </w:rPr>
      </w:r>
    </w:p>
    <w:p>
      <w:pPr>
        <w:pStyle w:val="Normal"/>
        <w:widowControl/>
        <w:autoSpaceDE w:val="true"/>
        <w:spacing w:lineRule="auto" w:line="240"/>
        <w:ind w:hanging="0"/>
        <w:jc w:val="right"/>
        <w:rPr>
          <w:bCs/>
          <w:sz w:val="28"/>
          <w:szCs w:val="28"/>
        </w:rPr>
      </w:pPr>
      <w:r>
        <w:rPr>
          <w:bCs/>
          <w:sz w:val="28"/>
          <w:szCs w:val="28"/>
        </w:rPr>
        <w:t>тыс. рублей</w:t>
      </w:r>
    </w:p>
    <w:tbl>
      <w:tblPr>
        <w:tblW w:w="9781" w:type="dxa"/>
        <w:jc w:val="left"/>
        <w:tblInd w:w="-147" w:type="dxa"/>
        <w:tblLayout w:type="fixed"/>
        <w:tblCellMar>
          <w:top w:w="0" w:type="dxa"/>
          <w:left w:w="108" w:type="dxa"/>
          <w:bottom w:w="0" w:type="dxa"/>
          <w:right w:w="108" w:type="dxa"/>
        </w:tblCellMar>
      </w:tblPr>
      <w:tblGrid>
        <w:gridCol w:w="2695"/>
        <w:gridCol w:w="3117"/>
        <w:gridCol w:w="1300"/>
        <w:gridCol w:w="1266"/>
        <w:gridCol w:w="1403"/>
      </w:tblGrid>
      <w:tr>
        <w:trPr>
          <w:trHeight w:val="443" w:hRule="atLeast"/>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Наименование</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Код бюджетной классификации Российской Федерации</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Сумма</w:t>
            </w:r>
          </w:p>
        </w:tc>
      </w:tr>
      <w:tr>
        <w:trPr>
          <w:trHeight w:val="301"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szCs w:val="20"/>
              </w:rPr>
            </w:pPr>
            <w:r>
              <w:rPr>
                <w:sz w:val="20"/>
                <w:szCs w:val="20"/>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025 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026 го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108" w:hanging="0"/>
              <w:jc w:val="center"/>
              <w:rPr>
                <w:sz w:val="20"/>
                <w:szCs w:val="20"/>
              </w:rPr>
            </w:pPr>
            <w:r>
              <w:rPr>
                <w:sz w:val="20"/>
                <w:szCs w:val="20"/>
              </w:rPr>
              <w:t>2027 год</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108" w:hanging="0"/>
              <w:jc w:val="center"/>
              <w:rPr>
                <w:sz w:val="20"/>
                <w:szCs w:val="20"/>
              </w:rPr>
            </w:pPr>
            <w:r>
              <w:rPr>
                <w:sz w:val="20"/>
                <w:szCs w:val="20"/>
              </w:rPr>
              <w:t>5</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1 00 00000 00 0000 00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НАЛОГОВЫЕ И НЕНАЛОГОВЫЕ ДОХОДЫ</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88 133,25</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321 674,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301 236,33</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1 01 00000 00 0000 00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НАЛОГИ НА ПРИБЫЛЬ, ДОХОДЫ</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sz w:val="20"/>
                <w:szCs w:val="20"/>
              </w:rPr>
              <w:t>144 079,96</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sz w:val="20"/>
                <w:szCs w:val="20"/>
              </w:rPr>
              <w:t>165 670,39</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156 707,53</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1 01 02000 01 0000 11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Налог на доходы физических лиц</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44 079,96</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65 670,39</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156 707,53</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1 03 00000 00 0000 00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НАЛОГИ НА ТОВАРЫ (РАБОТЫ, УСЛУГИ), РЕАЛИЗУЕМЫЕ НА ТЕРРИТОРИИ РОССИЙСКОЙ ФЕДЕРА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9 061,57</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9 682,93</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20 580,18</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sz w:val="20"/>
                <w:szCs w:val="20"/>
              </w:rPr>
              <w:t>000 1 03 02000 01 0000 11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Акцизы по подакцизным товарам (продукции), производимым на территории Российской Федера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9 061,57</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9 682,93</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20 580,18</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1 05 00000 00 0000 00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НАЛОГИ НА СОВОКУПНЫЙ ДОХОД</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9 149,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41 327,06</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28 432,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1 05 01000 00 0000 11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Налог, взимаемый в связи с применением упрощенной системы налогообложе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3 162,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8 956,06</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11 017,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1 05 03000 01 0000 11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Единый сельскохозяйственный налог</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1 487,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7 256,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11 785,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1 05 04000 02 0000 11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Налог, взимаемый в связи с применением патентной системы налогообложе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4 50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5 115,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5 630,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1 06 00000 00 0000 11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НАЛОГИ НА ИМУЩЕСТВО</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9 155,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9 599,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30 059,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1 06 01000 00 0000 11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Налог на имущество физических лиц</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8 833,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8 843,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8 852,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sz w:val="20"/>
                <w:szCs w:val="20"/>
              </w:rPr>
              <w:t>000 1 06 01020 14 1000 11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8 833,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8 843,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8 852,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1 06 06000 00 0000 11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 xml:space="preserve">Земельный налог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0 322,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0 756,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21 207,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sz w:val="20"/>
                <w:szCs w:val="20"/>
              </w:rPr>
              <w:t>000 1 06 06030 00 0000 11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Земельный налог с организаци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7 743,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7 807,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7 878,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1 06 06032 14 1000 11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Земельный налог с организаций, обладающих земельным участком, расположенным в границах муниципальных округов</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7 743,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7 807,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7 878,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sz w:val="20"/>
                <w:szCs w:val="20"/>
              </w:rPr>
              <w:t>000 1 06 06040 00 0000 11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Земельный налог с физических лиц</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2 579,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2 949,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13 329,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1 06 06042 14 1000 11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Земельный налог с физических лиц, обладающих земельным участком, расположенным в границах муниципальных округов</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2 579,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2 949,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13 329,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sz w:val="20"/>
                <w:szCs w:val="20"/>
              </w:rPr>
              <w:t>000 1 08 00000 00 0000 00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ГОСУДАРСТВЕННАЯ ПОШЛИН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3 991,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4 048,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4 106,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1 11 00000 00 0000 00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34 459,9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33 806,9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33 806,9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1 11 05000 00 0000 12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34 459,9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33 806,9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33 806,9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1 11 05010 00 0000 12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2 078,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1 90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21 900,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1 11 05012 14 0000 12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2 078,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1 90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21 900,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11 1 11 05012 14 0000 12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7 80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7 80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17 800,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702 1 11 05012 14 0000 12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4 278,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4 10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4 100,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1 11 05020 00 0000 12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1 975,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1 50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11 500,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1 11 05024 14 0000 12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1 975,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1 50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11 500,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1 11 05034 14 0000 12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59,4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59,4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159,4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707 1 11 05034 14 0000 12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47,4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47,4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47,4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731 1 11 05034 14 0000 12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46,2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46,2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46,2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770 1 11 05034 14 0000 12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65,8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65,8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65,8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1 11 05070 00 0000 12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47,5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47,5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247,5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702 1 11 05074 14 0000 12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Доходы от сдачи в аренду имущества, составляющего казну муниципальных округов (за исключением земельных участков)</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sz w:val="20"/>
                <w:szCs w:val="20"/>
              </w:rPr>
              <w:t>247,5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47,5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247,5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1 12 00000 00 0000 00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ПЛАТЕЖИ ПРИ ПОЛЬЗОВАНИИ ПРИРОДНЫМИ РЕСУРСАМИ</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7 333,7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7 333,7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7 333,72</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1 12 01000 01 0000 12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Плата за негативное воздействие на окружающую сред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7 333,7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7 333,7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7 333,72</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1 13 00000 00 0000 00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ДОХОДЫ ОТ ОКАЗАНИЯ ПЛАТНЫХ УСЛУГ И КОМПЕНСАЦИИ ЗАТРАТ ГОСУДАРСТВ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8 901,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8 906,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18 911,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1 13 01000 00 0000 00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ДОХОДЫ ОТ ОКАЗАНИЯ ПЛАТНЫХ УСЛУГ (РАБОТ)</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8 861,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8 866,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18 871,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1 13 01990 00 0000 13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Прочие доходы от оказания платных услуг (работ)</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8 861,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8 866,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18 871,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1 13 01994 14 0000 13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Прочие доходы от оказания платных услуг (работ) получателями средств бюджетов муниципальных округов</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8 861,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8 866,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18 871,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706 1 13 01994 14 7003 13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родительской плате</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8 786,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8 786,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18 786,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707 1 13 01994 14 7001 13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платным услугам</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75,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8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85,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1 13 02000 00 0000 00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ДОХОДЫ ОТ КОМПЕНСАЦИИ ЗАТРАТ ГОСУДАРСТВ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4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4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40,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1 13 02990 00 0000 13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 xml:space="preserve">Прочие доходы от компенсации затрат государства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4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4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40,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706 1 13 02994 14 0000 13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Прочие доходы от компенсации затрат бюджетов муниципальных округов</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4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4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40,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1 14 00000 00 0000 00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ДОХОДЫ ОТ ПРОДАЖИ МАТЕРИАЛЬНЫХ И НЕМАТЕРИАЛЬНЫХ АКТИВОВ</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0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0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100,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sz w:val="20"/>
                <w:szCs w:val="20"/>
              </w:rPr>
              <w:t>000 1 14 02042 14 0000 41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5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5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50,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1 14 06012 14 0000 43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5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5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50,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1 16 00000 00 0000 00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ШТРАФЫ, САНКЦИИ, ВОЗМЕЩЕНИЕ УЩЕРБ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 20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 20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1 200,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1 17 00000 00 0000 00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ПРОЧИЕ НЕНАЛОГОВЫЕ ДОХОДЫ</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702,1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0,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1 17 15000 00 0000 15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Инициативные платежи</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702,1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0,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sz w:val="20"/>
                <w:szCs w:val="20"/>
              </w:rPr>
              <w:t>000 1 17 15000 14 0000 15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Инициативные платежи, зачисляемые в бюджеты муниципальных округов</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702,1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0,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772 1 17 15020 14 0130 15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sz w:val="20"/>
                <w:szCs w:val="20"/>
              </w:rPr>
              <w:t>Инициативные платежи (поступления средств от физических лиц на реализацию инициативного проекта «Благоустройство общественной территории по улице Лыхова села Владимировка Левокумского муниципального округа Ставропольского края     (2 этап)»</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2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0,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772 1 17 15020 14 0330 15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sz w:val="20"/>
                <w:szCs w:val="20"/>
              </w:rPr>
              <w:t>Инициативные платежи (поступления средств от организаций на реализацию инициативного проекта «Благоустройство общественной территории по улице Лыхова села Владимировка Левокумского муниципального округа Ставропольского края     (2 этап)»</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0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0,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770 1 17 15020 14 1030 15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Платежи в рамках инициативного бюджетирования (поступления средств от физических лиц на реализацию инициативного проекта «Устройство тротуарной дорожки по улице Ленина села Бургун-Маджары Левокумского муниципального округа Ставропольского края»)</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0,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772 1 17 15020 14 1031 15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sz w:val="20"/>
                <w:szCs w:val="20"/>
              </w:rPr>
              <w:t>Платежи в рамках инициативного бюджетирования (поступления средств от физических лиц на реализацию инициативного проекта «Устройство парковки по улице Лыхова села Владимировка Левокумского муниципального округа Ставропольского края»)</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7,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0,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773 1 17 15020 14 1032 15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Платежи в рамках инициативного бюджетирования (поступления средств от физических лиц на реализацию инициативного проекта «Благоустройство территории между домами № 6 и № 8 по улице Красной в поселке Заря Левокумского муниципального округа Ставропольского края»)</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41,4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0,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sz w:val="20"/>
                <w:szCs w:val="20"/>
              </w:rPr>
              <w:t>774 1 17 15020 14 1033 15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Платежи в рамках инициативного бюджетирования (поступления средств от физических лиц на реализацию инициативного проекта «Выполнение работ по монтажу сетей уличного освещения по ул. Шоссейной, ул. Степной села Левокумского Левокумского муниципального округа Ставропольского края»)</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8,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0,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776 1 17 15020 14 1034 15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sz w:val="20"/>
                <w:szCs w:val="20"/>
              </w:rPr>
              <w:t>Платежи в рамках инициативного бюджетирования (поступления средств от физических лиц на реализацию инициативного проекта «Устройство автомобильных парковок и тротуарной дорожки по улице Школьной поселка Новокумский Левокумского муниципального округа Ставропольского края»)</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0,7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0,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781 1 17 15020 14 1035 15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sz w:val="20"/>
                <w:szCs w:val="20"/>
              </w:rPr>
              <w:t>Платежи в рамках инициативного бюджетирования (поступления средств от физических лиц на реализацию инициативного проекта «Благоустройство прилегающей территории (ремонт тротуаров) у СОШ № 9 в селе Урожайное Левокумского муниципального округа Ставропольского края»)</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3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0,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770 1 17 15020 14 2030 15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Инициативные платежи (поступления средств от организаций и индивидуальных предпринимателей на реализацию инициативного проекта «Устройство тротуарной дорожки по улице Ленина села Бургун-Маджары Левокумского муниципального округа Ставропольского края»)</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9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0,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772 1 17 15020 14 2031 15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sz w:val="20"/>
                <w:szCs w:val="20"/>
              </w:rPr>
              <w:t>Инициативные платежи (поступления средств от организаций и индивидуальных предпринимателей на реализацию инициативного проекта «Устройство парковки по улице Лыхова села Владимировка Левокумского муниципального округа Ставропольского края»)</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 xml:space="preserve">     </w:t>
            </w:r>
            <w:r>
              <w:rPr>
                <w:sz w:val="20"/>
                <w:szCs w:val="20"/>
              </w:rPr>
              <w:t>5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0,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sz w:val="20"/>
                <w:szCs w:val="20"/>
              </w:rPr>
              <w:t>773 1 17 15020 14 2032 15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Инициативные платежи (поступления средств от организаций и индивидуальных предпринимателей на реализацию инициативного проекта «Благоустройство территории между домами № 6 и № 8 по улице Красной в поселке Заря Левокумского муниципального округа Ставропольского края»)</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5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0,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776 1 17 15020 14 2034 15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sz w:val="20"/>
                <w:szCs w:val="20"/>
              </w:rPr>
              <w:t>Инициативные платежи (поступления средств от организаций и индивидуальных предпринимателей на реализацию инициативного проекта «Устройство автомобильных парковок и тротуарной дорожки по улице Школьной поселка Новокумский Левокумского муниципального округа Ставропольского края»)</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7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0,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781 1 17 15020 14 2035 15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sz w:val="20"/>
                <w:szCs w:val="20"/>
              </w:rPr>
              <w:t>Инициативные платежи (поступления средств от организаций и индивидуальных предпринимателей на реализацию инициативного проекта «Благоустройство прилегающей территории (ремонт тротуаров) у СОШ № 9 в селе Урожайное Левокумского муниципального округа Ставропольского края»)</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0,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0 00000 00 0000 00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БЕЗВОЗМЕЗДНЫЕ ПОСТУПЛЕ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 428 268,68</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 354 914,41</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pPr>
            <w:r>
              <w:rPr>
                <w:sz w:val="20"/>
                <w:szCs w:val="20"/>
              </w:rPr>
              <w:t>1 253 736,66</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00000 00 0000 00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БЕЗВОЗМЕЗДНЫЕ ПОСТУПЛЕНИЯ ОТ ДРУГИХ БЮДЖЕТОВ БЮДЖЕТНОЙ СИСТЕМЫ РОССИЙСКОЙ ФЕДЕРА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 428 068,68</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 354 914,41</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1 253 736,66</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10000 00 0000 15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Дотации бюджетам бюджетной системы Российской Федера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635 959,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587 094,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602 581,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15001 00 0000 15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Дотации бюджетам на выравнивание бюджетной обеспеченности</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635 959,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587 094,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602 581,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15001 14 0000 15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Дотации бюджетам муниципальных округов на выравнивание бюджетной обеспеченности из бюджета субъекта Российской Федера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635 959,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587 094,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602 581,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20000 00 0000 15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Субсидии бюджетам бюджетной системы Российской Федерации (межбюджетные субсидии)</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75 251,47</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45 913,9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26 064,83</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20216 00 0000 15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93 478,1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sz w:val="20"/>
                <w:szCs w:val="20"/>
              </w:rPr>
              <w:t>92 973,61</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0,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20216 14 0000 15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sz w:val="20"/>
                <w:szCs w:val="20"/>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93 478,1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92 973,61</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0,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25228 00 0000 15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Субсидии бюджетам на оснащение объектов спортивной инфраструктуры спортивно-технологическим оборудованием</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3 022,58</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0,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sz w:val="20"/>
                <w:szCs w:val="20"/>
              </w:rPr>
              <w:t>000 2 02 25228 14 0000 15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Субсидии бюджетам муниципальных округов на оснащение объектов спортивной инфраструктуры спортивно-технологическим оборудованием</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3 022,58</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0,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25304 00 0000 15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3 783,6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1 767,4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21 095,62</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25304 14 0000 15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3 783,6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1 767,4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21 095,62</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25497 00 0000 15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Субсидии бюджетам на реализацию мероприятий по обеспечению жильем молодых семе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723,2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 690,39</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1 726,06</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25497 14 0000 15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Субсидии бюджетам муниципальных округов на реализацию мероприятий по обеспечению жильем молодых семе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723,2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 690,39</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1 726,06</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25519 00 0000 15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Субсидии бюджетам на поддержку отрасли культуры</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438,78</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73,07</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176,38</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25519 14 0000 15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 xml:space="preserve">Субсидия бюджетам муниципальных округов на поддержку отрасли культуры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438,78</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73,07</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176,38</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25555 00 0000 15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Субсидии бюджетам на реализацию программ формирования современной городской среды</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sz w:val="20"/>
                <w:szCs w:val="20"/>
              </w:rPr>
              <w:t>19 693,5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0,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25555 14 0000 15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Субсидии бюджетам муниципальных округов на реализацию программ формирования современной городской среды</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9 693,5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0,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25590 00 0000 15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Субсидии бюджетам на техническое оснащение региональных и муниципальных музеев</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2 966,77</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25590 14 0000 15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Субсидии бюджетам муниципальных округов на техническое оснащение региональных и муниципальных музеев</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2 966,77</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25750 00 0000 15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Субсидии бюджетам на реализацию мероприятий по модернизации школьных систем образова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5 552,3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9 209,43</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0,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25750 14 0000 15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Субсидии бюджетам муниципальных округов на реализацию мероприятий по модернизации школьных систем образова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5 552,3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9 209,43</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0,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sz w:val="20"/>
                <w:szCs w:val="20"/>
              </w:rPr>
              <w:t>000 2 02 29999 00 0000 15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Прочие субсидии</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8 559,37</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0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100,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29999 14 0000 15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 xml:space="preserve">Прочие субсидии бюджетам муниципальных округов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8 559,37</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0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100,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29999 14 0031 15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Прочие субсидии бюджетам муниципальных округов (проведение капитального ремонта зданий и сооружений, благоустройство территории муниципальных учреждений культуры муниципальных образовани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1 543,8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0,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29999 14 1204 15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Прочие субсидии бюджетам муниципальных округов (проведение информационно-пропагандистских мероприятий, направленных на профилактику идеологии терроризм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0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0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100,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29999 14 1237 15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sz w:val="20"/>
                <w:szCs w:val="20"/>
              </w:rPr>
              <w:t>Прочие субсидии бюджетам муниципальных округов (укрепление материально-технической базы муниципальных общеобразовательных организаци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3 228,7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0,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29999 14 1254 15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Прочие субсидии бюджетам муниципальных округов (реализация инициативных проектов)</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 879,35</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0,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29999 14 1261 15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Прочие субсидии бюджетам муниципальных округов (благоустройство территорий муниципальных образовательных организаци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807,5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0,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30000 00 0000 15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Субвенции бюджетам бюджетной системы Российской Федера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612 745,27</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621 293,55</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624 477,89</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30024 00 0000 15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452 380,96</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404 661,8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404 151,61</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30024 14 0000 15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452 380,96</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404 661,8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404 151,61</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30024 14 0026 15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462,4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462,4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462,42</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30024 14 0028 15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 842,2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 842,2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2 842,22</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30024 14 0032 15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990,5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990,51</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990,51</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30024 14 0036 15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3 470,58</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3 470,57</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3 470,57</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30024 14 0040 15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 273,2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693,2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693,2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03024 00 0041 15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34 808,2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0,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30024 14 0042 15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sz w:val="20"/>
                <w:szCs w:val="20"/>
              </w:rPr>
              <w:t>72,57</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75,47</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78,49</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30024 14 0045 15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организации архивного дела в Ставропольском крае)</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 654,3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 654,3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1 654,3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30024 14 0047 15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675,6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675,6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675,62</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30024 14 0090 15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3 537,4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4 261,45</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24 261,45</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30024 14 0147 15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0 950,36</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0 950,33</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20 950,28</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30024 14 0181 15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3,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3,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3,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30024 14 1107 15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Субвенции местным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88 427,49</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88 427,4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88 427,48</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30024 14 1108 15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Субвенции местным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49 910,5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49 910,5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249 910,5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30024 14 1122 15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1 592,05</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0,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30024 14 1221 15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sz w:val="20"/>
                <w:szCs w:val="20"/>
              </w:rPr>
              <w:t>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03 сентября 1945 года и постоянно проживающим на территории Ставропольского края)</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6 893,4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6 004,29</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5 491,11</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30024 14 1256 15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беспечение отдыха и оздоровления дете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3 618,9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3 618,93</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3 618,93</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30024 14 1260 15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Субвенции бюджетам на выполнение передаваемых полномочий субъектов Российской Федерации (осуществление выплаты социального пособия на погребе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387,4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sz w:val="20"/>
                <w:szCs w:val="20"/>
              </w:rPr>
              <w:t>387,41</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387,41</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30024 14 1287 15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576,6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0,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30024 14 1303 15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проведение мероприятий при осуществлении деятельности по обращению с животными без владельцев)</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34,1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34,1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234,12</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30029 00 0000 15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5 549,86</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5 549,86</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5 549,86</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30029 14 0000 15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5 549,86</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5 549,86</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5 549,86</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35084 00 0000 15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9 333,0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0,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35084 14 0000 15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9 333,0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0,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35118 00 0000 15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 091,6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 278,0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2 356,07</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35118 14 0000 15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 091,6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 278,0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2 356,07</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35120 00 0000 15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8,66</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13,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8,29</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35120 14 0000 15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8,66</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13,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8,29</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 xml:space="preserve">000 2 02 35179 00 0000 150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3 722,38</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3 383,5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3 443,74</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35179 14 0000 15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sz w:val="20"/>
                <w:szCs w:val="20"/>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3 722,38</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3 383,5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3 443,74</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35220 00 0000 15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 235,99</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 181,93</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2 268,99</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35220 14 0000 15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 235,99</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 181,93</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2 268,99</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35250 00 0000 15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Субвенции бюджетам на оплату жилищно-коммунальных услуг отдельным категориям граждан</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4 973,9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4 737,6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14 737,6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35250 14 0000 15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Субвенции бюджетам на оплату жилищно-коммунальных услуг отдельным категориям граждан</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4 973,9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4 737,6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14 737,6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35303 00 0000 15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sz w:val="20"/>
                <w:szCs w:val="20"/>
              </w:rPr>
              <w:t>39 771,28</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39 259,21</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39 259,21</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35303 14 0000 15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39 771,28</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39 259,21</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39 259,21</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35404 00 0000 15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4 218,78</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5 744,74</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17 260,96</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35404 14 0000 15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4 218,78</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5 744,74</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17 260,96</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35462 00 0000 15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03,57</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84,2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184,28</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35462 14 0000 15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sz w:val="20"/>
                <w:szCs w:val="20"/>
              </w:rPr>
              <w:t>203,57</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84,2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184,28</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39998 00 0000 15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Единая субвенция местным бюджетам</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67 161,57</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32 105,89</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134 163,6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39998 14 0000 15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Единая субвенция бюджетам муниципальных округов</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67 161,57</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32 105,89</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134 163,6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39998 14 1157 15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63 643,45</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62 858,4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61 524,4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39998 14 1158 15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Единая субвенция местным бюджетам (осуществление отдельных государственных полномочий по социальной поддержке семьи и дете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3 518,1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3 648,85</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3 785,48</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39998 14 1306 15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Единая субвенция местным бюджетам (осуществление отдельных государственных полномочий по социальной поддержке многодетных семе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65 598,6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68 853,72</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39999 00 0000 15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Прочие субвен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 093,68</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 093,6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1 093,68</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39999 14 0000 15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Прочие субвенции бюджетам муниципальных округов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муниципальных общеобразовательных организаций и профессиональных образовательных организаци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 093,68</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 093,6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1 093,68</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40000 00 0000 15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Иные межбюджетные трансферты</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4 112,9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612,94</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612,94</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49999 00 0000 15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Прочие межбюджетные трансферты, передаваемые бюджетам</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4 112,9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612,94</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612,94</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49999 14 0000 15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Прочие межбюджетные трансферты, передаваемые бюджетам муниципальных округов</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sz w:val="20"/>
                <w:szCs w:val="20"/>
              </w:rPr>
              <w:t>4 112,9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612,94</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612,94</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49999 14 0064 15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ых округах)</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612,9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612,94</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612,94</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sz w:val="20"/>
                <w:szCs w:val="20"/>
              </w:rPr>
              <w:t>000 2 02 49999 14 1259 15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Прочие межбюджетные трансферты, передаваемые бюджетам муниципальных округов (поощрение муниципальных округов и городских округов реализовавшим лучшие практики инициативного бюджетирова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3 50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0,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sz w:val="20"/>
                <w:szCs w:val="20"/>
              </w:rPr>
              <w:t>000 2 07 00000 00 0000 00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ПРОЧИЕ БЕЗВОЗМЕЗДНЫЕ ПОСТУПЛЕ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0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0,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7 04000 14 0000 15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 xml:space="preserve">Прочие безвозмездные поступления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0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0,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7 04050 14 0000 15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Прочие безвозмездные поступления в бюджеты муниципальных округов</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0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0,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sz w:val="20"/>
                <w:szCs w:val="20"/>
              </w:rPr>
              <w:t>706 2 07 04050 14 0000 15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Прочие безвозмездные поступления в бюджеты муниципальных округов</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0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0,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8 50 00000 00 0000 00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ВСЕГО ДОХОДОВ</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 716 401,9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 676 588,41</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08" w:hanging="0"/>
              <w:jc w:val="center"/>
              <w:rPr>
                <w:sz w:val="20"/>
                <w:szCs w:val="20"/>
              </w:rPr>
            </w:pPr>
            <w:r>
              <w:rPr>
                <w:sz w:val="20"/>
                <w:szCs w:val="20"/>
              </w:rPr>
              <w:t>1 554 972,99</w:t>
            </w:r>
          </w:p>
        </w:tc>
      </w:tr>
    </w:tbl>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right"/>
        <w:rPr>
          <w:bCs/>
          <w:sz w:val="28"/>
          <w:szCs w:val="28"/>
        </w:rPr>
      </w:pPr>
      <w:r>
        <w:rPr>
          <w:bCs/>
          <w:sz w:val="28"/>
          <w:szCs w:val="28"/>
        </w:rPr>
        <w:t>Приложение 3</w:t>
      </w:r>
    </w:p>
    <w:p>
      <w:pPr>
        <w:pStyle w:val="Normal"/>
        <w:spacing w:lineRule="auto" w:line="240"/>
        <w:ind w:hanging="0"/>
        <w:jc w:val="right"/>
        <w:rPr>
          <w:bCs/>
          <w:sz w:val="28"/>
          <w:szCs w:val="28"/>
        </w:rPr>
      </w:pPr>
      <w:r>
        <w:rPr>
          <w:bCs/>
          <w:sz w:val="28"/>
          <w:szCs w:val="28"/>
        </w:rPr>
        <w:t>к решению Совета Левокумского</w:t>
      </w:r>
    </w:p>
    <w:p>
      <w:pPr>
        <w:pStyle w:val="Normal"/>
        <w:spacing w:lineRule="auto" w:line="240"/>
        <w:ind w:hanging="0"/>
        <w:jc w:val="right"/>
        <w:rPr>
          <w:bCs/>
          <w:sz w:val="28"/>
          <w:szCs w:val="28"/>
        </w:rPr>
      </w:pPr>
      <w:r>
        <w:rPr>
          <w:bCs/>
          <w:sz w:val="28"/>
          <w:szCs w:val="28"/>
        </w:rPr>
        <w:t>муниципального округа Ставропольского края</w:t>
      </w:r>
    </w:p>
    <w:p>
      <w:pPr>
        <w:pStyle w:val="Normal"/>
        <w:spacing w:lineRule="auto" w:line="240"/>
        <w:ind w:hanging="0"/>
        <w:jc w:val="right"/>
        <w:rPr>
          <w:bCs/>
          <w:sz w:val="28"/>
          <w:szCs w:val="28"/>
        </w:rPr>
      </w:pPr>
      <w:r>
        <w:rPr>
          <w:bCs/>
          <w:sz w:val="28"/>
          <w:szCs w:val="28"/>
        </w:rPr>
        <w:t>от 15 мая 2025 г. № 454</w:t>
      </w:r>
    </w:p>
    <w:p>
      <w:pPr>
        <w:pStyle w:val="Normal"/>
        <w:spacing w:lineRule="auto" w:line="240"/>
        <w:ind w:hanging="0"/>
        <w:jc w:val="right"/>
        <w:rPr/>
      </w:pPr>
      <w:r>
        <w:rPr>
          <w:bCs/>
          <w:sz w:val="28"/>
          <w:szCs w:val="28"/>
        </w:rPr>
        <w:t xml:space="preserve"> </w:t>
      </w:r>
      <w:r>
        <w:rPr>
          <w:bCs/>
          <w:sz w:val="28"/>
          <w:szCs w:val="28"/>
        </w:rPr>
        <w:t>«О внесении изменений в решение</w:t>
      </w:r>
    </w:p>
    <w:p>
      <w:pPr>
        <w:pStyle w:val="Normal"/>
        <w:spacing w:lineRule="auto" w:line="240"/>
        <w:ind w:hanging="0"/>
        <w:jc w:val="right"/>
        <w:rPr>
          <w:bCs/>
          <w:sz w:val="28"/>
          <w:szCs w:val="28"/>
        </w:rPr>
      </w:pPr>
      <w:r>
        <w:rPr>
          <w:bCs/>
          <w:sz w:val="28"/>
          <w:szCs w:val="28"/>
        </w:rPr>
        <w:t>Совета Левокумского муниципального округа</w:t>
      </w:r>
    </w:p>
    <w:p>
      <w:pPr>
        <w:pStyle w:val="Normal"/>
        <w:spacing w:lineRule="auto" w:line="240"/>
        <w:ind w:hanging="0"/>
        <w:jc w:val="right"/>
        <w:rPr>
          <w:bCs/>
          <w:sz w:val="28"/>
          <w:szCs w:val="28"/>
        </w:rPr>
      </w:pPr>
      <w:r>
        <w:rPr>
          <w:bCs/>
          <w:sz w:val="28"/>
          <w:szCs w:val="28"/>
        </w:rPr>
        <w:t>Ставропольского края от 24 декабря 2024 г. № 433</w:t>
      </w:r>
    </w:p>
    <w:p>
      <w:pPr>
        <w:pStyle w:val="Normal"/>
        <w:spacing w:lineRule="auto" w:line="240"/>
        <w:ind w:hanging="0"/>
        <w:jc w:val="right"/>
        <w:rPr>
          <w:bCs/>
          <w:sz w:val="28"/>
          <w:szCs w:val="28"/>
        </w:rPr>
      </w:pPr>
      <w:r>
        <w:rPr>
          <w:bCs/>
          <w:sz w:val="28"/>
          <w:szCs w:val="28"/>
        </w:rPr>
        <w:t>«О бюджете Левокумского муниципального округа</w:t>
      </w:r>
    </w:p>
    <w:p>
      <w:pPr>
        <w:pStyle w:val="Normal"/>
        <w:spacing w:lineRule="auto" w:line="240"/>
        <w:ind w:hanging="0"/>
        <w:jc w:val="right"/>
        <w:rPr>
          <w:bCs/>
          <w:sz w:val="28"/>
          <w:szCs w:val="28"/>
        </w:rPr>
      </w:pPr>
      <w:r>
        <w:rPr>
          <w:bCs/>
          <w:sz w:val="28"/>
          <w:szCs w:val="28"/>
        </w:rPr>
        <w:t>Ставропольского края на 2025 год</w:t>
      </w:r>
    </w:p>
    <w:p>
      <w:pPr>
        <w:pStyle w:val="Normal"/>
        <w:spacing w:lineRule="auto" w:line="240"/>
        <w:ind w:hanging="0"/>
        <w:jc w:val="right"/>
        <w:rPr>
          <w:bCs/>
          <w:sz w:val="28"/>
          <w:szCs w:val="28"/>
        </w:rPr>
      </w:pPr>
      <w:r>
        <w:rPr>
          <w:bCs/>
          <w:sz w:val="28"/>
          <w:szCs w:val="28"/>
        </w:rPr>
        <w:t>и плановый период 2026 и 2027 годов»</w:t>
      </w:r>
    </w:p>
    <w:p>
      <w:pPr>
        <w:pStyle w:val="Normal"/>
        <w:spacing w:lineRule="auto" w:line="240"/>
        <w:ind w:hanging="0"/>
        <w:jc w:val="right"/>
        <w:rPr>
          <w:bCs/>
          <w:sz w:val="28"/>
          <w:szCs w:val="28"/>
        </w:rPr>
      </w:pPr>
      <w:r>
        <w:rPr>
          <w:bCs/>
          <w:sz w:val="28"/>
          <w:szCs w:val="28"/>
        </w:rPr>
      </w:r>
    </w:p>
    <w:p>
      <w:pPr>
        <w:pStyle w:val="Normal"/>
        <w:spacing w:lineRule="auto" w:line="240"/>
        <w:ind w:hanging="0"/>
        <w:jc w:val="right"/>
        <w:rPr>
          <w:bCs/>
          <w:sz w:val="28"/>
          <w:szCs w:val="28"/>
        </w:rPr>
      </w:pPr>
      <w:r>
        <w:rPr>
          <w:bCs/>
          <w:sz w:val="28"/>
          <w:szCs w:val="28"/>
        </w:rPr>
      </w:r>
    </w:p>
    <w:p>
      <w:pPr>
        <w:pStyle w:val="Normal"/>
        <w:widowControl/>
        <w:autoSpaceDE w:val="true"/>
        <w:spacing w:lineRule="auto" w:line="240"/>
        <w:ind w:hanging="0"/>
        <w:jc w:val="center"/>
        <w:rPr>
          <w:caps/>
          <w:sz w:val="28"/>
          <w:szCs w:val="28"/>
        </w:rPr>
      </w:pPr>
      <w:r>
        <w:rPr>
          <w:caps/>
          <w:sz w:val="28"/>
          <w:szCs w:val="28"/>
        </w:rPr>
        <w:t xml:space="preserve">Распределение бюджетных ассигнований по главным распорядителям средств местного бюджета, разделам и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5 год и плановый период 2026 и </w:t>
      </w:r>
    </w:p>
    <w:p>
      <w:pPr>
        <w:pStyle w:val="Normal"/>
        <w:widowControl/>
        <w:autoSpaceDE w:val="true"/>
        <w:spacing w:lineRule="auto" w:line="240"/>
        <w:ind w:hanging="0"/>
        <w:jc w:val="center"/>
        <w:rPr>
          <w:caps/>
          <w:sz w:val="28"/>
          <w:szCs w:val="28"/>
        </w:rPr>
      </w:pPr>
      <w:r>
        <w:rPr>
          <w:caps/>
          <w:sz w:val="28"/>
          <w:szCs w:val="28"/>
        </w:rPr>
        <w:t>2027 годов</w:t>
      </w:r>
    </w:p>
    <w:p>
      <w:pPr>
        <w:pStyle w:val="Normal"/>
        <w:widowControl/>
        <w:autoSpaceDE w:val="true"/>
        <w:spacing w:lineRule="auto" w:line="240"/>
        <w:ind w:hanging="0"/>
        <w:rPr>
          <w:caps/>
          <w:sz w:val="28"/>
          <w:szCs w:val="28"/>
        </w:rPr>
      </w:pPr>
      <w:r>
        <w:rPr>
          <w:caps/>
          <w:sz w:val="28"/>
          <w:szCs w:val="28"/>
        </w:rPr>
      </w:r>
    </w:p>
    <w:p>
      <w:pPr>
        <w:pStyle w:val="Normal"/>
        <w:widowControl/>
        <w:autoSpaceDE w:val="true"/>
        <w:spacing w:lineRule="auto" w:line="240"/>
        <w:ind w:hanging="0"/>
        <w:jc w:val="right"/>
        <w:rPr/>
      </w:pPr>
      <w:r>
        <w:rPr/>
        <w:t>тыс. рублей</w:t>
      </w:r>
    </w:p>
    <w:tbl>
      <w:tblPr>
        <w:tblW w:w="10348" w:type="dxa"/>
        <w:jc w:val="left"/>
        <w:tblInd w:w="-714" w:type="dxa"/>
        <w:tblLayout w:type="fixed"/>
        <w:tblCellMar>
          <w:top w:w="0" w:type="dxa"/>
          <w:left w:w="108" w:type="dxa"/>
          <w:bottom w:w="0" w:type="dxa"/>
          <w:right w:w="108" w:type="dxa"/>
        </w:tblCellMar>
      </w:tblPr>
      <w:tblGrid>
        <w:gridCol w:w="2393"/>
        <w:gridCol w:w="565"/>
        <w:gridCol w:w="576"/>
        <w:gridCol w:w="570"/>
        <w:gridCol w:w="1566"/>
        <w:gridCol w:w="567"/>
        <w:gridCol w:w="1272"/>
        <w:gridCol w:w="1279"/>
        <w:gridCol w:w="1560"/>
      </w:tblGrid>
      <w:tr>
        <w:trPr>
          <w:trHeight w:val="23" w:hRule="atLeast"/>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Cs/>
                <w:sz w:val="20"/>
                <w:szCs w:val="20"/>
              </w:rPr>
            </w:pPr>
            <w:r>
              <w:rPr>
                <w:bCs/>
                <w:sz w:val="20"/>
                <w:szCs w:val="20"/>
              </w:rPr>
              <w:t>Наименование</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Cs/>
                <w:sz w:val="20"/>
                <w:szCs w:val="20"/>
              </w:rPr>
            </w:pPr>
            <w:r>
              <w:rPr>
                <w:bCs/>
                <w:sz w:val="20"/>
                <w:szCs w:val="20"/>
              </w:rPr>
              <w:t>Вед</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Cs/>
                <w:sz w:val="20"/>
                <w:szCs w:val="20"/>
              </w:rPr>
            </w:pPr>
            <w:r>
              <w:rPr>
                <w:bCs/>
                <w:sz w:val="20"/>
                <w:szCs w:val="20"/>
              </w:rPr>
              <w:t>РЗ</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Cs/>
                <w:sz w:val="20"/>
                <w:szCs w:val="20"/>
              </w:rPr>
            </w:pPr>
            <w:r>
              <w:rPr>
                <w:bCs/>
                <w:sz w:val="20"/>
                <w:szCs w:val="20"/>
              </w:rPr>
              <w:t>ПР</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Cs/>
                <w:sz w:val="20"/>
                <w:szCs w:val="20"/>
              </w:rPr>
            </w:pPr>
            <w:r>
              <w:rPr>
                <w:bCs/>
                <w:sz w:val="20"/>
                <w:szCs w:val="20"/>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Cs/>
                <w:sz w:val="20"/>
                <w:szCs w:val="20"/>
              </w:rPr>
            </w:pPr>
            <w:r>
              <w:rPr>
                <w:bCs/>
                <w:sz w:val="20"/>
                <w:szCs w:val="20"/>
              </w:rPr>
              <w:t>ВР</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Cs/>
                <w:sz w:val="20"/>
                <w:szCs w:val="20"/>
              </w:rPr>
            </w:pPr>
            <w:r>
              <w:rPr>
                <w:bCs/>
                <w:sz w:val="20"/>
                <w:szCs w:val="20"/>
              </w:rPr>
              <w:t>Сумма по годам</w:t>
            </w:r>
          </w:p>
        </w:tc>
      </w:tr>
      <w:tr>
        <w:trPr>
          <w:trHeight w:val="23"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Cs/>
                <w:sz w:val="20"/>
                <w:szCs w:val="20"/>
              </w:rPr>
            </w:pPr>
            <w:r>
              <w:rPr>
                <w:bCs/>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Cs/>
                <w:sz w:val="20"/>
                <w:szCs w:val="20"/>
              </w:rPr>
            </w:pPr>
            <w:r>
              <w:rPr>
                <w:bCs/>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Cs/>
                <w:sz w:val="20"/>
                <w:szCs w:val="20"/>
              </w:rPr>
            </w:pPr>
            <w:r>
              <w:rPr>
                <w:bCs/>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Cs/>
                <w:sz w:val="20"/>
                <w:szCs w:val="20"/>
              </w:rPr>
            </w:pPr>
            <w:r>
              <w:rPr>
                <w:bCs/>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Cs/>
                <w:sz w:val="20"/>
                <w:szCs w:val="20"/>
              </w:rPr>
            </w:pPr>
            <w:r>
              <w:rPr>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Cs/>
                <w:sz w:val="20"/>
                <w:szCs w:val="20"/>
              </w:rPr>
            </w:pPr>
            <w:r>
              <w:rPr>
                <w:bCs/>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Cs/>
                <w:sz w:val="20"/>
                <w:szCs w:val="20"/>
              </w:rPr>
            </w:pPr>
            <w:r>
              <w:rPr>
                <w:bCs/>
                <w:sz w:val="20"/>
                <w:szCs w:val="20"/>
              </w:rPr>
              <w:t>2025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Cs/>
                <w:sz w:val="20"/>
                <w:szCs w:val="20"/>
              </w:rPr>
            </w:pPr>
            <w:r>
              <w:rPr>
                <w:bCs/>
                <w:sz w:val="20"/>
                <w:szCs w:val="20"/>
              </w:rPr>
              <w:t>2026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Cs/>
                <w:sz w:val="20"/>
                <w:szCs w:val="20"/>
              </w:rPr>
            </w:pPr>
            <w:r>
              <w:rPr>
                <w:bCs/>
                <w:sz w:val="20"/>
                <w:szCs w:val="20"/>
              </w:rPr>
              <w:t>2027 год</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9</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овет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381,0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367,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367,49</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БЩЕГОСУДАРСТВЕННЫЕ ВОПРОСЫ</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381,0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367,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367,49</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307,49</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307,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307,49</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307,49</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307,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307,49</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овет муниципального образ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307,49</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307,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307,49</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2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28,6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28,6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28,65</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2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0,6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0,6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0,62</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2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80,5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80,5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80,53</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2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5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5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200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778,8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778,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778,84</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200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778,8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778,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778,84</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Другие общегосударственные вопросы</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3,5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3,5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Выполнение других обязательств государ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3,5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обеспечение гарантий муниципальных служащих в соответствии с законодательством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1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5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1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5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связанные с общегосударственным управлением</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20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20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Администрация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86 688,3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70 480,7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70 532,32</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БЩЕГОСУДАРСТВЕННЫЕ ВОПРОСЫ</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0 158,6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6 895,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6 889,25</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927,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927,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927,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927,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927,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927,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Глава муниципального образ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927,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927,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927,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3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2</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3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2</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300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848,8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848,8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848,88</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300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848,8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848,8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848,88</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8 474,2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8 292,8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8 389,23</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8 474,2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8 292,8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8 389,23</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Центральный аппарат</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7 146,4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6 965,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7 061,44</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4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165,6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984,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080,62</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4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663,3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583,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583,23</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4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452,3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350,9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447,39</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4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400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9 188,4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9 188,4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9 188,48</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400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9 188,4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9 188,4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9 188,48</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убвенции бюджетам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40076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62,4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62,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62,42</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40076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95,2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95,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95,23</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40076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7,19</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7,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7,19</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убвенции бюджетам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50400763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75,6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75,6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75,62</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400763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651,1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51,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51,13</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400763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4,49</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4,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4,49</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существление отдельных государственных полномочий Ставропольского края по организации архивного дела в Ставропольском крае</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400766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654,3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654,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654,3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400766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308,7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308,7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308,78</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400766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45,5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45,5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45,52</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униципальный архив, включая хранение архивных фондов поселений</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7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327,79</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327,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327,79</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7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6,3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6,3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6,38</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7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1,2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1,2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1,25</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7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5,1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5,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5,13</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700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181,4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181,4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181,41</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700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181,4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181,4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181,41</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удебная систем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6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3,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29</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6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3,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29</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Центральный аппарат</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6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3,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29</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оставление (изменение) списков кандидатов в присяжные заседатели федеральных судов общей юрисдикции в Российской Федераци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40051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6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3,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29</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40051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6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3,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29</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беспечение проведения выборов и референдумов</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236,4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236,4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Выполнение других обязательств государ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236,4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проведение выборов в органы местного самоуправ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205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236,4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205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236,4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езервные фонды</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езервные фонды</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езервные фонды администраци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2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езервный фонд администрации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2100204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2100204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Другие общегосударственные вопросы</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6 412,2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6 562,5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6 564,73</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униципальная программа Левокумского муниципального округа Ставропольского края «Организация и осуществление мероприятий по гражданской обороне, защите населения и территории от чрезвычайных ситуаций»</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3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3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3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внедрению и развитию аппаратно-программного комплекса «Безопасный город» на территории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0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5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5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правленные на мероприятия по внедрению и развитию аппаратно-программного комплекса «Безопасный город» на территории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0022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5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5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0022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5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5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ероприятия в области гражданской обороны, защиты населения и территории от чрезвычайных ситуаций природного и техногенного характера в границах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0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гражданскую оборону, защиту населения и территории от чрезвычайных ситуаций природного и техногенного характера в границах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003205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003205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обучение должностных лиц и специалистов в области гражданской обороны и защиты от чрезвычайных ситуаций, включая расходы на проживание и проез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005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обучение должностных лиц и специалистов в области гражданской обороны и защиты от чрезвычайных ситуаций, включая расходы на проживание и проез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0052059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8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0052059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Создание развитие и поддержание в постоянной готовности систем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происшествиях) на территории Левокумского район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007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 создание развитие и поддержание в постоянной готовности систем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происшествиях) на территории Левокумского район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0072059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0072059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УНИЦИПАЛЬНАЯ ПРОГРАММА ЛЕВОКУМСКОГО МУНИЦИПАЛЬНОГО ОКРУГА СТАВРОПОЛЬСКОГО КРАЯ «РАЗВИТИЕ ЭКОНОМИК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6 059,8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6 007,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6 008,97</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Повышение эффективности предоставления государственных и муниципальных услуг в муниципальном бюджетном учреждении «Многофункциональный центр предоставления государственных и муниципальных услуг» в Левокумском муниципальном округе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459,8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407,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408,97</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беспечение функционирования муниципального бюджетного учреждения «Многофункциональный центр предоставления государственных и муниципальных услуг» в Левокумском муниципальном округе Ставропольского края» по принципу «одного окн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4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459,8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407,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408,97</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беспечение функционирования муниципального бюджетного учреждения «Многофункциональный центр предоставления государственных и муниципальных услуг» в Левокумском муниципальном округе Ставропольского края» по принципу «одного окн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401209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459,8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407,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408,97</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401209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459,8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407,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408,97</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Развитие информационного обще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5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6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6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60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ероприятия по обновлению компьютерной техники в администрации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5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53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53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53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правленные на обновление компьютерной техники в администрации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501206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53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53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53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501206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53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53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53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обучению должностных лиц и специалистов в области информационных технологий, включая расходы на проживание, проезд, суточные</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5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правленные на обучение должностных лиц и специалистов в области информационных технологий, включая расходы на проживание, проезд, суточные</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502206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502206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ероприятия по повышению открытости и доступности информации для населения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5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правленные на повышение открытости и доступности информации для населения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5032066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5032066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Развитие муниципальной службы и противодействие коррупци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35,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3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35,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существление комплекса мероприятий по развитию и совершенствованию муниципальной службы и недопущению проявлений коррупции в администрации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0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существление комплекса мероприятий по развитию и совершенствованию муниципальной службы и недопущению проявлений коррупции в администрации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001209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001209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профилактике коррупции, антикоррупционное просвещение и пропаганд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0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мероприятия по профилактике коррупции, антикоррупционное просвещение и пропаганд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002209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002209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организации дополнительного профессионального образования муниципальных служащих</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0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5,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5,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организацию дополнительного профессионального образования муниципальных служащих</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003209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5,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5,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003209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5,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5,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Обеспечение общественной безопасност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87,2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37,2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37,26</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Профилактика правонарушений, алкоголизма и незаконного потребления наркотиков»</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77,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377,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77,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созданию системы предупреждения и профилактики правонарушений на территории Левокумского муниципального округа Ставропольского края, в том числе в состоянии алкогольного и наркотического опьян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77,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377,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77,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предупреждение и профилактику правонарушений на территории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101202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77,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77,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77,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101202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77,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77,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77,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Осуществление профилактических мер, направленных на предупреждение террористической деятельност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40,2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40,2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40,26</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Мероприятия, направленные на предупреждение террористической деятельност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3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5,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5,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Установка технических средств в целях антитеррористической защищенности в учреждениях образования, спорта, культуры, здании администрации Левокумского муниципального округа Ставропольского края и прилегающей территории, мест массового пребывания людей</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301216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5,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5,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301216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5,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5,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организации и проведению выставок, конкурсов, фестивалей, форумов и круглых столов, направленных на предупреждения проявлений терроризм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3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5,2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5,2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5,26</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организацию и проведение выставок, конкурсов, фестивалей, форумов и круглых столов</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302226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302226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оведение информационно-пропагандистских мероприятий, направленных на профилактику идеологии терроризм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302S77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5,2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5,2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5,26</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302S77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2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2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26</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302S77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одпрограмма «Поддержка Левокумского районного казачьего общества Ставропольского окружного казачьего общества Терского войскового казачьего общества народных дружин»</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7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2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ероприятия по поддержке казачьего обще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4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правленные на проведение конкурса «Лучший дружинник»</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401209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401209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на обеспечение деятельности народных дружин и ООПН округ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4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5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обеспечение деятельности народных дружин и ООПН округ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402209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5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402209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402209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8 500,1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8 752,8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8 753,5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Выполнение других обязательств государ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8 500,1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8 752,8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8 753,5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униципальное казенное учреждение «Центр обеспечения хозяйственной деятельности учреждений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113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6 133,69</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7 136,7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7 137,4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113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8 210,9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1 245,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1 245,24</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113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 610,3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5 791,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792,16</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113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12,4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113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организации и проведению праздничных и зрелищных мероприятий</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206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65,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3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3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206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65,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3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3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связанные с общегосударственным управлением</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20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232,5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6</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20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63,0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20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6</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20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9,4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убликация нормативных правовых актов и иной официальной информации в средствах массовой информаци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209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52,9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209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52,9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беспечение деятельности депутатов Думы Ставропольского края и их помощников в избирательных округах</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766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12,9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12,9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12,94</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766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12,9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12,9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12,94</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убвенции бюджетам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769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769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НАЦИОНАЛЬНАЯ БЕЗОПАСНОСТЬ И ПРАВООХРАНИТЕЛЬНАЯ ДЕЯТЕЛЬНОСТЬ</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 151,0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986,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987,02</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 151,0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986,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987,02</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Организация и осуществление мероприятий по гражданской обороне, защите населения и территории от чрезвычайных ситуаций»</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 151,0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986,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987,02</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функционированию и развитию муниципального казенного учреждения «Единая дежурно-диспетчерская служба»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0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 151,0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986,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987,02</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беспечение деятельности (оказание услуг) поисковых и аварийно-спасательных учреждений, единых дежурно-диспетчерских служб</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00111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 151,0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986,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987,02</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00111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515,4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515,4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515,45</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00111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13,59</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48,9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49,57</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00111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22,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2,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НАЦИОНАЛЬНАЯ ЭКОНОМИК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1 403,8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678,4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678,46</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Транспорт</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491,8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172,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172,18</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491,8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172,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172,18</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Развитие дорожной сети, обеспечение безопасности дорожного движения и транспортное обслуживание насе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1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491,8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172,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172,18</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рганизация транспортного обслуживания насе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491,8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172,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172,18</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рганизация пассажирских перевозок в границах муниципального округ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3209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491,8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172,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172,18</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3209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491,8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172,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172,18</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Дорожное хозяйство (дорожные фонды)</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6 666,9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 261,2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 261,28</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6 666,9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 261,2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 261,28</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Развитие дорожной сети, обеспечение безопасности дорожного движения и транспортное обслуживание насе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6 666,9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 261,2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 261,28</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одержание и ремонт автомобильных дорог общего пользования местного значения в границах муниципального округ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14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6 666,9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 261,2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 261,28</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изготовление проектно-сметной документаци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1203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56,7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1203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56,7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содержание и ремонт автомобильных дорог общего пользования местного значения в границах муниципального округ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19Д1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6 110,2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 261,2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 261,28</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19Д1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6 110,2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 261,2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 261,28</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Другие вопросы в области национальной экономик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245,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24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245,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РАЗВИТИЕ ЭКОНОМИК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145,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14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145,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Развитие малого и среднего предприниматель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5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5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Мероприятия по пропаганде, популяризации и проведению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5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5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 xml:space="preserve">Расходы, направленные на пропаганду, популяризацию и проведение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101206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5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5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101206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5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5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оказанию на конкурсной основе муниципальной поддержки в виде субсидии субъектам малого и среднего предпринимательства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40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оказание мер финансовой поддержки субъектам малого и среднего предприниматель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102206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0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102206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0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Формирование благоприятного инвестиционного климата в Левокумском муниципальном округе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2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47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47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47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формированию инвестиционной привлекательности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правленные на создание условий для улучшения инвестиционного климата на территории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201206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правленные на создание условий для улучшения инвестиционного климата на территории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201206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8,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201206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оказанию на конкурсной основе муниципальной поддержки в виде субсидии субъектам малого и среднего предпринимательства, реализующим инвестиционные проекты на территории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2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0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оказание на конкурсной основе муниципальной поддержки в виде субсидии субъектам малого и среднего предпринимательства, реализующим инвестиционные проекты на территории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202206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0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202206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0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одпрограмма «Развитие потребительского рынка на территории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5,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5,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ероприятия по размещению в средствах массовой информации материалов по вопросам потребительской грамотности населения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3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5,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5,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информирование населения в средствах массовой информации по вопросам защиты прав потребителей</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302206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5,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5,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302206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5,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5,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Развитие физической культуры, спорта, молодежной политики и туризм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Развитие туризм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в области развития туризма и туристической деятельност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3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проведение праздничных мероприятий, фестивалей, направленных на привлечение туристов на территорию Левокумского муниципального округа Ставропольского края, изготовление рекламно-сувенирной продукци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30122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30122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ЖИЛИЩНО-КОММУНАЛЬНОЕ ХОЗЯЙСТВО</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 819,1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 417,5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 417,52</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Коммунальное хозяйство</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068,5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068,5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Выполнение других обязательств государ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068,5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приобретение специальной техник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208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068,5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208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068,5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Благоустройство</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 750,6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 417,5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 417,52</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ФОРМИРОВАНИЕ СОВРЕМЕННОЙ ГОРОДСКОЙ СРЕДЫ»</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3,1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реализации регионального проекта «Формирование комфортной городской среды»</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0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3,1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печатную продукцию для проведения информационной компании для реализации программ формирования современной городской среды</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001203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3,1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001203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3,1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 727,5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 417,5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 417,52</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Благоустройство населенных пунктов»</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 727,5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 417,5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 417,52</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1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1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Благоустройство населенных пунктов»</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10208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1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14310208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1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беспечение функционирования муниципального бюджетного учреждения Левокумского муниципального округа Ставропольского края «Коммунбыт»</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14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 417,5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 417,5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 417,52</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беспечение функционирования муниципального бюджетного учреждения Левокумского муниципального округа Ставропольского края «Коммунбыт»</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142094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 183,4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 183,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 183,4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142094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6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 183,4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 183,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 183,4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в области обращения с животными без владельцев</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1470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34,1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34,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34,12</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1470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234,1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34,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34,12</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БРАЗОВАНИЕ</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107,8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107,8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107,83</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олодежная политик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107,8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107,8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107,83</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Развитие физической культуры, спорта, молодежной политики и туризм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107,8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107,8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107,83</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Молодежная политик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107,8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107,8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107,83</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направленные на обеспечение деятельности (оказание услуг) муниципального казенного учреждения «Центр по работе с молодежью»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287,8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287,8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287,83</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беспечение деятельности (оказание услуг) муниципального казенного учреждения «Центр по работе с молодежью»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201112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287,8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287,8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287,83</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201112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157,8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157,8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157,83</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201112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поддержке талантливой и инициативной молодежи и художественного творчества детей, проведение мероприятий по патриотическому воспитанию детей и молодеж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2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5,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5,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поддержку талантливой и инициативной молодежи и художественного творчества детей</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20220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2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2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20220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2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2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связанные с патриотическим воспитанием детей и молодеж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202207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65,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6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65,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202207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65,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6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65,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Мероприятия, направленные на формирование здорового образа жизн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2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5,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5,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формирование здорового образа жизн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203207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5,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5,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203207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5,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5,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ОЦИАЛЬНАЯ ПОЛИТИК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931,7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049,8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087,41</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оциальное обеспечение насе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170,5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70,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70,5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СОЦИАЛЬНАЯ ПОДДЕРЖКА ГРАЖДАН»</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170,5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70,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70,5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Социальное обеспечение насе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140,5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40,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40,5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Мероприятия по предоставлению мер социальной поддержки отдельным категориям граждан</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2 140,5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40,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40,5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социальную поддержку отдельным категориям граждан</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121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40,5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40,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40,5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121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54,5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54,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54,5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121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6,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6,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6,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121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Единовременная денежная выплата семьям погибших участников специальной военной операци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121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8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121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8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Доступная сред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оведение социокультурных мероприятий для инвалидов, способствующих восстановлению культурного статуса инвалида как личност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еализация мероприятий по реабилитации и социальной интеграции инвалидов (участие в фестивале художественного творчества граждан с ограниченными возможностям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201207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201207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храна семьи и дет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61,2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779,3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816,91</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ГРАДОСТРОИТЕЛЬСТВО И ОБЕСПЕЧЕНИЕ ЖИЛЬЕМ МОЛОДЫХ СЕМЕЙ»</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61,2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779,3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816,91</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Мероприятия, направленные на предоставление молодым семьям социальных выплат на приобретение (строительство) жиль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0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61,2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779,3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816,91</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едоставление молодым семьям социальных выплат на приобретение (строительство) жиль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12001L49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61,2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779,3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816,91</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001L49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8,0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8,9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0,85</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001L49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23,2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690,3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726,06</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ФИЗИЧЕСКАЯ КУЛЬТУРА И СПОРТ</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 116,1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 345,3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 364,83</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Физическая культур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 796,1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 635,3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 654,83</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Развитие физической культуры, спорта, молодежной политики и туризм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 796,1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 635,3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 654,83</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Развитие физической культуры и спорт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 796,1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 635,3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 654,83</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 xml:space="preserve">Мероприятия, направленные на обеспечение деятельности (оказание услуг) муниципального казенного учреждения </w:t>
            </w:r>
            <w:r>
              <w:rPr>
                <w:bCs/>
                <w:color w:val="000000"/>
                <w:sz w:val="20"/>
                <w:szCs w:val="20"/>
              </w:rPr>
              <w:t>Левокумского муниципального округа Ставропольского края «Физкультурно-спортивный патриотический комплекс «Русич»</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758,3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781,6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799,96</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 xml:space="preserve">Обеспечение деятельности (оказание услуг) муниципального казенного учреждения </w:t>
            </w:r>
            <w:r>
              <w:rPr>
                <w:bCs/>
                <w:color w:val="000000"/>
                <w:sz w:val="20"/>
                <w:szCs w:val="20"/>
              </w:rPr>
              <w:t>Левокумского муниципального округа Ставропольского края «Физкультурно-спортивный патриотический комплекс «Русич»</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101113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758,3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781,6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799,96</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101113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111,3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111,3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111,38</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101113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615,1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38,3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56,73</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101113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1,8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1,8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1,85</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 xml:space="preserve">Мероприятия, направленные на обеспечение деятельности (оказание услуг) муниципального казенного учреждения </w:t>
            </w:r>
            <w:r>
              <w:rPr>
                <w:bCs/>
                <w:color w:val="000000"/>
                <w:sz w:val="20"/>
                <w:szCs w:val="20"/>
              </w:rPr>
              <w:t>Левокумского муниципального округа Ставропольского края «Спортивно-оздоровительный комплекс «Юность»</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 037,7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853,6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854,87</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 xml:space="preserve">Обеспечение деятельности (оказание услуг) муниципального казенного учреждения </w:t>
            </w:r>
            <w:r>
              <w:rPr>
                <w:bCs/>
                <w:color w:val="000000"/>
                <w:sz w:val="20"/>
                <w:szCs w:val="20"/>
              </w:rPr>
              <w:t>Левокумского муниципального округа Ставропольского края «Спортивно-оздоровительный комплекс «Юность»</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102113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856,1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853,6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854,87</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102113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342,8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342,8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342,88</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102113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392,4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389,9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391,16</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102113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1 120,8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120,8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120,83</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снащение объектов спортивной инфраструктуры спортивно-технологическим оборудованием</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102L22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181,6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102L22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59,0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102L22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022,5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ассовый спорт</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2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1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1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Развитие физической культуры, спорта, молодежной политики и туризм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2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1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1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Развитие физической культуры и спорт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2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1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1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в области физической культуры и спорт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1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2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1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1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организацию спортивных мероприятий, и участие команд и спортсменов в окружных, краевых, всероссийских спортивных мероприятиях</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103212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2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1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71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103212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2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1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1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тдел имущественных и земельных отношений администрации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 421,9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 221,6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 221,62</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БЩЕГОСУДАРСТВЕННЫЕ ВОПРОСЫ</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 421,9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 221,6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 221,62</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Другие общегосударственные вопросы</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 421,9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 221,6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 221,62</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Управление муниципальным имуществом»</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 408,39</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 221,6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 221,62</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Управление муниципальной собственностью Левокумского муниципального округа Ставропольского края в области имущественных и земельных отношений»</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5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5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Мероприятия, направленные на управление, распоряжение и контроль за использованием муниципального имуще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5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5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проведение мероприятий, направленных на управление, распоряжение и контроль за использованием муниципального имуще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101206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5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5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101206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5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5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одпрограмма «Обеспечение реализации муниципальной программы Левокумского муниципального округа Ставропольского края «Управление муниципальным имуществом» и общепрограммные мероприят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558,39</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371,6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371,62</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Мероприятия, направленные на обеспечение деятельности по реализации Программы, механизм которой предусматривает руководство и управление в сфере установленных функций отдела как органа местного самоуправ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558,39</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371,6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371,62</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201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68,7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81,9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81,95</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201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77,0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77,0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77,07</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201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54,8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04,8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04,88</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201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6,7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201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789,6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789,6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789,67</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201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789,6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789,6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789,67</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5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Выполнение других обязательств государ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5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обеспечение гарантий муниципальных служащих в соответствии с законодательством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1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5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1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5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Финансовое управление администрации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8 931,7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6 431,8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6 434,89</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БЩЕГОСУДАРСТВЕННЫЕ ВОПРОСЫ</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8 931,7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46 431,8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6 434,89</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6 142,7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6 154,8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6 155,33</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Управление финансам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6 142,7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6 154,8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6 155,33</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Обеспечение реализации муниципальной программы Левокумского муниципального округа Ставропольского края «Управление финансами» и общепрограммные мероприят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6 142,7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6 154,8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6 155,33</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обеспечению деятельности финансового управления по реализации Программы</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6 142,7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6 154,8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6 155,33</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201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833,0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845,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845,68</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201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20,8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20,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20,8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201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161,9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174,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174,58</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201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50,3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50,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50,3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201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 309,6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 309,6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 309,65</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201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 309,6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 309,6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 309,65</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Другие общегосударственные вопросы</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2 789,0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 277,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 279,56</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Управление финансам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30 255,3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 277,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 279,56</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Повышение сбалансированности и устойчивости бюджетной системы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9 856,7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9 878,4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9 881,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осуществление контроля за целевым и эффективным использованием бюджетных средств</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9 856,7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9 878,4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9 881,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беспечение деятельности (оказание услуг) работы муниципального казенного учреждения «Централизованная бухгалтерия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10121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9 856,7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9 878,4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9 881,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10121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5 972,6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5 972,6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5 972,61</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10121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702,4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724,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726,67</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1010121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81,7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81,7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81,72</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Обеспечение реализации муниципальной программы Левокумского муниципального округа Ставропольского края «Управление финансами» и общепрограммные мероприят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98,5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98,5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98,56</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обеспечению деятельности финансового управления по реализации Программы</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98,5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98,5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98,56</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связанные с общегосударственным управлением</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20120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98,5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98,5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98,56</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20120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98,5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98,5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98,56</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533,7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Выполнение других обязательств государ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533,7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обеспечение гарантий муниципальных служащих в соответствии с законодательством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1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533,7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1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533,7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тдел образования администрации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02 344,39</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67 084,7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14 566,32</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БЩЕГОСУДАРСТВЕННЫЕ ВОПРОСЫ</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12,1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5,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Другие общегосударственные вопросы</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12,1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5,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Обеспечение общественной безопасност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12,1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5,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Профилактика правонарушений, алкоголизма и незаконного потребления наркотиков»</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87,1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созданию системы предупреждения и профилактики правонарушений на территории Левокумского муниципального округа Ставропольского края, в том числе в состоянии алкогольного и наркотического опьян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87,1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предупреждение и профилактику правонарушений на территории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101202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87,1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101202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87,1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одпрограмма «Гармонизация межнациональных отношений»</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5,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5,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направленные на профилактику межнациональных и межконфессиональных отношений, этнического и религиозного экстремизм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5,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5,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правленные на проведение информационно-пропагандистских мероприятий, направленных на профилактику межнациональных и межконфессиональных отношений и этнического экстремизм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201202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5,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5,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201202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5,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5,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БРАЗОВАНИЕ</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92 674,29</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57 471,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4 815,98</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Дошкольное образование</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57 741,2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53 919,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53 919,31</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Развитие образ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57 741,2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53 919,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53 919,31</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Развитие дошкольного образ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40 105,3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36 283,4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36 283,45</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беспечение деятельности (оказание услуг) детских дошкольных учреждений</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40 105,3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36 283,4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36 283,45</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обеспечение деятельности (оказание услуг) муниципальных дошкольных образовательных организаций</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10111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4 764,1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0 942,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0 942,22</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10111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8 123,99</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8 557,5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8 557,56</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10111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4 025,3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9 769,8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9 769,86</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10111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614,8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614,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614,8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образовательных учреждений, проживающим и работающим в сельской местности, рабочих поселках (поселках городского тип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101768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 913,7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 913,7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 913,74</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101768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082,7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082,7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082,73</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101768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831,0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831,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831,01</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образовательных организациях</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101771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8 427,49</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8 427,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8 427,49</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101771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8 048,9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8 048,9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8 048,91</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101771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78,5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78,5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78,58</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Организация питания воспитанников и обучающихся образовательных организаций»</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7 635,8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7 635,8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7 635,86</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организации горячего питания воспитанников образовательных организаций</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3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7 635,8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7 635,8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7 635,86</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беспечение воспитанников дошкольных образовательных организаций горячим питанием</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301205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7 635,8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7 635,8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7 635,86</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301205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7 635,8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7 635,8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17 635,86</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бщее образование</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61 183,1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3 178,3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80 523,29</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униципальная программа Левокумского муниципального округа Ставропольского края «Развитие образ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61 183,1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3 178,3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80 523,29</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одпрограмма «Развитие общего и дополнительного образ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13 315,9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90 628,4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38 680,56</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беспечение деятельности (оказание услуг) общеобразовательных организаций</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53 019,1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17 387,5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94 883,94</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 обеспечение деятельности (оказание услуг) муниципальных общеобразовательных организаций</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0111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83 878,2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74 514,4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74 481,44</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0111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8 155,8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8 140,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8 107,8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0111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2 419,3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6 304,2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46 304,27</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0111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5,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5,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0111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2 510,6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9 277,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9 277,02</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0111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7,3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7,3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7,35</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образовательных учреждений, проживающим и работающим в сельской местности, рабочих поселках (поселках городского тип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01768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981,8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5 680,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5 680,84</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01768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 509,9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 039,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 039,4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01768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181,2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247,8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247,86</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01768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290,6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393,5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393,58</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0177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49 910,49</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27 192,3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4 721,66</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0177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7 437,6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84 738,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62 267,35</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0177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158,7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140,2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140,26</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0177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1 314,0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1 314,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1 314,05</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Благоустройство территорий муниципальных образовательных организаций</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01S64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5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01S64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2,5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01S64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7,5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Укрепление материально-технической базы муниципальных общеобразовательных организаций</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01S93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398,6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01S93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69,9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01S93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228,7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егиональный проект «Все лучшее детям»</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Ю4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5 709,4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29 504,4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еализация мероприятий по модернизации школьных систем образ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Ю457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 742,3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9 175,5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Ю457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7,4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91,7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Ю457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 604,9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8 883,8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еализация мероприятий по модернизации школьных систем образ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Ю4А7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967,0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28,8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Ю4А7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9,6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2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Ю4А7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Ю4А7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947,3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25,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егиональный проект «Педагоги и наставник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Ю6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4 587,3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3 736,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3 796,62</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муниципальных общеобразовательных организаций и профессиональных образовательных организаций</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Ю650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093,6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093,6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093,68</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Ю650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015,5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015,5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015,56</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Ю650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2</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Ю651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332,9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383,5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443,74</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Ю651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094,8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141,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197,76</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Ю651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6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38,0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41,6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45,98</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Ю653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9 771,2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9 259,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9 259,2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Ю653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3 967,7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3 626,3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3 626,36</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Ю653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803,5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632,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632,84</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Ю6А1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89,4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Ю6А1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61,6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Ю6А1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7,8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Организация питания воспитанников и обучающихся образовательных организаций»</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7 867,2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2 549,8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1 842,73</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организации горячего питания обучающихся в образовательных организациях</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3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7 867,2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2 549,8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1 842,73</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беспечение обучающихся образовательных организаций горячим питанием</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302205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2 255,2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9 636,8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19 636,81</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302205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 415,1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7 822,7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7 822,73</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302205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6,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1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1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302205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304,0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304,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304,08</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30277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76,6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30277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94,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30277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2,3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302L3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5 035,4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2 913,0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2 205,92</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302L3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026,6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39,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911,36</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302L3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9 505,49</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7 852,3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7 315,82</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302L3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25,1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6,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98,94</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302L3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278,1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915,0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779,8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Дополнительное образование детей</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4 314,0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4 107,5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4 107,54</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униципальная программа Левокумского муниципального округа Ставропольского края «Развитие образ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4 314,0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4 107,5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4 107,54</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одпрограмма «Развитие общего и дополнительного образ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4 314,0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4 107,5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4 107,54</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беспечение деятельности (оказание услуг) общеобразовательных организаций</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19,8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44,8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44,87</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образовательных учреждений, проживающим и работающим в сельской местности, рабочих поселках (поселках городского тип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01768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19,8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44,8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44,87</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01768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19,8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44,8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44,87</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Обеспечение деятельности (оказание услуг) организаций дополнительного образ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3 394,2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3 162,6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3 162,67</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беспечение деятельности (оказание услуг) учреждений по внешкольной работе с детьми (муниципальное бюджетное учреждение дополнительного образования «Дом детского творчества»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02111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 325,0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905,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905,06</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02111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 325,0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905,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905,06</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беспечение деятельности (оказание услуг) учреждений по внешкольной работе с детьми (муниципальное бюджетное учреждение дополнительного образования «Спортивная школа «Ника»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02111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257,49</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979,4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143,55</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02111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257,49</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979,4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5 143,55</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беспечение деятельности (оказание услуг) учреждений по внешкольной работе с детьми (муниципальное бюджетное учреждение дополнительного образования «Дом детского творчества»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02111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307,7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905,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905,05</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02111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307,7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905,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905,05</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беспечение деятельности (оказание услуг) учреждений по внешкольной работе с детьми (муниципальное бюджетное учреждение дополнительного образования «Спортивная школа «Ника»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02111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6 074,1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6 830,9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7 646,49</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02111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6 074,1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6 830,9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7 646,49</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беспечение функционирования модели персонифицированного финансирования дополнительного образования детей</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02111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33,5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42,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62,52</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02111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25,1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06,6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21,89</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02111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8,4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5,5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0,63</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еализация инициативного проекта «Благоустройство и замена спортивного покрытия волейбольной площадки муниципального бюджетного учреждения дополнительного образования «Спортивная школа «Ника» в поселке Кумская Долина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02ПИБ4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96,1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02ПИБ4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96,1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Другие вопросы в области образ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9 435,8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6 265,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6 265,84</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Развитие образ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9 435,8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6 265,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6 265,84</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Развитие общего и дополнительного образ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 462,6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 302,3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 302,35</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организации отдыха детей и подростков в каникулярное время в оздоровительно - образовательных лагерях</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403,7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683,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683,42</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sz w:val="20"/>
                <w:szCs w:val="20"/>
              </w:rPr>
              <w:t>Обеспечение деятельности (оказание услуг) муниципального бюджетного учреждения дополнительного образования оздоровительно-образовательного центра «Светлячок»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03115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403,7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683,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683,42</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03115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403,7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683,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683,42</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организации оздоровительной кампании детей</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058,9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618,9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618,93</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рганизация и обеспечение отдыха и оздоровления детей в загородном лагере</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04209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4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04209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35,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03204209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5,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убвенции бюджетам на выполнение передаваемых полномочий субъектов Российской Федерации (обеспечение отдыха и оздоровления детей)</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04788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618,9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618,9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618,93</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04788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6,3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6,3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6,32</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04788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811,5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811,5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811,55</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04788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0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06</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sz w:val="20"/>
                <w:szCs w:val="20"/>
              </w:rPr>
              <w:t>Подпрограмма «Обеспечение реализации муниципальной программы Левокумского муниципального округа Ставропольского края «Развитие образования» и общепрограммные мероприят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5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9 973,2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9 963,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9 963,49</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беспечение функционирования отдела образования и обеспечение гарантий муниципальных служащих</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5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 970,4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 970,4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 970,44</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501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17,4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17,4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17,44</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501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77,0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77,0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77,08</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501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40,3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40,3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40,36</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501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4 710,7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710,7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710,78</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501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710,7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4 710,7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710,78</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организацию и осуществление деятельности по опеке и попечительству в области образ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50176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842,2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842,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842,22</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50176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433,2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433,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433,25</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0350176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08,9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08,9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08,97</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обеспечению деятельности муниципального казенного учреждения «Информационно-методический центр системы образования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5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954,2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4 954,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954,22</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0350311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954,2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954,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954,22</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50311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806,6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806,6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806,64</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50311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7,59</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7,5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7,58</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обеспечению деятельности муниципального казенного учреждения «Финансово-хозяйственный центр системы образования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5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7 048,5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7 038,8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7 038,83</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беспечение деятельности Финансово-хозяйственного центра системы образования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504113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7 048,5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7 038,8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7 038,83</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504113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672,3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672,3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672,36</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504113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363,8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354,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354,13</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504113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8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3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34</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ОЦИАЛЬНАЯ ПОЛИТИК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 067,9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 198,7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 335,34</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храна семьи и дет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 067,9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 198,7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 335,34</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Развитие образ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 067,9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 198,7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 335,34</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color w:val="000000"/>
                <w:sz w:val="20"/>
                <w:szCs w:val="20"/>
              </w:rPr>
            </w:pPr>
            <w:r>
              <w:rPr>
                <w:color w:val="000000"/>
                <w:sz w:val="20"/>
                <w:szCs w:val="20"/>
              </w:rPr>
              <w:t>Подпрограмма «Развитие дошкольного образ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549,8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549,8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549,86</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беспечение деятельности (оказание услуг) детских дошкольных учреждений</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549,8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5 549,8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549,86</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10176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5 549,8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549,8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549,86</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10176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2,0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2,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2,02</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10176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467,8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467,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467,84</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Поддержка детей, нуждающихся в особой заботе государства, и их семей»</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518,1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648,8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785,48</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щита прав и законных интересов детей-сирот и детей, оставшихся без попечения родителей, лиц из числа детей-сирот и детей, оставшихся без попечения родителей</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4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518,1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648,8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785,48</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Выплаты денежных средств на содержание ребенка опекуну (попечителю)</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40178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588,9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692,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800,18</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40178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588,9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692,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800,18</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Выплаты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40178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6,69</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13,9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42,8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40178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6,69</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13,9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42,8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Выплаты единовременного пособия усыновителям</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40178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5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5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40178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142,5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5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ФИЗИЧЕСКАЯ КУЛЬТУРА И СПОРТ</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9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9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9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ассовый спорт</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9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9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9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color w:val="000000"/>
                <w:sz w:val="20"/>
                <w:szCs w:val="20"/>
              </w:rPr>
              <w:t>Муниципальная программа Левокумского муниципального округа Ставропольского края «Развитие физической культуры, спорта, молодежной политики и туризм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9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9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9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color w:val="000000"/>
                <w:sz w:val="20"/>
                <w:szCs w:val="20"/>
              </w:rPr>
            </w:pPr>
            <w:r>
              <w:rPr>
                <w:color w:val="000000"/>
                <w:sz w:val="20"/>
                <w:szCs w:val="20"/>
              </w:rPr>
              <w:t>Подпрограмма «Развитие физической культуры и спорт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9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9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9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в области физической культуры и спорт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1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9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9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9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организацию спортивных мероприятий, и участие команд и спортсменов в окружных, краевых, всероссийских спортивных мероприятиях</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103212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9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9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9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103212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9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9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9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тдел культуры администрации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75 312,5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55 194,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58 122,04</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БЩЕГОСУДАРСТВЕННЫЕ ВОПРОСЫ</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5,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8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5,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Другие общегосударственные вопросы</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5,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5,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Обеспечение общественной безопасност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5,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5,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Профилактика правонарушений, алкоголизма и незаконного потребления наркотиков»</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созданию системы предупреждения и профилактики правонарушений на территории Левокумского муниципального округа Ставропольского края, в том числе в состоянии алкогольного и наркотического опьян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предупреждение и профилактику правонарушений на территории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08101202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101202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Гармонизация межнациональных отношений»</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5,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5,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направленные на профилактику межнациональных и межконфессиональных отношений, этнического и религиозного экстремизм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5,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5,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правленные на проведение информационно-пропагандистских мероприятий, направленных на профилактику межнациональных и межконфессиональных отношений и этнического экстремизм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201202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5,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5,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201202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5,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7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5,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ЖИЛИЩНО-КОММУНАЛЬНОЕ ХОЗЯЙСТВО</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117,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Благоустройство</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117,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117,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одпрограмма «Благоустройство населенных пунктов»</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117,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содержанию мест захорон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117,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мероприятия по организации и содержанию мест захорон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4208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117,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4208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112,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4208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БРАЗОВАНИЕ</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8 056,5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8 173,3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8 158,25</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Дополнительное образование детей</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8 056,5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8 173,3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8 158,25</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униципальная программа Левокумского муниципального округа Ставропольского края «Сохранение и развитие культуры»</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8 056,5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8 173,3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8 158,25</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одпрограмма «Сохранение и развитие дополнительного образования в сфере культуры. Поддержка молодых дарований»</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8 056,5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8 173,3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8 158,25</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Мероприятия, направленные на развитие дополнительного образования в области культуры и искус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3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7 334,5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7 451,3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7 436,25</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беспечение деятельности (оказание услуг) учреждений по внешкольной работе с детьм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30111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7 334,5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7 451,3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7 436,25</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30111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7 334,5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7 451,3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7 436,25</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образовательных учреждений, проживающим и работающим в сельской местности, рабочих поселках (поселках городского тип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3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22,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2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22,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образовательных учреждений, проживающим и работающим в сельской местности, рабочих поселках (поселках городского тип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302768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22,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2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22,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302768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22,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2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22,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КУЛЬТУРА, КИНЕМАТОГРАФ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6 053,8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6 135,7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129 078,79</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Культур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0 556,4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0 988,3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3 999,71</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униципальная программа Левокумского муниципального округа Ставропольского края «Сохранение и развитие культуры»</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0 556,4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0 988,3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3 999,71</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одпрограмма «Сохранение традиционной народной культуры и развитие культурно-досуговой деятельност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7 229,2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9 478,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8 781,7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ероприятия по организации культурно-досуговой работы, сохранение и развитие традиционной народной культуры</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06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7 229,2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9 478,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8 781,7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беспечение деятельности учреждений (оказание услуг) в сфере культуры и кинематографи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10111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4 201,7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9 478,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8 781,7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10111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4 201,7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9 478,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8 781,7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организации и проведению праздничных и зрелищных мероприятий</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101206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5,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101206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5,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Государственная поддержка отрасли культуры (государственная поддержка муниципальных учреждений культуры, находящихся в сельской местност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101L519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0,8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101L519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5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101L519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5,2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101L519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0,8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101L519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5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101L519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5,2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оведение капитального ремонта зданий и сооружений, благоустройство территории муниципальных учреждений культуры муниципальных образований</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101S66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 200,8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06101S66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57,0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101S66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 543,8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Сохранение и развитие системы библиотечного обслуживания насе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06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1 497,2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 906,4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1 460,73</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комплектованию библиотечного фонда, осуществление библиотечного, библиографического и информационного обслуживания насе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1 497,2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 906,4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1 460,73</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беспечение деятельности (оказание услуг) библиотек</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201112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 906,19</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 373,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 924,34</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201112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7 008,8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7 083,8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7 083,85</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201112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829,7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221,9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772,9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201112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2,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2,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201112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5,59</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5,5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5,59</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201L519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5,4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201L519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7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201L519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2,6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Комплектование книжных фондов библиотек муниципальных образований за счет средств краевого бюджет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201L519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5,6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3,0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6,39</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201L519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6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36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6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201L519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75,6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73,0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76,39</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Сохранение и развитие музейного дел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632,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592,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 738,27</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на осуществление просветительской и экспозиционной и научно-фондовой деятельност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4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632,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592,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615,36</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беспечение деятельности (оказание услуг) музеев и постоянных выставок</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401112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632,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592,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615,36</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401112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640,8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638,3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638,33</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401112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75,5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38,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61,03</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401112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5,8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6,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егиональный проект «Семейные ценности и инфраструктура культуры»</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4Я5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122,91</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Техническое оснащение муниципальных музеев</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4Я5559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122,91</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4Я5559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156,15</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4Я5559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966,76</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Сохранение и популяризация русской культуры казаков-некрасовцев и духовных молокан»</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6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3 900,4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917,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925,2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беспечение реализации подпрограммы «Сохранение и популяризация русской культуры казаков- некрасовцев и духовных молокан»</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6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900,4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917,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925,2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Обеспечение деятельности муниципального бюджетного учреждения «Центр традиционной русской культуры казаков-некрасовцев и духовных молокан»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601112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900,4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917,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925,2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601112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900,4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917,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925,2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Организация отдыха и досуга населения на территории Парка культуры и отдых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7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 297,4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 093,8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 093,81</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оведение мероприятий по организации отдыха и досуга насе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7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 297,4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 093,8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 093,81</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беспечение деятельности муниципального бюджетного учреждения Левокумского муниципального округа Ставропольского края «Парк культуры и отдых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701112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12 383,2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 093,8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 093,81</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701112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 383,2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 093,8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 093,81</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создание панно «Поколение победителей»</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701207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14,1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701207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14,1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Другие вопросы в области культуры, кинематографи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497,3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147,3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079,08</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униципальная программа Левокумского муниципального округа Ставропольского края «Сохранение и развитие культуры»</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497,3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147,3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079,08</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одпрограмма «Обеспечение реализации муниципальной программы Левокумского муниципального округа Ставропольского края «Сохранение и развитие культуры» и общепрограммные мероприят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5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497,3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147,3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079,08</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ероприятия, направленные на реализацию муниципальной программы Левокумского муниципального округа Ставропольского края «Сохранение и развитие культуры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5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497,3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147,3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079,08</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06501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73,1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73,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4,85</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501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145,8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5,8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6</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501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7,3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7,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7,29</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501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974,2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974,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974,23</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501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974,2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974,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974,23</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изготовление проектно-сметной документации по объекту «Строительство здания Детской школы искусств село Левокумское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501203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5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501203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5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Управление труда и социальной защиты населения администрации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87 793,5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91 976,6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94 990,81</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БЩЕГОСУДАРСТВЕННЫЕ ВОПРОСЫ</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0,5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Другие общегосударственные вопросы</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0,5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УНИЦИПАЛЬНАЯ ПРОГРАММА ЛЕВОКУМСКОГО МУНИЦИПАЛЬНОГО ОКРУГА СТАВРОПОЛЬСКОГО КРАЯ «СОЦИАЛЬНАЯ ПОДДЕРЖКА ГРАЖДАН»</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0,5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Подпрограмма «Обеспечение реализации муниципальной программы Левокумского муниципального округа Ставропольского края «Социальная поддержка граждан» и общепрограммные мероприят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0,5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Мероприятия по обеспечению деятельности по реализации программы</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3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0,5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обеспечение гарантий муниципальных служащих в соответствии с законодательством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3011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0,5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043011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0,5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ОЦИАЛЬНАЯ ПОЛИТИК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87 752,9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91 976,6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94 990,81</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оциальное обеспечение насе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8 580,2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2 967,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2 726,44</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УНИЦИПАЛЬНАЯ ПРОГРАММА ЛЕВОКУМСКОГО МУНИЦИПАЛЬНОГО ОКРУГА СТАВРОПОЛЬСКОГО КРАЯ «СОЦИАЛЬНАЯ ПОДДЕРЖКА ГРАЖДАН»</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8 580,2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2 967,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2 726,44</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одпрограмма «Социальное обеспечение насе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8 480,2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2 867,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2 626,44</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Мероприятия по предоставлению мер социальной поддержки отдельным категориям граждан</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4 261,5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7 122,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5 365,48</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Единовременная выплата гражданам, заключившим контракт о прохождении военной службы с министерством обороны Российской Федераци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121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6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121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6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существление ежегодной денежной выплаты лицам, награжденным нагрудным знаком «Почетный донор Росси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152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213,9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181,9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268,99</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152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8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2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152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203,1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169,6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256,99</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плата жилищно-коммунальных услуг отдельным категориям граждан</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152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973,9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737,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737,6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152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2,1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8,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8,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0410152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891,7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649,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649,6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едоставление государственной социальной помощи малоимущим семьям, малоимущим одиноко проживающим гражданам</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1762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273,2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93,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93,2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1762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9</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1762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272,8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93,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93,2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Выплата ежегодного социального пособия на проезд студентам</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1762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2,5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75,4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49</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1762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99</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1762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1,6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4,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6,5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1772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9,59</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9,5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9,59</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1772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1772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7,59</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7,5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7,59</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Ежегодная денежная выплата гражданам Российской Федерации, родившимся на территории Союза Советских Социалистических Республик, а также на иных территориях, которые на дату начала Великой Отечественной войны входили в его состав, не достигшим совершеннолетия на      03 сентября 1945 года и постоянно проживающим на территории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1778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 893,4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6 004,2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491,11</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1778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3,4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7,5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2,6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1778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 820,0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946,7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438,51</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беспечение мер социальной поддержки ветеранов труда и тружеников тыл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1782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3 355,5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3 761,6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3 256,54</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1782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29,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38,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3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1782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3 026,5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3 423,6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2 926,54</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беспечение мер социальной поддержки ветеранов труд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1782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9 865,3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8 499,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7 883,22</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1782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88,5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96,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77,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1782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9 476,8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8 102,6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7 506,22</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1782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75,2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92,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71,18</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1782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1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1782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61,2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77,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57,08</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1782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5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8</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1782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5</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1782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5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3</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Ежемесячные денежные выплаты семьям погибших ветеранов боевых действий</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178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43,5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45,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50,03</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178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178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3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38,5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40,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44,03</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едоставление гражданам субсидий на оплату жилого помещения и коммунальных услуг</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1782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 012,3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 167,6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 972,81</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04101782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6,0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8,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5,09</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1782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 886,3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 039,5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 847,72</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убвенции бюджетам на выполнение передаваемых полномочий субъектов Российской Федерации (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1782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8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2,2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53</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1782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1782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3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1,7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3</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существление выплаты социального пособия на погребение</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1787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87,4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87,4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87,41</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1787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87,4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87,4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87,41</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1R46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99</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4,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4,7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1R46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99</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4,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4,7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егиональный проект «Многодетная семь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Я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218,7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5 744,7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7 260,96</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казание государственной социальной помощи на основании социального контракта отдельным категориям граждан</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Я254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218,7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5 744,7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7 260,96</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Я254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218,7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5 744,7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7 260,96</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Доступная сред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оведение социокультурных мероприятий для инвалидов, способствующих восстановлению культурного статуса инвалида как личност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еализация мероприятий по реабилитации и социальной интеграции инвалидов (участие в фестивале художественного творчества граждан с ограниченными возможностям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201207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201207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храна семьи и дет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5 783,2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5 648,6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8 903,72</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УНИЦИПАЛЬНАЯ ПРОГРАММА ЛЕВОКУМСКОГО МУНИЦИПАЛЬНОГО ОКРУГА СТАВРОПОЛЬСКОГО КРАЯ «СОЦИАЛЬНАЯ ПОДДЕРЖКА ГРАЖДАН»</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5 783,2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5 648,6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8 903,72</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одпрограмма «Социальное обеспечение насе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5 783,2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5 648,6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8 903,72</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предоставлению мер социальной поддержки семьям и детям</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5 783,2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5 648,6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8 903,72</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снащение мест проживания многодетных и социально неблагополучных семей, из числа малоимущих, автономными пожарными извещателям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221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221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5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Выплата ежемесячной денежной компенсации на каждого ребенка в возрасте до 18 лет многодетным семьям</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2762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4 808,2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2762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32,6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2762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4 375,5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277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 592,0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277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1,49</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277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 480,5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Ежемесячная денежная компенсация на каждого ребенка на оплату жилья и коммунальных услуг</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2783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35 469,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6 961,85</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2783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18,0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40,31</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2783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4 951,6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6 421,54</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Ежегодная денежная компенсация на каждого из детей, обучающихся в общеобразовательных организациях, в целях их обеспечения одеждой для посещения учебных занятий, а также спортивной формой на весь период обуч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2783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 496,5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 053,09</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2783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84,6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92,9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2783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 311,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 860,19</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Ежемесячная денежная компенсация на каждого из детей, обучающихся в 5-11 классах общеобразовательных организаций и (или) обучающихся в профессиональных образовательных организациях по очной форме обучения, расположенных на территории Ставропольского края, в рамках предоставления им одноразового бесплатного питания на весь период обучения, за исключением каникулярного времени в летние месяцы</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2783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 385,9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 144,01</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2783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8,7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9,91</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2783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 247,2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 994,1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Ежемесячная денежная компенсация на каждого из детей, обучающихся в общеобразовательных организациях, на оплату проезда автомобильным транспортом (за исключением такси) в городском и пригородном сообщении, городским наземным электрическим транспортом</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2783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 246,3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 694,77</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04102783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1,8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8,5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2783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 124,4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 566,27</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2R0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 332,7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2R0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 332,7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2А0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2А0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Другие вопросы в области социальной политик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3 389,3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3 360,6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3 360,65</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УНИЦИПАЛЬНАЯ ПРОГРАММА ЛЕВОКУМСКОГО МУНИЦИПАЛЬНОГО ОКРУГА СТАВРОПОЛЬСКОГО КРАЯ «СОЦИАЛЬНАЯ ПОДДЕРЖКА ГРАЖДАН»</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3 389,3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3 360,6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3 360,65</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одпрограмма «Социальное обеспечение насе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2,0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е по предоставлению мер социальной поддержки отдельным категориям граждан</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2,0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существление ежегодной денежной выплаты лицам, награжденным нагрудным знаком «Почетный донор Росси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152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2,0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152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2,0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Обеспечение реализации муниципальной программы Левокумского муниципального округа Ставропольского края «Социальная поддержка граждан» и общепрограммные мероприят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3 367,3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3 360,6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3 360,65</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Мероприятия по обеспечению деятельности по реализации программы</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3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3 367,3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3 360,6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23 360,65</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301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6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301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6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301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410,3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410,3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410,37</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301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410,3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410,3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410,37</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существление отдельных государственных полномочий в области труда и социальной защиты отдельных категорий граждан</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301762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 950,3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 950,3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 950,28</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301762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8 277,6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8 277,6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8 277,65</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301762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671,1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671,0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671,04</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301762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59</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5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59</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Управление сельского хозяйства и охраны окружающей среды администрации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3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9 006,0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7 548,3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7 548,32</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НАЦИОНАЛЬНАЯ ЭКОНОМИК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3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 329,5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 344,6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 344,63</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ельское хозяйство и рыболовство</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3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 119,5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 134,6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 134,63</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УНИЦИПАЛЬНАЯ ПРОГРАММА ЛЕВОКУМСКОГО МУНИЦИПАЛЬНОГО ОКРУГА СТАВРОПОЛЬСКОГО КРАЯ «РАЗВИТИЕ СЕЛЬСКОГО ХОЗЯЙ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3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 119,5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 134,6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 134,63</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одпрограмма «Развитие растениевод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3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0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ероприятия, направленные на развитие растениеводства на территории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3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11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0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Мероприятия по проведению соревнований в агропромышленном комплексе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3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101209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0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3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101209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3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101209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Развитие животновод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3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90,5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90,5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90,51</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направленные на развитие растениеводства на территории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3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90,5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90,5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90,51</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рганизация и проведение мероприятий по борьбе с иксодовыми клещами - переносчиками Крымской геморрагической лихорадки в природных биотопах</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3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201765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90,5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90,5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90,51</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3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201765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90,5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90,5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90,51</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Подпрограмма «Обеспечение реализации муниципальной программы Левокумского муниципального округа Ставропольского края «Развитие сельского хозяйства» и общепрограммные мероприят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3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6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 729,0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 744,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 744,12</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szCs w:val="20"/>
              </w:rPr>
              <w:t>Обеспечение деятельности управления сельского хозяйства и охраны окружающей среды администрации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3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6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 729,0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 744,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 744,12</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3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601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257,7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272,8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272,82</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3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601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77,0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77,0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77,07</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3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601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048,6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063,7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063,75</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3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601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2,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2,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3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601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000,7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000,7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000,72</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3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601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000,7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000,7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000,72</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существление управленческих функций по реализации отдельных государственных полномочий в области сельского хозяй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3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601765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470,5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470,5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470,58</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3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601765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256,5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256,5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256,53</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3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601765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14,0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14,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14,05</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Другие вопросы в области национальной экономик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3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1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1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1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УНИЦИПАЛЬНАЯ ПРОГРАММА ЛЕВОКУМСКОГО МУНИЦИПАЛЬНОГО ОКРУГА СТАВРОПОЛЬСКОГО КРАЯ «РАЗВИТИЕ СЕЛЬСКОГО ХОЗЯЙ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3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1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1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1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одпрограмма «Развитие ярмарок и фермерских рынков для реализации сельхозпродукци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3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1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1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1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рганизация и проведение ярмарочных, выставочных мероприятий с участием краевых и районных товаропроизводителей</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3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4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1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1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1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беспечение деятельности (оказание услуг) муниципального автономного учреждения Левокумского муниципального округа Ставропольского края «Рынок»</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3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40111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1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1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1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3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40111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1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1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1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ХРАНА ОКРУЖАЮЩЕЙ СРЕДЫ</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3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 676,4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203,6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203,69</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Другие вопросы в области охраны окружающей среды</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3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 676,4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203,6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203,69</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УНИЦИПАЛЬНАЯ ПРОГРАММА ЛЕВОКУМСКОГО МУНИЦИПАЛЬНОГО ОКРУГА СТАВРОПОЛЬСКОГО КРАЯ «РАЗВИТИЕ СЕЛЬСКОГО ХОЗЯЙ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3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 676,4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203,6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203,69</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ОДПРОГРАММА «ОХРАНА ОКРУЖАЮЩЕЙ СРЕДЫ И РАЦИОНАЛЬНОЕ ПРИРОДОПОЛЬЗОВАНИЕ»</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3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5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 676,4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203,6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203,69</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рганизация ликвидации несанкционированных свалок на территории Левокумского район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3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5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 676,4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203,6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203,69</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ликвидацию мест несанкционированного размещения твердых коммунальных отходов</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3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501208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 176,4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703,6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703,69</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3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501208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 176,4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703,6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703,69</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зработка проектно-сметной документации в целях реализации мероприятий, направленных на ликвидацию мест несанкционированного размещения отходов</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3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5012083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3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5012083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Контрольно-счетный отдел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4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470,6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314,9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314,95</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БЩЕГОСУДАРСТВЕННЫЕ ВОПРОСЫ</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4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470,6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314,9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314,95</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4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363,3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314,9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314,95</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4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3 363,3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314,9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314,95</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Центральный аппарат</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4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023,1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974,7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974,71</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4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4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73,49</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25,0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325,08</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4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4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2,49</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2,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2,5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4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4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97,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48,5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48,58</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4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4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4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400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649,6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649,6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649,63</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4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400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649,6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649,6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649,63</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обеспечение деятельности руководителя контрольно-счетной палаты муниципального образования и его заместителей</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4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6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1 340,2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340,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340,24</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4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6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3</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4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6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3</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4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600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262,1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262,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262,11</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4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600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262,1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262,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262,11</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Другие общегосударственные вопросы</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4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7,3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4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5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7,3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Выполнение других обязательств государ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4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7,3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обеспечение гарантий муниципальных служащих в соответствии с законодательством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4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1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7,3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4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1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7,3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Бургун-Маджарский территориальный отдел администрации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 439,6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8 831,5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 220,13</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БЩЕГОСУДАРСТВЕННЫЕ ВОПРОСЫ</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270,0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215,8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218,6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135,7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113,8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116,6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135,7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113,8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116,6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Центральный аппарат</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135,7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113,8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116,6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4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20,5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98,5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1,36</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4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5,8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5,8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5,82</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4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31,5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22,7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25,54</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4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3,19</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3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400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515,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515,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515,24</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400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515,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515,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515,24</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Другие общегосударственные вопросы</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4,3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2,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4,3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2,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Выполнение других обязательств государ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4,3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2,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обеспечение гарантий муниципальных служащих в соответствии с законодательством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1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4,7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1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4,7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связанные с общегосударственным управлением</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20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9,5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2,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20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9,5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2,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НАЦИОНАЛЬНАЯ ОБОРОН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9,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27,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35,61</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обилизационная и вневойсковая подготовк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9,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27,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35,61</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9,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27,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35,61</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Выполнение других обязательств государ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9,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27,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35,61</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существление первичного воинского учета органами местного самоуправления муниципальных и городских округов</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9,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27,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35,61</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531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8,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26,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34,61</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НАЦИОНАЛЬНАЯ БЕЗОПАСНОСТЬ И ПРАВООХРАНИТЕЛЬНАЯ ДЕЯТЕЛЬНОСТЬ</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униципальная программа Левокумского муниципального округа Ставропольского края «Организация и осуществление мероприятий по гражданской обороне, защите населения и территории от чрезвычайных ситуаций»</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беспечение первичных мер пожарной безопасности и осуществление мероприятий по обеспечению безопасности людей на водных объектах, охране их жизни и здоровья в границах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0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мероприятия по пожарной безопасност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004202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004202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НАЦИОНАЛЬНАЯ ЭКОНОМИК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387,5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 517,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95,8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Дорожное хозяйство (дорожные фонды)</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387,5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 517,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95,8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387,5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 517,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95,8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одпрограмма «Развитие дорожной сети, обеспечение безопасности дорожного движения и транспортное обслуживание насе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387,5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 517,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95,8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одержание и ремонт автомобильных дорог общего пользования местного значения в границах населенного пункта округ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387,5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 517,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95,8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содержание и ремонт автомобильных дорог общего пользования местного знач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29Д1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547,49</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76,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95,8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29Д1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547,49</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95,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95,8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29Д1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81,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оказание услуг по осуществлению строительного контроля за выполнением подрядных работ по ремонту автомобильных дорог общего пользования местного знач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29Д17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2,2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29Д17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2,2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зимнее содержание автомобильных дорог</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29Д1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97,8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29Д1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97,8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Капитальный ремонт и ремонт автомобильных дорог общего пользования местного знач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2SД0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 040,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2SД0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 040,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ЖИЛИЩНО-КОММУНАЛЬНОЕ ХОЗЯЙСТВО</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552,89</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850,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850,12</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Благоустройство</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552,89</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850,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850,12</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552,89</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850,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850,12</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одпрограмма «Благоустройство населенных пунктов»</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552,89</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850,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850,12</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энергосбережению, ремонту и содержанию уличного освещ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036,9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050,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050,13</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мероприятия по энергосбережению, ремонту и содержанию уличного освещ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120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036,9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050,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050,13</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120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036,9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050,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050,13</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содержанию мест захорон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мероприятия по организации и содержанию мест захорон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4208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4208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оведение мероприятия по акарицидной обработке в местах массового скопления насе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5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4,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4,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4,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проведение мероприятия по акарицидной обработке в местах массового скопления насе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520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4,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4,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4,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520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4,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4,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4,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реализации проектов развития территорий муниципальных образований, основанных на местных инициативах</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6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15,9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еализация инициативного проекта «Устройство тротуарной дорожки по улице Ленина села Бургун-Маджары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61ИБ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5,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61ИБ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5,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услуги строительного контрол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6208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1,39</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6208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1,39</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еализация инициативного проекта «Устройство тротуарной дорожки по улице Ленина села Бургун-Маджары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6ПИБ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99,5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6ПИБ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99,5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уборке территори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9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95,99</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95,9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95,99</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мероприятия по уборке территори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9208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95,99</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95,9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95,99</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9208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95,99</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95,9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95,99</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змещение и содержание элементов благоустрой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1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связанные с размещением и содержанием элементов благоустрой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10208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10208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проведению работ по уходу за зелеными насаждениям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1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проведение работ по уходу за зелеными насаждениям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11208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11208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Величаевский территориальный отдел администрации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7 004,9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2 962,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 780,2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БЩЕГОСУДАРСТВЕННЫЕ ВОПРОСЫ</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384,79</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204,7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208,77</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262,6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082,6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086,65</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262,6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082,6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086,65</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Центральный аппарат</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262,6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082,6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086,65</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4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51,3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3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35</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4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5,8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5,8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5,83</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4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37,3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21,3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25,36</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4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8,1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4,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4,16</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400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311,3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311,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311,3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400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311,3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311,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311,3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Другие общегосударственные вопросы</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2,1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2,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2,12</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2,1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2,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2,12</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Выполнение других обязательств государ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2,1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2,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2,12</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связанные с общегосударственным управлением</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20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2,1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2,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2,12</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20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0,1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0,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0,18</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20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9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9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94</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НАЦИОНАЛЬНАЯ ОБОРОН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18,3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55,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71,21</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обилизационная и вневойсковая подготовк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18,3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55,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71,21</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18,3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55,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71,21</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Выполнение других обязательств государ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18,3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55,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71,21</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существление первичного воинского учета органами местного самоуправления муниципальных и городских округов</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531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18,3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55,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71,21</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406,2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42,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57,56</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0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65</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НАЦИОНАЛЬНАЯ БЕЗОПАСНОСТЬ И ПРАВООХРАНИТЕЛЬНАЯ ДЕЯТЕЛЬНОСТЬ</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униципальная программа Левокумского муниципального округа Ставропольского края «Организация и осуществление мероприятий по гражданской обороне, защите населения и территории от чрезвычайных ситуаций»</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беспечение первичных мер пожарной безопасности и осуществление мероприятий по обеспечению безопасности людей на водных объектах, охране их жизни и здоровья в границах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0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мероприятия по пожарной безопасност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004202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004202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НАЦИОНАЛЬНАЯ ЭКОНОМИК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778,4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4 176,8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75,33</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Дорожное хозяйство (дорожные фонды)</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778,4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4 176,8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75,33</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778,4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4 176,8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75,33</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программа «Развитие дорожной сети, обеспечение безопасности дорожного движения и транспортное обслуживание насе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778,4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4 176,8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75,33</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одержание и ремонт автомобильных дорог общего пользования местного значения в границах населенного пункта округ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142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778,4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4 176,8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75,33</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содержание и ремонт автомобильных дорог общего пользования местного знач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29Д1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71,3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75,3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75,33</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29Д1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71,3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75,3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75,33</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зимнее содержание автомобильных дорог</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29Д1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29Д1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Капитальный ремонт и ремонт автомобильных дорог общего пользования местного знач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2SД0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3 201,5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2SД0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160,0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2SД0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2 041,4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еализация инициативного проекта «Обустройство гравийного покрытия автомобильной дороги по улице Дрогина в селе Величаевское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2ПИБ3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947,7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2ПИБ3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947,7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еализация инициативного проекта «Обустройство гравийного покрытия автомобильной дороги по улице Пети Базалеева в селе Величаевское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2ПИБ3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59,39</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2ПИБ3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59,39</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ЖИЛИЩНО-КОММУНАЛЬНОЕ ХОЗЯЙСТВО</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7 403,4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104,8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104,89</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Благоустройство</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7 403,4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104,8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104,89</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УНИЦИПАЛЬНАЯ ПРОГРАММА ЛЕВОКУМСКОГО МУНИЦИПАЛЬНОГО ОКРУГА СТАВРОПОЛЬСКОГО КРАЯ «ФОРМИРОВАНИЕ СОВРЕМЕННОЙ ГОРОДСКОЙ СРЕДЫ»</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3 412,2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Региональный проект «Формирование комфортной городской среды»</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0И4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3 412,2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еализация программ формирования современной городской среды</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0И4555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3 412,2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0И4555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699,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0И4555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9,7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0И4555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9 693,5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991,2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104,8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104,89</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одпрограмма «Благоустройство населенных пунктов»</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991,2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104,8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104,89</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энергосбережению, ремонту и содержанию уличного освещ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029,5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093,4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093,43</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мероприятия по энергосбережению, ремонту и содержанию уличного освещ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120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029,5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093,4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093,43</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120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029,5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093,4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093,43</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содержанию мест захорон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81,4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81,4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81,47</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мероприятия по организации и содержанию мест захорон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4208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81,4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81,4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81,47</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4208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81,4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81,4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81,47</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оведение мероприятия по акарицидной обработке в местах массового скопления насе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5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проведение мероприятия по акарицидной обработке в местах массового скопления насе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520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520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реализации проектов развития территорий муниципальных образований, основанных на местных инициативах</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6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77,5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еализация инициативного проекта «Замена ограждения парковой зоны у памятника «Величаевским молодогвардейцам» в селе Величаевское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6ПИБ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77,5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6ПИБ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77,5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озеленению общественной территори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14308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10,0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10,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10,03</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мероприятия по озеленению общественной территори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8208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10,0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10,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10,03</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8208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10,0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10,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10,03</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уборке территори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9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9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03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03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мероприятия по уборке территори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9208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9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03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03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9208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9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03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03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змещение и содержание элементов благоустрой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1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0,7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0,7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0,73</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связанные с размещением и содержанием элементов благоустрой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10208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0,7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0,7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0,73</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10208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0,7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0,7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0,73</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проведению работ по уходу за зелеными насаждениям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1431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9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19,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19,23</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проведение работ по уходу за зелеными насаждениям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11208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9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19,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19,23</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11208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9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419,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19,23</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Владимировский территориальный отдел администрации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 491,4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 869,4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 894,47</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БЩЕГОСУДАРСТВЕННЫЕ ВОПРОСЫ</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114,6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142,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16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014,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042,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059,5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014,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042,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059,5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Центральный аппарат</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014,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042,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059,5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4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98,9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27,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44,27</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4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5,8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5,8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5,82</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4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52,5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80,6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97,84</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504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1</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400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515,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515,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515,23</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400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515,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515,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515,23</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Другие общегосударственные вопросы</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5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100,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5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5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5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Выполнение других обязательств государ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5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5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связанные с общегосударственным управлением</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20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5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5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20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8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8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88</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20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19,6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9,6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9,62</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НАЦИОНАЛЬНАЯ ОБОРОН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9,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27,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35,61</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обилизационная и вневойсковая подготовк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9,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27,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35,61</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209,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27,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35,61</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Выполнение других обязательств государ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9,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27,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35,61</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существление первичного воинского учета органами местного самоуправления муниципальных и городских округов</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9,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27,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235,61</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4,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22,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30,61</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НАЦИОНАЛЬНАЯ БЕЗОПАСНОСТЬ И ПРАВООХРАНИТЕЛЬНАЯ ДЕЯТЕЛЬНОСТЬ</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униципальная программа Левокумского муниципального округа Ставропольского края «Организация и осуществление мероприятий по гражданской обороне, защите населения и территории от чрезвычайных ситуаций»</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беспечение первичных мер пожарной безопасности и осуществление мероприятий по обеспечению безопасности людей на водных объектах, охране их жизни и здоровья в границах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0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мероприятия по пожарной безопасност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004202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004202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НАЦИОНАЛЬНАЯ ЭКОНОМИК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073,5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073,5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073,52</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Дорожное хозяйство (дорожные фонды)</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073,5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073,5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073,52</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073,5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073,5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073,52</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одпрограмма «Развитие дорожной сети, обеспечение безопасности дорожного движения и транспортное обслуживание насе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073,5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073,5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073,52</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одержание и ремонт автомобильных дорог общего пользования местного значения в границах населенного пункта округ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073,5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1 073,5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073,52</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содержание и ремонт автомобильных дорог общего пользования местного знач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29Д1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73,5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5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52</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29Д1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473,5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5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52</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зимнее содержание автомобильных дорог</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29Д1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29Д1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ЖИЛИЩНО-КОММУНАЛЬНОЕ ХОЗЯЙСТВО</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 074,1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405,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405,34</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Благоустройство</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 074,1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405,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405,34</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 074,1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405,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405,34</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одпрограмма «Благоустройство населенных пунктов»</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 074,1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405,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405,34</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энергосбережению, ремонту и содержанию уличного освещ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0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00,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00,24</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мероприятия по энергосбережению, ремонту и содержанию уличного освещ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120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0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00,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00,24</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120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00,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00,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00,24</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содержанию мест захорон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7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7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7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мероприятия по организации и содержанию мест захорон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4208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7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7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7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4208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7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7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7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оведение мероприятия по акарицидной обработке в местах массового скопления насе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5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0,2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1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проведение мероприятия по акарицидной обработке в местах массового скопления насе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520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0,2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1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520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0,2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1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реализации проектов развития территорий муниципальных образований, основанных на местных инициативах</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6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212,7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еализация инициативного проекта «Устройство парковки по улице Лыхова села Владимировка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61ИБ3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7,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61ИБ3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7,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услуги строительного контрол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6208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13,9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6208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13,9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еализация инициативного проекта «Благоустройство общественной территории по улице Лыхова села Владимировка Левокумского муниципального округа Ставропольского края (2 этап)»</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62ИП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2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62ИП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2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еализация инициативного проекта «Благоустройство общественной территории по улице Лыхова села Владимировка Левокумского муниципального округа Ставропольского края (2 этап)»</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6SИП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680,3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6SИП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1,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6SИП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879,3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еализация инициативного проекта «Устройство парковки по улице Лыхова села Владимировка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6ПИБ3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41,4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6ПИБ3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41,4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озеленению общественной территори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8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5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5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мероприятия по озеленению общественной территори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8208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5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5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8208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5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5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уборке территори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9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15,0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6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62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мероприятия по уборке территори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9208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15,0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6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62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9208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15,0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6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62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змещение и содержание элементов благоустрой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1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4,9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5,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изготовление проектно-сметной документаци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10203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9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10203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9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связанные с размещением и содержанием элементов благоустрой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10208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5,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5,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10208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5,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5,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проведению работ по уходу за зелеными насаждениям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1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61,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проведение работ по уходу за зелеными насаждениям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11208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61,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11208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61,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ринский территориальный отдел администрации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 176,8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6 216,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 190,45</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БЩЕГОСУДАРСТВЕННЫЕ ВОПРОСЫ</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197,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197,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197,24</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072,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072,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072,24</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072,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072,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072,24</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Центральный аппарат</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072,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072,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072,24</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4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57,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57,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57,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4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5,8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5,8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5,83</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4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11,1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11,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11,17</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400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515,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515,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515,24</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400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515,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515,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515,24</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Другие общегосударственные вопросы</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5,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5,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5,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5,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Выполнение других обязательств государ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5,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5,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связанные с общегосударственным управлением</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20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5,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5,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20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4,0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20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5,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НАЦИОНАЛЬНАЯ ОБОРОН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4,5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3,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7,8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обилизационная и вневойсковая подготовк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4,5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3,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7,8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4,5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3,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7,8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Выполнение других обязательств государ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4,5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3,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7,8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существление первичного воинского учета органами местного самоуправления муниципальных и городских округов</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4,5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3,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7,8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4,0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3,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7,8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НАЦИОНАЛЬНАЯ БЕЗОПАСНОСТЬ И ПРАВООХРАНИТЕЛЬНАЯ ДЕЯТЕЛЬНОСТЬ</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униципальная программа Левокумского муниципального округа Ставропольского края «Организация и осуществление мероприятий по гражданской обороне, защите населения и территории от чрезвычайных ситуаций»</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беспечение первичных мер пожарной безопасности и осуществление мероприятий по обеспечению безопасности людей на водных объектах, охране их жизни и здоровья в границах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0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мероприятия по пожарной безопасност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004202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004202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НАЦИОНАЛЬНАЯ ЭКОНОМИК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9 829,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Дорожное хозяйство (дорожные фонды)</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9 829,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9 829,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одпрограмма «Развитие дорожной сети, обеспечение безопасности дорожного движения и транспортное обслуживание насе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9 829,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одержание и ремонт автомобильных дорог общего пользования местного значения в границах населенного пункта округ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9 829,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содержание и ремонт автомобильных дорог общего пользования местного знач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29Д1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29Д1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зимнее содержание автомобильных дорог</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29Д1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29Д1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Капитальный ремонт и ремонт автомобильных дорог общего пользования местного знач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2SД0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9 029,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2SД0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51,4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2SД0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8 078,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ЖИЛИЩНО-КОММУНАЛЬНОЕ ХОЗЯЙСТВО</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055,0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055,4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055,41</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Благоустройство</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055,0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055,4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055,41</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055,0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055,4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055,41</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одпрограмма «Благоустройство населенных пунктов»</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055,0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055,4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055,41</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энергосбережению, ремонту и содержанию уличного освещ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51,9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51,9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51,98</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мероприятия по энергосбережению, ремонту и содержанию уличного освещ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120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51,9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51,9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51,98</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120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51,9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51,9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51,98</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содержанию мест захорон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6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6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6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мероприятия по организации и содержанию мест захорон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4208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6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6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6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4208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6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6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6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оведение мероприятия по акарицидной обработке в местах массового скопления насе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5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проведение мероприятия по акарицидной обработке в местах массового скопления насе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520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520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реализации проектов развития территорий муниципальных образований, основанных на местных инициативах</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6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99,6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еализация инициативного проекта «Благоустройство территории между домами № 6 и № 8 по улице Красной в поселке Заря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61ИБ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1,4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61ИБ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1,4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еализация инициативного проекта «Благоустройство территории между домами № 6 и № 8 по улице Красной в поселке Заря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6ПИБ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08,2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6ПИБ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08,2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озеленению общественной территори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8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мероприятия по озеленению общественной территори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8208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8208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уборке территори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9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60,8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60,8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60,83</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мероприятия по уборке территори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9208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60,8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60,8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60,83</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9208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60,8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60,8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60,83</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змещение и содержание элементов благоустрой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1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связанные с размещением и содержанием элементов благоустрой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10208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10208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проведению работ по уходу за зелеными насаждениям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1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50,6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50,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50,6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проведение работ по уходу за зелеными насаждениям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11208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50,6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50,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50,6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11208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50,6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50,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50,6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Левокумский территориальный отдел администрации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4 193,5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6 182,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6 328,21</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БЩЕГОСУДАРСТВЕННЫЕ ВОПРОСЫ</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 704,7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 828,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 874,89</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 584,7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 708,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 754,89</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 584,7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 708,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 754,89</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Центральный аппарат</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 584,7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 708,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 754,89</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4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239,6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330,5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376,57</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4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39,5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39,5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39,57</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4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75,0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65,9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12,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4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25,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2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25,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400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345,1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 378,3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 378,32</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400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345,1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 378,3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 378,32</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Другие общегосударственные вопросы</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Выполнение других обязательств государ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связанные с общегосударственным управлением</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20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20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НАЦИОНАЛЬНАЯ БЕЗОПАСНОСТЬ И ПРАВООХРАНИТЕЛЬНАЯ ДЕЯТЕЛЬНОСТЬ</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униципальная программа Левокумского муниципального округа Ставропольского края «Организация и осуществление мероприятий по гражданской обороне, защите населения и территории от чрезвычайных ситуаций»</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беспечение первичных мер пожарной безопасности и осуществление мероприятий по обеспечению безопасности людей на водных объектах, охране их жизни и здоровья в границах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0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мероприятия по пожарной безопасност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004202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004202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НАЦИОНАЛЬНАЯ ЭКОНОМИК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 043,7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13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13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Дорожное хозяйство (дорожные фонды)</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 043,7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13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13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 043,7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13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13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одпрограмма «Развитие дорожной сети, обеспечение безопасности дорожного движения и транспортное обслуживание насе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 043,7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13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13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одержание и ремонт автомобильных дорог общего пользования местного значения в границах населенного пункта округ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 043,7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13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13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содержание и ремонт автомобильных дорог общего пользования местного знач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2205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34,8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2205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34,8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содержание и ремонт автомобильных дорог общего пользования местного знач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29Д1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245,6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33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33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29Д1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245,6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33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33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оказание услуг по осуществлению строительного контроля за выполнением подрядных работ по ремонту автомобильных дорог общего пользования местного знач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29Д17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29Д17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зимнее содержание автомобильных дорог</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29Д1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01,0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29Д1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01,0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изготовление локально, проектно-сметных расчетов</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29Д1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49,9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29Д1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49,9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еализация инициативного проекта «Обустройство асфальтобетонного покрытия автомобильной дороги по переулку Дружбы в селе Левокумское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2ПИБ3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019,8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2ПИБ3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019,8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еализация инициативного проекта «Обустройство гравийного покрытия автомобильной дороги по улице Садовая в селе Левокумское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2ПИБ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892,3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2ПИБ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892,3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ЖИЛИЩНО-КОММУНАЛЬНОЕ ХОЗЯЙСТВО</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 425,0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203,3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303,32</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Благоустройство</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 425,0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203,3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303,32</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 425,0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203,3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303,32</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одпрограмма «Благоустройство населенных пунктов»</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 425,0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203,3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303,32</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энергосбережению, ремонту и содержанию уличного освещ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410,9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3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45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мероприятия по энергосбережению, ремонту и содержанию уличного освещ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120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410,9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3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45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120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410,9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3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45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содержанию мест захорон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6</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мероприятия по организации и содержанию мест захорон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4208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6</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4208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6</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оведение мероприятия по акарицидной обработке в местах массового скопления насе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5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проведение мероприятия по акарицидной обработке в местах массового скопления насе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520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520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реализации проектов развития территорий муниципальных образований, основанных на местных инициативах</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6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1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еализация инициативного проекта «Выполнение работ по монтажу сетей уличного освещения по улице Шоссейной, улице Степной села Левокумское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61ИБ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61ИБ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еализация инициативного проекта «Выполнение работ по монтажу сетей уличного освещения по улице Шоссейной, улице Степной села Левокумское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6ПИБ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98,1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6ПИБ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98,1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озеленению общественной территори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8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мероприятия по озеленению общественной территори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8208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8208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уборке территори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9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34,8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34,83</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мероприятия по уборке территори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9208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34,8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34,83</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9208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34,8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34,83</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змещение и содержание элементов благоустрой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1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56,3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связанные с размещением и содержанием элементов благоустрой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10208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56,3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10208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56,3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проведению работ по уходу за зелеными насаждениям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1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241,5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8,4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8,43</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изготовление проектно-сметной документаци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11203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55,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11203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55,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проведение работ по уходу за зелеными насаждениям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11208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286,5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8,4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8,43</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11208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286,5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8,4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8,43</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Николо-Александровский территориальный отдел администрации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 122,5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5 197,7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 151,29</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БЩЕГОСУДАРСТВЕННЫЕ ВОПРОСЫ</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200,7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214,6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216,3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103,89</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117,8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119,45</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103,89</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117,8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119,45</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Центральный аппарат</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103,89</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117,8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119,45</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4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88,6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2,5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4,21</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4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5,8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5,8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5,82</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4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38,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51,9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53,56</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4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8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83</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400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515,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515,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515,24</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400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515,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515,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515,24</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Другие общегосударственные вопросы</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6,8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6,8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6,85</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6,8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6,8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6,85</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Выполнение других обязательств государ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6,8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6,8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6,85</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связанные с общегосударственным управлением</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20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6,8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6,8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6,85</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20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6,8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6,8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6,85</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НАЦИОНАЛЬНАЯ ОБОРОН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4,5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3,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7,81</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обилизационная и вневойсковая подготовк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4,5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3,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7,81</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4,5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3,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7,81</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Выполнение других обязательств государ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4,5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3,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7,81</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существление первичного воинского учета органами местного самоуправления муниципальных и городских округов</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4,5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3,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7,81</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4,5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3,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7,81</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НАЦИОНАЛЬНАЯ БЕЗОПАСНОСТЬ И ПРАВООХРАНИТЕЛЬНАЯ ДЕЯТЕЛЬНОСТЬ</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униципальная программа Левокумского муниципального округа Ставропольского края «Организация и осуществление мероприятий по гражданской обороне, защите населения и территории от чрезвычайных ситуаций»</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беспечение первичных мер пожарной безопасности и осуществление мероприятий по обеспечению безопасности людей на водных объектах, охране их жизни и здоровья в границах Левокумского муниципального округа Ставропольского</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0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мероприятия по пожарной безопасност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004202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004202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НАЦИОНАЛЬНАЯ ЭКОНОМИК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9,9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 861,9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9,94</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Дорожное хозяйство (дорожные фонды)</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9,9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 861,9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9,94</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9,9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 861,9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9,94</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одпрограмма «Развитие дорожной сети, обеспечение безопасности дорожного движения и транспортное обслуживание насе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9,9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 861,9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9,94</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одержание и ремонт автомобильных дорог общего пользования местного значения в границах населенного пункта округ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9,9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 861,9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9,94</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содержание и ремонт автомобильных дорог общего пользования местного знач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29Д1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39,0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09,9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09,94</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29Д1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39,0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09,9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09,94</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зимнее содержание автомобильных дорог</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29Д1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70,9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0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29Д1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70,9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0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Капитальный ремонт и ремонт автомобильных дорог общего пользования местного знач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2SД0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 051,9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2SД0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52,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2SД0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 599,3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ЖИЛИЩНО-КОММУНАЛЬНОЕ ХОЗЯЙСТВО</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87,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87,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87,24</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Благоустройство</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87,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87,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87,24</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87,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87,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87,24</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одпрограмма «Благоустройство населенных пунктов»</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87,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87,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87,24</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энергосбережению, ремонту и содержанию уличного освещ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66,7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66,7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66,78</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мероприятия по энергосбережению, ремонту и содержанию уличного освещ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120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66,7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66,7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66,78</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120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66,7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66,7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66,78</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содержанию мест захорон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7,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7,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7,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мероприятия по организации и содержанию мест захорон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4208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7,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7,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7,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4208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7,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7,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7,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оведение мероприятия по акарицидной обработке в местах массового скопления насе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5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8,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8,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8,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проведение мероприятия по акарицидной обработке в местах массового скопления насе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520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8,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8,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8,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520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8,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8,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8,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озеленению общественной территори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8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мероприятия по озеленению общественной территори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8208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8208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уборке территори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9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5,4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5,4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5,46</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мероприятия по уборке территори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9208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5,4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5,4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5,46</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9208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5,4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5,4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5,46</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змещение и содержание элементов благоустрой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1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8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8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8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изготовление проектно-сметной документаци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10203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5,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10203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5,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связанные с размещением и содержанием элементов благоустрой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10208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55,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8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8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10208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55,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8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8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проведению работ по уходу за зелеными насаждениям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1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проведение работ по уходу за зелеными насаждениям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11208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11208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Новокумский территориальный отдел администрации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 714,7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2 121,2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 168,68</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БЩЕГОСУДАРСТВЕННЫЕ ВОПРОСЫ</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 133,39</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148,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148,22</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038,4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048,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048,22</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038,4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048,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048,22</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Центральный аппарат</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038,4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048,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048,22</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4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23,2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2,9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2,99</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4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7,3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5,8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5,83</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4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75,89</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87,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87,16</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400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515,2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515,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515,23</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400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515,2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515,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515,23</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Другие общегосударственные вопросы</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094,9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094,9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Выполнение других обязательств государ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094,9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капитальный ремонт объектов муниципальной собственност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115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994,9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115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994,9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связанные с общегосударственным управлением</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20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20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НАЦИОНАЛЬНАЯ ОБОРОН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9,1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27,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35,61</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обилизационная и вневойсковая подготовк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9,1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27,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35,61</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9,1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27,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35,61</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Выполнение других обязательств государ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9,1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27,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35,61</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существление первичного воинского учета органами местного самоуправления муниципальных и городских округов</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9,1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27,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35,61</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5,1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23,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31,61</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НАЦИОНАЛЬНАЯ БЕЗОПАСНОСТЬ И ПРАВООХРАНИТЕЛЬНАЯ ДЕЯТЕЛЬНОСТЬ</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униципальная программа Левокумского муниципального округа Ставропольского края «Организация и осуществление мероприятий по гражданской обороне, защите населения и территории от чрезвычайных ситуаций»</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беспечение первичных мер пожарной безопасности и осуществление мероприятий по обеспечению безопасности людей на водных объектах, охране их жизни и здоровья в границах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0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мероприятия по пожарной безопасност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004202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004202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НАЦИОНАЛЬНАЯ ЭКОНОМИК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37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6 331,9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37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Дорожное хозяйство (дорожные фонды)</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37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6 331,9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37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37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6 331,9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37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одпрограмма «Развитие дорожной сети, обеспечение безопасности дорожного движения и транспортное обслуживание насе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37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6 331,9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37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одержание и ремонт автомобильных дорог общего пользования местного значения в границах населенного пункта округ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37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6 331,9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37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содержание и ремонт автомобильных дорог общего пользования местного знач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29Д1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7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7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7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29Д1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7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7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7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зимнее содержание автомобильных дорог</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29Д1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29Д1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Капитальный ремонт и ремонт автомобильных дорог общего пользования местного знач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2SД0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4 961,9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2SД0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748,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2SД0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3 213,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ЖИЛИЩНО-КОММУНАЛЬНОЕ ХОЗЯЙСТВО</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982,1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393,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394,85</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Благоустройство</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982,1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393,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394,85</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982,1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393,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394,85</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одпрограмма «Благоустройство населенных пунктов»</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982,1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393,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394,85</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энергосбережению, ремонту и содержанию уличного освещ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63,4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63,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65,05</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мероприятия по энергосбережению, ремонту и содержанию уличного освещ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120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63,4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63,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65,05</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120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63,4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63,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65,05</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содержанию мест захорон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мероприятия по организации и содержанию мест захорон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4208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4208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оведение мероприятия по акарицидной обработке в местах массового скопления насе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5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проведение мероприятия по акарицидной обработке в местах массового скопления насе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520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520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реализации проектов развития территорий муниципальных образований, основанных на местных инициативах</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6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26,6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еализация инициативного проекта «Устройство автомобильных парковок и тротуарной дорожки по улице Школьной поселка Новокумский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61ИБ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7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61ИБ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7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еализация инициативного проекта «Устройство автомобильных парковок и тротуарной дорожки по улице Школьной поселка Новокумский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6ПИБ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45,9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6ПИБ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45,9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озеленению общественной территори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8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5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5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мероприятия по озеленению общественной территори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8208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5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5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8208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5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5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уборке территори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9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мероприятия по уборке территори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9208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9208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змещение и содержание элементов благоустрой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1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6,0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26,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26,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связанные с размещением и содержанием элементов благоустрой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10208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6,0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26,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26,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10208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6,0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26,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26,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проведению работ по уходу за зелеными насаждениям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1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6,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73,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73,8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проведение работ по уходу за зелеными насаждениям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11208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6,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73,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73,8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11208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6,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73,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73,8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авокумский территориальный отдел администрации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9 225,2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 605,8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 619,91</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БЩЕГОСУДАРСТВЕННЫЕ ВОПРОСЫ</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274,39</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164,3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172,39</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064,39</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064,3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072,39</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064,39</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064,3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072,39</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Центральный аппарат</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064,39</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064,3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072,39</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4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49,1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49,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57,15</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4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5,8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5,8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5,82</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4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78,1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78,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86,13</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4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5,2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5,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5,2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400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515,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515,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515,24</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400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515,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515,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515,24</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Другие общегосударственные вопросы</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1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1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Выполнение других обязательств государ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1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связанные с общегосударственным управлением</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20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1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20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6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20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НАЦИОНАЛЬНАЯ ОБОРОН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13,7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41,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53,41</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обилизационная и вневойсковая подготовк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13,7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41,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53,41</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13,7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41,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53,41</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Выполнение других обязательств государ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13,7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41,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53,41</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существление первичного воинского учета органами местного самоуправления муниципальных и городских округов</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13,7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41,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53,41</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9,7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37,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49,41</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НАЦИОНАЛЬНАЯ БЕЗОПАСНОСТЬ И ПРАВООХРАНИТЕЛЬНАЯ ДЕЯТЕЛЬНОСТЬ</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униципальная программа Левокумского муниципального округа Ставропольского края «Организация и осуществление мероприятий по гражданской обороне, защите населения и территории от чрезвычайных ситуаций»</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беспечение первичных мер пожарной безопасности и осуществление мероприятий по обеспечению безопасности людей на водных объектах, охране их жизни и здоровья в границах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0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мероприятия по пожарной безопасност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004202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004202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НАЦИОНАЛЬНАЯ ЭКОНОМИК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1 912,9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409,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409,22</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Дорожное хозяйство (дорожные фонды)</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1 912,9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409,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409,22</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1 912,9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409,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409,22</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одпрограмма «Развитие дорожной сети, обеспечение безопасности дорожного движения и транспортное обслуживание насе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1 912,9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409,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409,22</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одержание и ремонт автомобильных дорог общего пользования местного значения в границах населенного пункта округ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1 912,9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409,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409,22</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содержание и ремонт автомобильных дорог общего пользования местного знач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29Д1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9,99</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9,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9,22</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29Д1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9,99</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9,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9,22</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оказание услуг по осуществлению строительного контроля за выполнением подрядных работ по ремонту автомобильных дорог общего пользования местного знач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29Д17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105,7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29Д17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105,7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зимнее содержание автомобильных дорог</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29Д1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199,2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29Д1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199,2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Капитальный ремонт и ремонт автомобильных дорог общего пользования местного знач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2SД0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8 398,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2SД0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919,9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2SД0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3 478,1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ЖИЛИЩНО-КОММУНАЛЬНОЕ ХОЗЯЙСТВО</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704,19</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670,5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664,89</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Благоустройство</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704,19</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670,5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664,89</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704,19</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670,5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664,89</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одпрограмма «Благоустройство населенных пунктов»</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704,19</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670,5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664,89</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энергосбережению, ремонту и содержанию уличного освещ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274,6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319,6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324,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мероприятия по энергосбережению, ремонту и содержанию уличного освещ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120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274,6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319,6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324,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120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274,6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319,6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324,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содержанию мест захорон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5,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5,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мероприятия по организации и содержанию мест захорон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4208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5,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5,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4208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5,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5,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оведение мероприятия по акарицидной обработке в местах массового скопления насе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5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1,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1,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проведение мероприятия по акарицидной обработке в местах массового скопления насе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520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1,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1,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520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1,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1,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на обустройство пешеходных дорожек на территории населенных пунктов</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7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88,7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еализация инициативного проекта «Ремонт пешеходной дорожки по улице Гайдара в селе Правокумское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7ПИБ4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88,7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7ПИБ4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88,7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озеленению общественной территори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8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мероприятия по озеленению общественной территори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8208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8208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уборке территори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9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8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8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8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мероприятия по уборке территори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9208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8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8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8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9208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8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8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8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змещение и содержание элементов благоустрой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1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связанные с размещением и содержанием элементов благоустрой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10208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10208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проведению работ по уходу за зелеными насаждениям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1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14,89</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24,8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14,89</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проведение работ по уходу за зелеными насаждениям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11208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14,89</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24,8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14,89</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11208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14,89</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24,8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14,89</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иозерский территориальный отдел администрации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 234,6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 212,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 217,58</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БЩЕГОСУДАРСТВЕННЫЕ ВОПРОСЫ</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269,3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271,7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272,09</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030,9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033,3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033,72</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030,9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033,3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033,72</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Центральный аппарат</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030,9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033,3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033,72</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4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15,7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18,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18,48</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4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5,8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5,8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5,83</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4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69,9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72,3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72,65</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400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515,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515,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515,24</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400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515,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515,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515,24</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Другие общегосударственные вопросы</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38,3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38,3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38,37</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38,3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38,3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38,37</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Выполнение других обязательств государ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38,3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38,3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38,37</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связанные с общегосударственным управлением</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20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38,3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38,3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38,37</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20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78,1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78,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78,17</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20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2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2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НАЦИОНАЛЬНАЯ ОБОРОН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4,5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3,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7,8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обилизационная и вневойсковая подготовк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4,5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3,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7,8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4,5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3,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7,8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Выполнение других обязательств государ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4,5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3,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7,8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существление первичного воинского учета органами местного самоуправления муниципальных и городских округов</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4,5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3,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7,8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3,5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2,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6,8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НАЦИОНАЛЬНАЯ БЕЗОПАСНОСТЬ И ПРАВООХРАНИТЕЛЬНАЯ ДЕЯТЕЛЬНОСТЬ</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униципальная программа Левокумского муниципального округа Ставропольского края «Организация и осуществление мероприятий по гражданской обороне, защите населения и территории от чрезвычайных ситуаций»</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беспечение первичных мер пожарной безопасности и осуществление мероприятий по обеспечению безопасности людей на водных объектах, охране их жизни и здоровья в границах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0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мероприятия по пожарной безопасност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004202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004202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НАЦИОНАЛЬНАЯ ЭКОНОМИК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8,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8,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8,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Дорожное хозяйство (дорожные фонды)</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8,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8,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8,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8,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8,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8,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одпрограмма «Развитие дорожной сети, обеспечение безопасности дорожного движения и транспортное обслуживание насе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8,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8,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8,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одержание и ремонт автомобильных дорог общего пользования местного значения в границах населенного пункта округ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8,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8,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8,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содержание и ремонт автомобильных дорог общего пользования местного знач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2205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3,6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2205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3,6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содержание и ремонт автомобильных дорог общего пользования местного знач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29Д1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76,0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9,6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9,63</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29Д1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76,0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9,6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9,63</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зимнее содержание автомобильных дорог</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29Д1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98,3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98,3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98,37</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29Д1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98,3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98,3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98,37</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ЖИЛИЩНО-КОММУНАЛЬНОЕ ХОЗЯЙСТВО</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332,69</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298,6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299,69</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Благоустройство</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332,69</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298,6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299,69</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332,69</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298,6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299,69</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одпрограмма «Благоустройство населенных пунктов»</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332,69</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298,6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299,69</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энергосбережению, ремонту и содержанию уличного освещ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01,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1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11,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мероприятия по энергосбережению, ремонту и содержанию уличного освещ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120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01,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1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11,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120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01,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1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11,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содержанию мест захорон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мероприятия по организации и содержанию мест захорон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4208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4208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оведение мероприятия по акарицидной обработке в местах массового скопления насе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5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проведение мероприятия по акарицидной обработке в местах массового скопления насе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520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520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озеленению общественной территори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8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5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5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мероприятия по озеленению общественной территори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8208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5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5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8208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5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5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уборке территори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9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26,69</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26,6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26,69</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мероприятия по уборке территори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9208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26,69</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26,6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26,69</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9208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26,69</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26,6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26,69</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змещение и содержание элементов благоустрой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1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5,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2,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связанные с размещением и содержанием элементов благоустрой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10208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5,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2,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10208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5,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2,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Турксадский территориальный отдел администрации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 324,0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928,5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953,11</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БЩЕГОСУДАРСТВЕННЫЕ ВОПРОСЫ</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113,3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196,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216,78</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052,6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095,5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115,82</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052,6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095,5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115,82</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Центральный аппарат</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052,6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095,5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115,82</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4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7,49</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80,3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68</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4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5,8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5,8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5,83</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4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47,7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89,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09,85</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4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3,9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5,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400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515,1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515,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515,14</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400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515,1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515,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515,14</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Другие общегосударственные вопросы</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7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9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96</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7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9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96</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Выполнение других обязательств государ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7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9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96</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связанные с общегосударственным управлением</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20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7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9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96</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20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7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9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96</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НАЦИОНАЛЬНАЯ ОБОРОН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4,59</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3,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7,8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обилизационная и вневойсковая подготовк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4,59</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3,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7,8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4,59</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3,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7,8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Выполнение других обязательств государ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4,59</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3,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7,8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существление первичного воинского учета органами местного самоуправления муниципальных и городских округов</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4,59</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3,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7,8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9,2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7,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1,38</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42</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НАЦИОНАЛЬНАЯ БЕЗОПАСНОСТЬ И ПРАВООХРАНИТЕЛЬНАЯ ДЕЯТЕЛЬНОСТЬ</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униципальная программа Левокумского муниципального округа Ставропольского края «Организация и осуществление мероприятий по гражданской обороне, защите населения и территории от чрезвычайных ситуаций»</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беспечение первичных мер пожарной безопасности и осуществление мероприятий по обеспечению безопасности людей на водных объектах, охране их жизни и здоровья в границах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0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мероприятия по пожарной безопасност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004202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004202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НАЦИОНАЛЬНАЯ ЭКОНОМИК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40,6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5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Дорожное хозяйство (дорожные фонды)</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40,6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5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40,6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5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программа «Развитие дорожной сети, обеспечение безопасности дорожного движения и транспортное обслуживание насе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40,6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5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одержание и ремонт автомобильных дорог общего пользования местного значения в границах населенного пункта округ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40,6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5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содержание и ремонт автомобильных дорог общего пользования местного знач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2205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44,4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2205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44,4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содержание и ремонт автомобильных дорог общего пользования местного знач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29Д1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42,4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5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29Д1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42,4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5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зимнее содержание автомобильных дорог</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29Д1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29Д1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изготовление локально, проектно-сметных расчетов</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29Д1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6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29Д1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6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ЖИЛИЩНО-КОММУНАЛЬНОЕ ХОЗЯЙСТВО</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145,5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148,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148,53</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Благоустройство</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145,5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148,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148,53</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145,5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148,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148,53</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одпрограмма «Благоустройство населенных пунктов»</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145,5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148,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148,53</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энергосбережению, ремонту и содержанию уличного освещ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61,3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10,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10,53</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мероприятия по энергосбережению, ремонту и содержанию уличного освещ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120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61,3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10,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10,53</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120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61,3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10,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10,53</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содержанию мест захорон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5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5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мероприятия по организации и содержанию мест захорон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4208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5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5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4208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5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5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оведение мероприятия по акарицидной обработке в местах массового скопления насе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5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2,3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8,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8,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проведение мероприятия по акарицидной обработке в местах массового скопления насе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520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2,3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8,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8,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520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2,3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8,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8,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уборке территори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9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56,8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5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мероприятия по уборке территори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9208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56,8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5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9208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55,7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5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9208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змещение и содержание элементов благоустрой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1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связанные с размещением и содержанием элементов благоустрой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10208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10208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проведению работ по уходу за зелеными насаждениям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1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5,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5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проведение работ по уходу за зелеными насаждениям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11208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5,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5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11208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5,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5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Урожайненский территориальный отдел администрации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6 044,2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 121,6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 159,33</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БЩЕГОСУДАРСТВЕННЫЕ ВОПРОСЫ</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288,4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337,3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363,34</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168,4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217,3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243,34</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168,4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217,3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243,34</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Центральный аппарат</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168,4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217,3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243,34</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4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53,2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2,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28,12</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4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5,8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5,8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5,82</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4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47,2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6,3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62,3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Иные бюджетные ассигн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4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2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400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515,2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515,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515,22</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400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515,2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515,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515,22</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Другие общегосударственные вопросы</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Выполнение других обязательств государ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связанные с общегосударственным управлением</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20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20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НАЦИОНАЛЬНАЯ ОБОРОН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13,7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41,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53,41</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обилизационная и вневойсковая подготовк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13,7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41,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53,41</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13,7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41,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53,41</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Выполнение других обязательств государ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13,7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41,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53,41</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существление первичного воинского учета органами местного самоуправления муниципальных и городских округов</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13,7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41,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53,41</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13,7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41,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53,41</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НАЦИОНАЛЬНАЯ БЕЗОПАСНОСТЬ И ПРАВООХРАНИТЕЛЬНАЯ ДЕЯТЕЛЬНОСТЬ</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21,8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21,8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униципальная программа Левокумского муниципального округа Ставропольского края «Организация и осуществление мероприятий по гражданской обороне, защите населения и территории от чрезвычайных ситуаций»</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21,8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Обеспечение первичных мер пожарной безопасности и осуществление мероприятий по обеспечению безопасности людей на водных объектах, охране их жизни и здоровья в границах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0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21,8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мероприятия по пожарной безопасност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004202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21,8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004202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21,8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НАЦИОНАЛЬНАЯ ЭКОНОМИК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75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7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75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Дорожное хозяйство (дорожные фонды)</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75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7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75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75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7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75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szCs w:val="20"/>
              </w:rPr>
            </w:pPr>
            <w:r>
              <w:rPr>
                <w:sz w:val="20"/>
                <w:szCs w:val="20"/>
              </w:rPr>
              <w:t>Подпрограмма «Развитие дорожной сети, обеспечение безопасности дорожного движения и транспортное обслуживание насе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75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7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75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одержание и ремонт автомобильных дорог общего пользования местного значения в границах населенного пункта округ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75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7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75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содержание и ремонт автомобильных дорог общего пользования местного знач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29Д1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89,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3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35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29Д1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89,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3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35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зимнее содержание автомобильных дорог</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29Д1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61,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0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29Д1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61,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0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ЖИЛИЩНО-КОММУНАЛЬНОЕ ХОЗЯЙСТВО</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 470,2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672,5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672,58</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Благоустройство</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 470,2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672,5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672,58</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 470,2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672,5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672,58</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Благоустройство населенных пунктов»</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 470,2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672,5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672,58</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энергосбережению, ремонту и содержанию уличного освещ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466,5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466,5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466,58</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мероприятия по энергосбережению, ремонту и содержанию уличного освещ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120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466,5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466,5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466,58</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120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466,5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466,5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466,58</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содержанию мест захорон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85,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8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85,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мероприятия по организации и содержанию мест захорон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4208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85,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8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85,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4208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85,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8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85,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оведение мероприятия по акарицидной обработке в местах массового скопления насе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5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8,0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8,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8,02</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проведение мероприятия по акарицидной обработке в местах массового скопления насе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520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8,0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8,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8,02</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520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8,0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8,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8,02</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реализации проектов развития территорий муниципальных образований, основанных на местных инициативах</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6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72,5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еализация инициативного проекта Благоустройство прилегающей территории (ремонт тротуаров) у СОШ № 9 в селе Урожайное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61ИБ3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61ИБ3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еализация инициативного проекта «Благоустройство прилегающей территории (ремонт тротуаров) у СОШ № 9 в селе Урожайное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6ПИБ3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22,5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6ПИБ3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22,5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на обустройство пешеходных дорожек на территории населенных пунктов</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7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163,4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еализация инициативного проекта «Ремонт пешеходной дорожки по площади 40 лет Октября в селе Урожайное Левокумского муниципального округа Ставропольского кра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7ПИБ4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163,4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7ПИБ4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163,4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озеленению общественной территори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8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мероприятия по озеленению общественной территори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8208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8208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уборке территори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9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455,6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692,9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692,98</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мероприятия по уборке территори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9208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455,6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692,9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692,98</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9208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455,6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692,9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692,98</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змещение и содержание элементов благоустрой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1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связанные с размещением и содержанием элементов благоустрой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10208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10208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проведению работ по уходу за зелеными насаждениям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1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9,1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проведение работ по уходу за зелеными насаждениям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11208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9,1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11208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9,1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0</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УСЛОВНО УТВЕРЖДЕННЫЕ РАСХОДЫ</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9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2 719,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5 190,87</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Условно утвержденные расходы</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9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9</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2 719,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5 190,87</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Условно утвержденные расходы</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9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9</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2 719,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5 190,87</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Условно утвержденные расходы</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9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9</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2 719,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5 190,87</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Условно утвержденные расходы</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9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9</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2 719,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5 190,87</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Условно утвержденные расходы</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9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9</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9999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2 719,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5 190,87</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Условно утвержденные расходы</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9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9</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9999999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2 719,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5 190,87</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Условно утвержденные расходы</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9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9</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9999999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2 719,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5 190,87</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Итого</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color w:val="000000"/>
                <w:sz w:val="20"/>
                <w:szCs w:val="20"/>
              </w:rPr>
            </w:pPr>
            <w:r>
              <w:rPr>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color w:val="000000"/>
                <w:sz w:val="20"/>
                <w:szCs w:val="20"/>
              </w:rPr>
            </w:pPr>
            <w:r>
              <w:rPr>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color w:val="000000"/>
                <w:sz w:val="20"/>
                <w:szCs w:val="20"/>
              </w:rPr>
            </w:pPr>
            <w:r>
              <w:rPr>
                <w:color w:val="000000"/>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color w:val="000000"/>
                <w:sz w:val="20"/>
                <w:szCs w:val="20"/>
              </w:rPr>
            </w:pPr>
            <w:r>
              <w:rPr>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bCs/>
                <w:color w:val="000000"/>
                <w:sz w:val="20"/>
                <w:szCs w:val="20"/>
              </w:rPr>
            </w:pPr>
            <w:r>
              <w:rPr>
                <w:bCs/>
                <w:color w:val="000000"/>
                <w:sz w:val="20"/>
                <w:szCs w:val="20"/>
              </w:rPr>
              <w:t>1 781 322,1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bCs/>
                <w:color w:val="000000"/>
                <w:sz w:val="20"/>
                <w:szCs w:val="20"/>
              </w:rPr>
            </w:pPr>
            <w:r>
              <w:rPr>
                <w:bCs/>
                <w:color w:val="000000"/>
                <w:sz w:val="20"/>
                <w:szCs w:val="20"/>
              </w:rPr>
              <w:t>1 676 588,4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bCs/>
                <w:color w:val="000000"/>
                <w:sz w:val="20"/>
                <w:szCs w:val="20"/>
              </w:rPr>
            </w:pPr>
            <w:r>
              <w:rPr>
                <w:bCs/>
                <w:color w:val="000000"/>
                <w:sz w:val="20"/>
                <w:szCs w:val="20"/>
              </w:rPr>
              <w:t>1 554 972,99</w:t>
            </w:r>
          </w:p>
        </w:tc>
      </w:tr>
    </w:tbl>
    <w:p>
      <w:pPr>
        <w:pStyle w:val="Normal"/>
        <w:widowControl/>
        <w:autoSpaceDE w:val="true"/>
        <w:spacing w:lineRule="auto" w:line="240"/>
        <w:ind w:hanging="0"/>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right"/>
        <w:rPr>
          <w:bCs/>
          <w:sz w:val="28"/>
          <w:szCs w:val="28"/>
        </w:rPr>
      </w:pPr>
      <w:r>
        <w:rPr>
          <w:bCs/>
          <w:sz w:val="28"/>
          <w:szCs w:val="28"/>
        </w:rPr>
      </w:r>
    </w:p>
    <w:p>
      <w:pPr>
        <w:pStyle w:val="Normal"/>
        <w:spacing w:lineRule="auto" w:line="240"/>
        <w:ind w:hanging="0"/>
        <w:jc w:val="right"/>
        <w:rPr>
          <w:bCs/>
          <w:sz w:val="28"/>
          <w:szCs w:val="28"/>
        </w:rPr>
      </w:pPr>
      <w:r>
        <w:rPr>
          <w:bCs/>
          <w:sz w:val="28"/>
          <w:szCs w:val="28"/>
        </w:rPr>
      </w:r>
    </w:p>
    <w:p>
      <w:pPr>
        <w:pStyle w:val="Normal"/>
        <w:spacing w:lineRule="auto" w:line="240"/>
        <w:ind w:hanging="0"/>
        <w:jc w:val="right"/>
        <w:rPr>
          <w:bCs/>
          <w:sz w:val="28"/>
          <w:szCs w:val="28"/>
        </w:rPr>
      </w:pPr>
      <w:r>
        <w:rPr>
          <w:bCs/>
          <w:sz w:val="28"/>
          <w:szCs w:val="28"/>
        </w:rPr>
      </w:r>
    </w:p>
    <w:p>
      <w:pPr>
        <w:pStyle w:val="Normal"/>
        <w:spacing w:lineRule="auto" w:line="240"/>
        <w:ind w:hanging="0"/>
        <w:jc w:val="right"/>
        <w:rPr>
          <w:bCs/>
          <w:sz w:val="28"/>
          <w:szCs w:val="28"/>
        </w:rPr>
      </w:pPr>
      <w:r>
        <w:rPr>
          <w:bCs/>
          <w:sz w:val="28"/>
          <w:szCs w:val="28"/>
        </w:rPr>
      </w:r>
    </w:p>
    <w:p>
      <w:pPr>
        <w:pStyle w:val="Normal"/>
        <w:spacing w:lineRule="auto" w:line="240"/>
        <w:ind w:hanging="0"/>
        <w:jc w:val="right"/>
        <w:rPr>
          <w:bCs/>
          <w:sz w:val="28"/>
          <w:szCs w:val="28"/>
        </w:rPr>
      </w:pPr>
      <w:r>
        <w:rPr>
          <w:bCs/>
          <w:sz w:val="28"/>
          <w:szCs w:val="28"/>
        </w:rPr>
      </w:r>
    </w:p>
    <w:p>
      <w:pPr>
        <w:pStyle w:val="Normal"/>
        <w:spacing w:lineRule="auto" w:line="240"/>
        <w:ind w:hanging="0"/>
        <w:jc w:val="right"/>
        <w:rPr>
          <w:bCs/>
          <w:sz w:val="28"/>
          <w:szCs w:val="28"/>
        </w:rPr>
      </w:pPr>
      <w:r>
        <w:rPr>
          <w:bCs/>
          <w:sz w:val="28"/>
          <w:szCs w:val="28"/>
        </w:rPr>
      </w:r>
    </w:p>
    <w:p>
      <w:pPr>
        <w:pStyle w:val="Normal"/>
        <w:spacing w:lineRule="auto" w:line="240"/>
        <w:ind w:hanging="0"/>
        <w:jc w:val="right"/>
        <w:rPr>
          <w:bCs/>
          <w:sz w:val="28"/>
          <w:szCs w:val="28"/>
        </w:rPr>
      </w:pPr>
      <w:r>
        <w:rPr>
          <w:bCs/>
          <w:sz w:val="28"/>
          <w:szCs w:val="28"/>
        </w:rPr>
      </w:r>
    </w:p>
    <w:p>
      <w:pPr>
        <w:pStyle w:val="Normal"/>
        <w:spacing w:lineRule="auto" w:line="240"/>
        <w:ind w:hanging="0"/>
        <w:jc w:val="right"/>
        <w:rPr>
          <w:bCs/>
          <w:sz w:val="28"/>
          <w:szCs w:val="28"/>
        </w:rPr>
      </w:pPr>
      <w:r>
        <w:rPr>
          <w:bCs/>
          <w:sz w:val="28"/>
          <w:szCs w:val="28"/>
        </w:rPr>
      </w:r>
    </w:p>
    <w:p>
      <w:pPr>
        <w:pStyle w:val="Normal"/>
        <w:spacing w:lineRule="auto" w:line="240"/>
        <w:ind w:hanging="0"/>
        <w:jc w:val="right"/>
        <w:rPr>
          <w:bCs/>
          <w:sz w:val="28"/>
          <w:szCs w:val="28"/>
        </w:rPr>
      </w:pPr>
      <w:r>
        <w:rPr>
          <w:bCs/>
          <w:sz w:val="28"/>
          <w:szCs w:val="28"/>
        </w:rPr>
      </w:r>
    </w:p>
    <w:p>
      <w:pPr>
        <w:pStyle w:val="Normal"/>
        <w:spacing w:lineRule="auto" w:line="240"/>
        <w:ind w:hanging="0"/>
        <w:jc w:val="right"/>
        <w:rPr>
          <w:bCs/>
          <w:sz w:val="28"/>
          <w:szCs w:val="28"/>
        </w:rPr>
      </w:pPr>
      <w:r>
        <w:rPr>
          <w:bCs/>
          <w:sz w:val="28"/>
          <w:szCs w:val="28"/>
        </w:rPr>
      </w:r>
    </w:p>
    <w:p>
      <w:pPr>
        <w:pStyle w:val="Normal"/>
        <w:spacing w:lineRule="auto" w:line="240"/>
        <w:ind w:hanging="0"/>
        <w:jc w:val="right"/>
        <w:rPr>
          <w:bCs/>
          <w:sz w:val="28"/>
          <w:szCs w:val="28"/>
        </w:rPr>
      </w:pPr>
      <w:r>
        <w:rPr>
          <w:bCs/>
          <w:sz w:val="28"/>
          <w:szCs w:val="28"/>
        </w:rPr>
      </w:r>
    </w:p>
    <w:p>
      <w:pPr>
        <w:pStyle w:val="Normal"/>
        <w:spacing w:lineRule="auto" w:line="240"/>
        <w:ind w:hanging="0"/>
        <w:jc w:val="right"/>
        <w:rPr>
          <w:bCs/>
          <w:sz w:val="28"/>
          <w:szCs w:val="28"/>
        </w:rPr>
      </w:pPr>
      <w:r>
        <w:rPr>
          <w:bCs/>
          <w:sz w:val="28"/>
          <w:szCs w:val="28"/>
        </w:rPr>
      </w:r>
    </w:p>
    <w:p>
      <w:pPr>
        <w:pStyle w:val="Normal"/>
        <w:spacing w:lineRule="auto" w:line="240"/>
        <w:ind w:hanging="0"/>
        <w:jc w:val="right"/>
        <w:rPr>
          <w:bCs/>
          <w:sz w:val="28"/>
          <w:szCs w:val="28"/>
        </w:rPr>
      </w:pPr>
      <w:r>
        <w:rPr>
          <w:bCs/>
          <w:sz w:val="28"/>
          <w:szCs w:val="28"/>
        </w:rPr>
      </w:r>
    </w:p>
    <w:p>
      <w:pPr>
        <w:pStyle w:val="Normal"/>
        <w:spacing w:lineRule="auto" w:line="240"/>
        <w:ind w:hanging="0"/>
        <w:jc w:val="right"/>
        <w:rPr>
          <w:bCs/>
          <w:sz w:val="28"/>
          <w:szCs w:val="28"/>
        </w:rPr>
      </w:pPr>
      <w:r>
        <w:rPr>
          <w:bCs/>
          <w:sz w:val="28"/>
          <w:szCs w:val="28"/>
        </w:rPr>
      </w:r>
    </w:p>
    <w:p>
      <w:pPr>
        <w:pStyle w:val="Normal"/>
        <w:spacing w:lineRule="auto" w:line="240"/>
        <w:ind w:hanging="0"/>
        <w:jc w:val="right"/>
        <w:rPr>
          <w:bCs/>
          <w:sz w:val="28"/>
          <w:szCs w:val="28"/>
        </w:rPr>
      </w:pPr>
      <w:r>
        <w:rPr>
          <w:bCs/>
          <w:sz w:val="28"/>
          <w:szCs w:val="28"/>
        </w:rPr>
      </w:r>
    </w:p>
    <w:p>
      <w:pPr>
        <w:pStyle w:val="Normal"/>
        <w:spacing w:lineRule="auto" w:line="240"/>
        <w:ind w:hanging="0"/>
        <w:jc w:val="right"/>
        <w:rPr>
          <w:bCs/>
          <w:sz w:val="28"/>
          <w:szCs w:val="28"/>
        </w:rPr>
      </w:pPr>
      <w:r>
        <w:rPr>
          <w:bCs/>
          <w:sz w:val="28"/>
          <w:szCs w:val="28"/>
        </w:rPr>
      </w:r>
    </w:p>
    <w:p>
      <w:pPr>
        <w:pStyle w:val="Normal"/>
        <w:spacing w:lineRule="auto" w:line="240"/>
        <w:ind w:hanging="0"/>
        <w:jc w:val="right"/>
        <w:rPr>
          <w:bCs/>
          <w:sz w:val="28"/>
          <w:szCs w:val="28"/>
        </w:rPr>
      </w:pPr>
      <w:r>
        <w:rPr>
          <w:bCs/>
          <w:sz w:val="28"/>
          <w:szCs w:val="28"/>
        </w:rPr>
      </w:r>
    </w:p>
    <w:p>
      <w:pPr>
        <w:pStyle w:val="Normal"/>
        <w:spacing w:lineRule="auto" w:line="240"/>
        <w:ind w:hanging="0"/>
        <w:jc w:val="right"/>
        <w:rPr>
          <w:bCs/>
          <w:sz w:val="28"/>
          <w:szCs w:val="28"/>
        </w:rPr>
      </w:pPr>
      <w:r>
        <w:rPr>
          <w:bCs/>
          <w:sz w:val="28"/>
          <w:szCs w:val="28"/>
        </w:rPr>
      </w:r>
    </w:p>
    <w:p>
      <w:pPr>
        <w:pStyle w:val="Normal"/>
        <w:spacing w:lineRule="auto" w:line="240"/>
        <w:ind w:hanging="0"/>
        <w:jc w:val="right"/>
        <w:rPr>
          <w:bCs/>
          <w:sz w:val="28"/>
          <w:szCs w:val="28"/>
        </w:rPr>
      </w:pPr>
      <w:r>
        <w:rPr>
          <w:bCs/>
          <w:sz w:val="28"/>
          <w:szCs w:val="28"/>
        </w:rPr>
      </w:r>
    </w:p>
    <w:p>
      <w:pPr>
        <w:pStyle w:val="Normal"/>
        <w:spacing w:lineRule="auto" w:line="240"/>
        <w:ind w:hanging="0"/>
        <w:jc w:val="right"/>
        <w:rPr>
          <w:bCs/>
          <w:sz w:val="28"/>
          <w:szCs w:val="28"/>
        </w:rPr>
      </w:pPr>
      <w:r>
        <w:rPr>
          <w:bCs/>
          <w:sz w:val="28"/>
          <w:szCs w:val="28"/>
        </w:rPr>
      </w:r>
    </w:p>
    <w:p>
      <w:pPr>
        <w:pStyle w:val="Normal"/>
        <w:spacing w:lineRule="auto" w:line="240"/>
        <w:ind w:hanging="0"/>
        <w:jc w:val="right"/>
        <w:rPr>
          <w:bCs/>
          <w:sz w:val="28"/>
          <w:szCs w:val="28"/>
        </w:rPr>
      </w:pPr>
      <w:r>
        <w:rPr>
          <w:bCs/>
          <w:sz w:val="28"/>
          <w:szCs w:val="28"/>
        </w:rPr>
      </w:r>
    </w:p>
    <w:p>
      <w:pPr>
        <w:pStyle w:val="Normal"/>
        <w:spacing w:lineRule="auto" w:line="240"/>
        <w:ind w:hanging="0"/>
        <w:jc w:val="right"/>
        <w:rPr>
          <w:bCs/>
          <w:sz w:val="28"/>
          <w:szCs w:val="28"/>
        </w:rPr>
      </w:pPr>
      <w:r>
        <w:rPr>
          <w:bCs/>
          <w:sz w:val="28"/>
          <w:szCs w:val="28"/>
        </w:rPr>
      </w:r>
    </w:p>
    <w:p>
      <w:pPr>
        <w:pStyle w:val="Normal"/>
        <w:spacing w:lineRule="auto" w:line="240"/>
        <w:ind w:hanging="0"/>
        <w:jc w:val="right"/>
        <w:rPr>
          <w:bCs/>
          <w:sz w:val="28"/>
          <w:szCs w:val="28"/>
        </w:rPr>
      </w:pPr>
      <w:r>
        <w:rPr>
          <w:bCs/>
          <w:sz w:val="28"/>
          <w:szCs w:val="28"/>
        </w:rPr>
      </w:r>
    </w:p>
    <w:p>
      <w:pPr>
        <w:pStyle w:val="Normal"/>
        <w:spacing w:lineRule="auto" w:line="240"/>
        <w:ind w:hanging="0"/>
        <w:jc w:val="right"/>
        <w:rPr>
          <w:bCs/>
          <w:sz w:val="28"/>
          <w:szCs w:val="28"/>
        </w:rPr>
      </w:pPr>
      <w:r>
        <w:rPr>
          <w:bCs/>
          <w:sz w:val="28"/>
          <w:szCs w:val="28"/>
        </w:rPr>
      </w:r>
    </w:p>
    <w:p>
      <w:pPr>
        <w:pStyle w:val="Normal"/>
        <w:spacing w:lineRule="auto" w:line="240"/>
        <w:ind w:hanging="0"/>
        <w:jc w:val="right"/>
        <w:rPr>
          <w:bCs/>
          <w:sz w:val="28"/>
          <w:szCs w:val="28"/>
        </w:rPr>
      </w:pPr>
      <w:r>
        <w:rPr>
          <w:bCs/>
          <w:sz w:val="28"/>
          <w:szCs w:val="28"/>
        </w:rPr>
      </w:r>
    </w:p>
    <w:p>
      <w:pPr>
        <w:pStyle w:val="Normal"/>
        <w:spacing w:lineRule="auto" w:line="240"/>
        <w:ind w:hanging="0"/>
        <w:jc w:val="right"/>
        <w:rPr>
          <w:bCs/>
          <w:sz w:val="28"/>
          <w:szCs w:val="28"/>
        </w:rPr>
      </w:pPr>
      <w:r>
        <w:rPr>
          <w:bCs/>
          <w:sz w:val="28"/>
          <w:szCs w:val="28"/>
        </w:rPr>
      </w:r>
    </w:p>
    <w:p>
      <w:pPr>
        <w:pStyle w:val="Normal"/>
        <w:spacing w:lineRule="auto" w:line="240"/>
        <w:ind w:hanging="0"/>
        <w:jc w:val="right"/>
        <w:rPr>
          <w:bCs/>
          <w:sz w:val="28"/>
          <w:szCs w:val="28"/>
        </w:rPr>
      </w:pPr>
      <w:r>
        <w:rPr>
          <w:bCs/>
          <w:sz w:val="28"/>
          <w:szCs w:val="28"/>
        </w:rPr>
      </w:r>
    </w:p>
    <w:p>
      <w:pPr>
        <w:pStyle w:val="Normal"/>
        <w:spacing w:lineRule="auto" w:line="240"/>
        <w:ind w:hanging="0"/>
        <w:jc w:val="right"/>
        <w:rPr>
          <w:bCs/>
          <w:sz w:val="28"/>
          <w:szCs w:val="28"/>
        </w:rPr>
      </w:pPr>
      <w:r>
        <w:rPr>
          <w:bCs/>
          <w:sz w:val="28"/>
          <w:szCs w:val="28"/>
        </w:rPr>
      </w:r>
    </w:p>
    <w:p>
      <w:pPr>
        <w:pStyle w:val="Normal"/>
        <w:spacing w:lineRule="auto" w:line="240"/>
        <w:ind w:hanging="0"/>
        <w:jc w:val="right"/>
        <w:rPr>
          <w:bCs/>
          <w:sz w:val="28"/>
          <w:szCs w:val="28"/>
        </w:rPr>
      </w:pPr>
      <w:r>
        <w:rPr>
          <w:bCs/>
          <w:sz w:val="28"/>
          <w:szCs w:val="28"/>
        </w:rPr>
      </w:r>
    </w:p>
    <w:p>
      <w:pPr>
        <w:pStyle w:val="Normal"/>
        <w:spacing w:lineRule="auto" w:line="240"/>
        <w:ind w:hanging="0"/>
        <w:jc w:val="right"/>
        <w:rPr>
          <w:bCs/>
          <w:sz w:val="28"/>
          <w:szCs w:val="28"/>
        </w:rPr>
      </w:pPr>
      <w:r>
        <w:rPr>
          <w:bCs/>
          <w:sz w:val="28"/>
          <w:szCs w:val="28"/>
        </w:rPr>
      </w:r>
    </w:p>
    <w:p>
      <w:pPr>
        <w:pStyle w:val="Normal"/>
        <w:spacing w:lineRule="auto" w:line="240"/>
        <w:ind w:hanging="0"/>
        <w:jc w:val="right"/>
        <w:rPr>
          <w:bCs/>
          <w:sz w:val="28"/>
          <w:szCs w:val="28"/>
        </w:rPr>
      </w:pPr>
      <w:r>
        <w:rPr>
          <w:bCs/>
          <w:sz w:val="28"/>
          <w:szCs w:val="28"/>
        </w:rPr>
      </w:r>
    </w:p>
    <w:p>
      <w:pPr>
        <w:pStyle w:val="Normal"/>
        <w:spacing w:lineRule="auto" w:line="240"/>
        <w:ind w:hanging="0"/>
        <w:jc w:val="right"/>
        <w:rPr>
          <w:bCs/>
          <w:sz w:val="28"/>
          <w:szCs w:val="28"/>
        </w:rPr>
      </w:pPr>
      <w:r>
        <w:rPr>
          <w:bCs/>
          <w:sz w:val="28"/>
          <w:szCs w:val="28"/>
        </w:rPr>
      </w:r>
    </w:p>
    <w:p>
      <w:pPr>
        <w:pStyle w:val="Normal"/>
        <w:spacing w:lineRule="auto" w:line="240"/>
        <w:ind w:hanging="0"/>
        <w:jc w:val="right"/>
        <w:rPr>
          <w:bCs/>
          <w:sz w:val="28"/>
          <w:szCs w:val="28"/>
        </w:rPr>
      </w:pPr>
      <w:r>
        <w:rPr>
          <w:bCs/>
          <w:sz w:val="28"/>
          <w:szCs w:val="28"/>
        </w:rPr>
      </w:r>
    </w:p>
    <w:p>
      <w:pPr>
        <w:pStyle w:val="Normal"/>
        <w:spacing w:lineRule="auto" w:line="240"/>
        <w:ind w:hanging="0"/>
        <w:jc w:val="right"/>
        <w:rPr>
          <w:bCs/>
          <w:sz w:val="28"/>
          <w:szCs w:val="28"/>
        </w:rPr>
      </w:pPr>
      <w:r>
        <w:rPr>
          <w:bCs/>
          <w:sz w:val="28"/>
          <w:szCs w:val="28"/>
        </w:rPr>
      </w:r>
    </w:p>
    <w:p>
      <w:pPr>
        <w:pStyle w:val="Normal"/>
        <w:spacing w:lineRule="auto" w:line="240"/>
        <w:ind w:hanging="0"/>
        <w:jc w:val="right"/>
        <w:rPr>
          <w:bCs/>
          <w:sz w:val="28"/>
          <w:szCs w:val="28"/>
        </w:rPr>
      </w:pPr>
      <w:r>
        <w:rPr>
          <w:bCs/>
          <w:sz w:val="28"/>
          <w:szCs w:val="28"/>
        </w:rPr>
      </w:r>
    </w:p>
    <w:p>
      <w:pPr>
        <w:pStyle w:val="Normal"/>
        <w:spacing w:lineRule="auto" w:line="240"/>
        <w:ind w:hanging="0"/>
        <w:jc w:val="right"/>
        <w:rPr>
          <w:bCs/>
          <w:sz w:val="28"/>
          <w:szCs w:val="28"/>
        </w:rPr>
      </w:pPr>
      <w:r>
        <w:rPr>
          <w:bCs/>
          <w:sz w:val="28"/>
          <w:szCs w:val="28"/>
        </w:rPr>
      </w:r>
    </w:p>
    <w:p>
      <w:pPr>
        <w:pStyle w:val="Normal"/>
        <w:spacing w:lineRule="auto" w:line="240"/>
        <w:ind w:hanging="0"/>
        <w:jc w:val="right"/>
        <w:rPr>
          <w:bCs/>
          <w:sz w:val="28"/>
          <w:szCs w:val="28"/>
        </w:rPr>
      </w:pPr>
      <w:r>
        <w:rPr>
          <w:bCs/>
          <w:sz w:val="28"/>
          <w:szCs w:val="28"/>
        </w:rPr>
      </w:r>
    </w:p>
    <w:p>
      <w:pPr>
        <w:pStyle w:val="Normal"/>
        <w:spacing w:lineRule="auto" w:line="240"/>
        <w:ind w:hanging="0"/>
        <w:jc w:val="right"/>
        <w:rPr>
          <w:bCs/>
          <w:sz w:val="28"/>
          <w:szCs w:val="28"/>
        </w:rPr>
      </w:pPr>
      <w:r>
        <w:rPr>
          <w:bCs/>
          <w:sz w:val="28"/>
          <w:szCs w:val="28"/>
        </w:rPr>
        <w:t>Приложение 4</w:t>
      </w:r>
    </w:p>
    <w:p>
      <w:pPr>
        <w:pStyle w:val="Normal"/>
        <w:spacing w:lineRule="auto" w:line="240"/>
        <w:ind w:hanging="0"/>
        <w:jc w:val="right"/>
        <w:rPr>
          <w:bCs/>
          <w:sz w:val="28"/>
          <w:szCs w:val="28"/>
        </w:rPr>
      </w:pPr>
      <w:r>
        <w:rPr>
          <w:bCs/>
          <w:sz w:val="28"/>
          <w:szCs w:val="28"/>
        </w:rPr>
        <w:t>к решению Совета Левокумского</w:t>
      </w:r>
    </w:p>
    <w:p>
      <w:pPr>
        <w:pStyle w:val="Normal"/>
        <w:spacing w:lineRule="auto" w:line="240"/>
        <w:ind w:hanging="0"/>
        <w:jc w:val="right"/>
        <w:rPr>
          <w:bCs/>
          <w:sz w:val="28"/>
          <w:szCs w:val="28"/>
        </w:rPr>
      </w:pPr>
      <w:r>
        <w:rPr>
          <w:bCs/>
          <w:sz w:val="28"/>
          <w:szCs w:val="28"/>
        </w:rPr>
        <w:t>муниципального округа Ставропольского края</w:t>
      </w:r>
    </w:p>
    <w:p>
      <w:pPr>
        <w:pStyle w:val="Normal"/>
        <w:spacing w:lineRule="auto" w:line="240"/>
        <w:ind w:hanging="0"/>
        <w:jc w:val="right"/>
        <w:rPr>
          <w:bCs/>
          <w:sz w:val="28"/>
          <w:szCs w:val="28"/>
        </w:rPr>
      </w:pPr>
      <w:r>
        <w:rPr>
          <w:bCs/>
          <w:sz w:val="28"/>
          <w:szCs w:val="28"/>
        </w:rPr>
        <w:t>от 15 мая 2025 г. № 454</w:t>
      </w:r>
    </w:p>
    <w:p>
      <w:pPr>
        <w:pStyle w:val="Normal"/>
        <w:spacing w:lineRule="auto" w:line="240"/>
        <w:ind w:hanging="0"/>
        <w:jc w:val="right"/>
        <w:rPr/>
      </w:pPr>
      <w:r>
        <w:rPr>
          <w:bCs/>
          <w:sz w:val="28"/>
          <w:szCs w:val="28"/>
        </w:rPr>
        <w:t xml:space="preserve"> </w:t>
      </w:r>
      <w:r>
        <w:rPr>
          <w:bCs/>
          <w:sz w:val="28"/>
          <w:szCs w:val="28"/>
        </w:rPr>
        <w:t>«О внесении изменений в решение</w:t>
      </w:r>
    </w:p>
    <w:p>
      <w:pPr>
        <w:pStyle w:val="Normal"/>
        <w:spacing w:lineRule="auto" w:line="240"/>
        <w:ind w:hanging="0"/>
        <w:jc w:val="right"/>
        <w:rPr>
          <w:bCs/>
          <w:sz w:val="28"/>
          <w:szCs w:val="28"/>
        </w:rPr>
      </w:pPr>
      <w:r>
        <w:rPr>
          <w:bCs/>
          <w:sz w:val="28"/>
          <w:szCs w:val="28"/>
        </w:rPr>
        <w:t>Совета Левокумского муниципального округа</w:t>
      </w:r>
    </w:p>
    <w:p>
      <w:pPr>
        <w:pStyle w:val="Normal"/>
        <w:spacing w:lineRule="auto" w:line="240"/>
        <w:ind w:hanging="0"/>
        <w:jc w:val="right"/>
        <w:rPr>
          <w:bCs/>
          <w:sz w:val="28"/>
          <w:szCs w:val="28"/>
        </w:rPr>
      </w:pPr>
      <w:r>
        <w:rPr>
          <w:bCs/>
          <w:sz w:val="28"/>
          <w:szCs w:val="28"/>
        </w:rPr>
        <w:t>Ставропольского края от 24 декабря 2024 г. № 433</w:t>
      </w:r>
    </w:p>
    <w:p>
      <w:pPr>
        <w:pStyle w:val="Normal"/>
        <w:spacing w:lineRule="auto" w:line="240"/>
        <w:ind w:hanging="0"/>
        <w:jc w:val="right"/>
        <w:rPr>
          <w:bCs/>
          <w:sz w:val="28"/>
          <w:szCs w:val="28"/>
        </w:rPr>
      </w:pPr>
      <w:r>
        <w:rPr>
          <w:bCs/>
          <w:sz w:val="28"/>
          <w:szCs w:val="28"/>
        </w:rPr>
        <w:t>«О бюджете Левокумского муниципального округа</w:t>
      </w:r>
    </w:p>
    <w:p>
      <w:pPr>
        <w:pStyle w:val="Normal"/>
        <w:spacing w:lineRule="auto" w:line="240"/>
        <w:ind w:hanging="0"/>
        <w:jc w:val="right"/>
        <w:rPr>
          <w:bCs/>
          <w:sz w:val="28"/>
          <w:szCs w:val="28"/>
        </w:rPr>
      </w:pPr>
      <w:r>
        <w:rPr>
          <w:bCs/>
          <w:sz w:val="28"/>
          <w:szCs w:val="28"/>
        </w:rPr>
        <w:t>Ставропольского края на 2025 год</w:t>
      </w:r>
    </w:p>
    <w:p>
      <w:pPr>
        <w:pStyle w:val="Normal"/>
        <w:spacing w:lineRule="auto" w:line="240"/>
        <w:ind w:hanging="0"/>
        <w:jc w:val="right"/>
        <w:rPr>
          <w:bCs/>
          <w:sz w:val="28"/>
          <w:szCs w:val="28"/>
        </w:rPr>
      </w:pPr>
      <w:r>
        <w:rPr>
          <w:bCs/>
          <w:sz w:val="28"/>
          <w:szCs w:val="28"/>
        </w:rPr>
        <w:t>и плановый период 2026 и 2027 годов»</w:t>
      </w:r>
    </w:p>
    <w:p>
      <w:pPr>
        <w:pStyle w:val="Normal"/>
        <w:spacing w:lineRule="auto" w:line="240"/>
        <w:ind w:hanging="0"/>
        <w:jc w:val="both"/>
        <w:rPr>
          <w:bCs/>
          <w:sz w:val="28"/>
          <w:szCs w:val="28"/>
        </w:rPr>
      </w:pPr>
      <w:r>
        <w:rPr>
          <w:bCs/>
          <w:sz w:val="28"/>
          <w:szCs w:val="28"/>
        </w:rPr>
      </w:r>
    </w:p>
    <w:p>
      <w:pPr>
        <w:pStyle w:val="Normal"/>
        <w:spacing w:lineRule="auto" w:line="240"/>
        <w:ind w:hanging="0"/>
        <w:jc w:val="both"/>
        <w:rPr>
          <w:bCs/>
          <w:sz w:val="28"/>
          <w:szCs w:val="28"/>
        </w:rPr>
      </w:pPr>
      <w:r>
        <w:rPr>
          <w:bCs/>
          <w:sz w:val="28"/>
          <w:szCs w:val="28"/>
        </w:rPr>
      </w:r>
    </w:p>
    <w:p>
      <w:pPr>
        <w:pStyle w:val="Normal"/>
        <w:spacing w:lineRule="auto" w:line="240"/>
        <w:ind w:hanging="0"/>
        <w:jc w:val="center"/>
        <w:rPr>
          <w:caps/>
          <w:sz w:val="28"/>
          <w:szCs w:val="28"/>
        </w:rPr>
      </w:pPr>
      <w:r>
        <w:rPr>
          <w:caps/>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5 год и плановый период 2026 и 2027 годов</w:t>
      </w:r>
    </w:p>
    <w:p>
      <w:pPr>
        <w:pStyle w:val="Normal"/>
        <w:spacing w:lineRule="auto" w:line="240"/>
        <w:ind w:hanging="0"/>
        <w:rPr>
          <w:caps/>
          <w:sz w:val="28"/>
          <w:szCs w:val="28"/>
        </w:rPr>
      </w:pPr>
      <w:r>
        <w:rPr>
          <w:caps/>
          <w:sz w:val="28"/>
          <w:szCs w:val="28"/>
        </w:rPr>
      </w:r>
    </w:p>
    <w:p>
      <w:pPr>
        <w:pStyle w:val="Normal"/>
        <w:spacing w:lineRule="auto" w:line="240"/>
        <w:ind w:hanging="0"/>
        <w:jc w:val="right"/>
        <w:rPr>
          <w:bCs/>
          <w:sz w:val="28"/>
          <w:szCs w:val="28"/>
        </w:rPr>
      </w:pPr>
      <w:r>
        <w:rPr>
          <w:bCs/>
          <w:sz w:val="28"/>
          <w:szCs w:val="28"/>
        </w:rPr>
        <w:t>тыс. рублей</w:t>
      </w:r>
    </w:p>
    <w:tbl>
      <w:tblPr>
        <w:tblW w:w="9924" w:type="dxa"/>
        <w:jc w:val="left"/>
        <w:tblInd w:w="-431" w:type="dxa"/>
        <w:tblLayout w:type="fixed"/>
        <w:tblCellMar>
          <w:top w:w="0" w:type="dxa"/>
          <w:left w:w="0" w:type="dxa"/>
          <w:bottom w:w="0" w:type="dxa"/>
          <w:right w:w="0" w:type="dxa"/>
        </w:tblCellMar>
      </w:tblPr>
      <w:tblGrid>
        <w:gridCol w:w="3970"/>
        <w:gridCol w:w="1276"/>
        <w:gridCol w:w="567"/>
        <w:gridCol w:w="1417"/>
        <w:gridCol w:w="1276"/>
        <w:gridCol w:w="1418"/>
      </w:tblGrid>
      <w:tr>
        <w:trPr>
          <w:trHeight w:val="23"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Cs/>
                <w:sz w:val="20"/>
                <w:szCs w:val="20"/>
              </w:rPr>
              <w:t>ВР</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мма</w:t>
            </w:r>
          </w:p>
        </w:tc>
      </w:tr>
      <w:tr>
        <w:trPr>
          <w:trHeight w:val="23"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0"/>
                <w:szCs w:val="20"/>
              </w:rPr>
            </w:pPr>
            <w:r>
              <w:rPr>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27 год</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Организация и осуществление мероприятий по гражданской обороне, защите населения и территории от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 202,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 836,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 837,0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Мероприятия по функционированию и развитию муниципального казенного учреждения «Единая дежурно-диспетчерская служба»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0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 151,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986,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987,0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bCs/>
                <w:sz w:val="20"/>
                <w:szCs w:val="20"/>
              </w:rPr>
            </w:pPr>
            <w:r>
              <w:rPr>
                <w:bCs/>
                <w:sz w:val="20"/>
                <w:szCs w:val="20"/>
              </w:rPr>
              <w:t>Обеспечение деятельности (оказание услуг) поисковых и аварийно-спасательных учреждений, единых дежурно-диспетчерских служ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00111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 151,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986,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987,0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00111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515,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515,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515,4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00111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13,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48,9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49,5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00111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2,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color w:val="000000"/>
                <w:sz w:val="20"/>
                <w:szCs w:val="20"/>
              </w:rPr>
            </w:pPr>
            <w:r>
              <w:rPr>
                <w:color w:val="000000"/>
                <w:sz w:val="20"/>
                <w:szCs w:val="20"/>
              </w:rPr>
              <w:t>Мероприятия по внедрению и развитию аппаратно-программного комплекса «Безопасный город» на территории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0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color w:val="000000"/>
                <w:sz w:val="20"/>
                <w:szCs w:val="20"/>
              </w:rPr>
            </w:pPr>
            <w:r>
              <w:rPr>
                <w:color w:val="000000"/>
                <w:sz w:val="20"/>
                <w:szCs w:val="20"/>
              </w:rPr>
              <w:t>Расходы, направленные на мероприятия по внедрению и развитию аппаратно-программного комплекса «Безопасный город» на территории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0022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0022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color w:val="000000"/>
                <w:sz w:val="20"/>
                <w:szCs w:val="20"/>
              </w:rPr>
            </w:pPr>
            <w:r>
              <w:rPr>
                <w:color w:val="000000"/>
                <w:sz w:val="20"/>
                <w:szCs w:val="20"/>
              </w:rPr>
              <w:t>Мероприятия в области гражданской обороны, защиты населения и территории от чрезвычайных ситуаций природного и техногенного характера в границах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0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color w:val="000000"/>
                <w:sz w:val="20"/>
                <w:szCs w:val="20"/>
              </w:rPr>
            </w:pPr>
            <w:r>
              <w:rPr>
                <w:color w:val="000000"/>
                <w:sz w:val="20"/>
                <w:szCs w:val="20"/>
              </w:rPr>
              <w:t>Расходы на гражданскую оборону, защиту населения и территории от чрезвычайных ситуаций природного и техногенного характера в границах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003205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003205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bCs/>
                <w:color w:val="000000"/>
                <w:sz w:val="20"/>
                <w:szCs w:val="20"/>
              </w:rPr>
              <w:t>Обеспечение первичных мер пожарной безопасности и осуществление мероприятий по обеспечению безопасности людей на водных объектах, охране их жизни и здоровья в границах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0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21,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2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асходы на мероприятия по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004202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21,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2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004202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21,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2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асходы на обучение должностных лиц и специалистов в области гражданской обороны и защиты от чрезвычайных ситуаций, включая расходы на проживание и проез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005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асходы на обучение должностных лиц и специалистов в области гражданской обороны и защиты от чрезвычайных ситуаций, включая расходы на проживание и проез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0052059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0052059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pPr>
            <w:r>
              <w:rPr>
                <w:color w:val="000000"/>
                <w:sz w:val="20"/>
                <w:szCs w:val="20"/>
              </w:rPr>
              <w:t>Создание развитие и поддержание в постоянной готовности систем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происшествиях) на территории Левокумского район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007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pPr>
            <w:r>
              <w:rPr>
                <w:color w:val="000000"/>
                <w:sz w:val="20"/>
                <w:szCs w:val="20"/>
              </w:rPr>
              <w:t>Расходы на создание развитие и поддержание в постоянной готовности систем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происшествиях) на территории Левокумского район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0072059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0072059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bCs/>
                <w:sz w:val="20"/>
                <w:szCs w:val="20"/>
              </w:rPr>
            </w:pPr>
            <w:r>
              <w:rPr>
                <w:bCs/>
                <w:sz w:val="20"/>
                <w:szCs w:val="20"/>
              </w:rPr>
              <w:t>МУНИЦИПАЛЬНАЯ ПРОГРАММА ЛЕВОКУМСКОГО МУНИЦИПАЛЬНОГО ОКРУГА СТАВРОПОЛЬСКОГО КРАЯ «РАЗВИТИЕ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7 204,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7 152,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7 153,9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bCs/>
                <w:sz w:val="20"/>
                <w:szCs w:val="20"/>
              </w:rPr>
            </w:pPr>
            <w:r>
              <w:rPr>
                <w:bCs/>
                <w:sz w:val="20"/>
                <w:szCs w:val="20"/>
              </w:rPr>
              <w:t>Подпрограмма «Развитие малого и средне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pPr>
            <w:r>
              <w:rPr>
                <w:bCs/>
                <w:sz w:val="20"/>
                <w:szCs w:val="20"/>
              </w:rPr>
              <w:t>Мероприятия по пропаганде, популяризации и проведению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 xml:space="preserve">Расходы, направленные на пропаганду, популяризацию и проведение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101206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101206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Мероприятия по оказанию на конкурсной основе муниципальной поддержки в виде субсидии субъектам малого и среднего предпринимательства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pPr>
            <w:r>
              <w:rPr>
                <w:color w:val="000000"/>
                <w:sz w:val="20"/>
                <w:szCs w:val="20"/>
              </w:rPr>
              <w:t>Расходы, направленные на оказание мер финансовой поддержки субъектам малого и средне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102206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102206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bCs/>
                <w:sz w:val="20"/>
                <w:szCs w:val="20"/>
              </w:rPr>
            </w:pPr>
            <w:r>
              <w:rPr>
                <w:bCs/>
                <w:sz w:val="20"/>
                <w:szCs w:val="20"/>
              </w:rPr>
              <w:t>Подпрограмма «Формирование благоприятного инвестиционного климата в Левокумском муниципальном округе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7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7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bCs/>
                <w:sz w:val="20"/>
                <w:szCs w:val="20"/>
              </w:rPr>
            </w:pPr>
            <w:r>
              <w:rPr>
                <w:bCs/>
                <w:sz w:val="20"/>
                <w:szCs w:val="20"/>
              </w:rPr>
              <w:t>Мероприятия по формированию инвестиционной привлекательности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bCs/>
                <w:sz w:val="20"/>
                <w:szCs w:val="20"/>
              </w:rPr>
            </w:pPr>
            <w:r>
              <w:rPr>
                <w:bCs/>
                <w:sz w:val="20"/>
                <w:szCs w:val="20"/>
              </w:rPr>
              <w:t>Расходы, направленные на создание условий для улучшения инвестиционного климата на территории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201206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201206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201206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bCs/>
                <w:color w:val="000000"/>
                <w:sz w:val="20"/>
                <w:szCs w:val="20"/>
              </w:rPr>
              <w:t>Мероприятия по оказанию на конкурсной основе муниципальной поддержки в виде субсидии субъектам малого и среднего предпринимательства, реализующим инвестиционные проекты на территории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2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bCs/>
                <w:sz w:val="20"/>
                <w:szCs w:val="20"/>
              </w:rPr>
            </w:pPr>
            <w:r>
              <w:rPr>
                <w:bCs/>
                <w:sz w:val="20"/>
                <w:szCs w:val="20"/>
              </w:rPr>
              <w:t>Расходы на оказание на конкурсной основе муниципальной поддержки в виде субсидии субъектам малого и среднего предпринимательства, реализующим инвестиционные проекты на территории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202206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bCs/>
                <w:sz w:val="20"/>
                <w:szCs w:val="20"/>
              </w:rPr>
            </w:pPr>
            <w:r>
              <w:rPr>
                <w:bCs/>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202206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bCs/>
                <w:sz w:val="20"/>
                <w:szCs w:val="20"/>
              </w:rPr>
            </w:pPr>
            <w:r>
              <w:rPr>
                <w:bCs/>
                <w:sz w:val="20"/>
                <w:szCs w:val="20"/>
              </w:rPr>
              <w:t>Подпрограмма «Развитие потребительского рынка на территории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pPr>
            <w:r>
              <w:rPr>
                <w:bCs/>
                <w:sz w:val="20"/>
                <w:szCs w:val="20"/>
              </w:rPr>
              <w:t>Мероприятия по размещению в средствах массовой информации материалов по вопросам потребительской грамотности населения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3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pPr>
            <w:r>
              <w:rPr>
                <w:color w:val="000000"/>
                <w:sz w:val="20"/>
                <w:szCs w:val="20"/>
              </w:rPr>
              <w:t>Расходы, направленные на информирование населения в средствах массовой информации по вопросам защиты прав потреб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302206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302206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Подпрограмма «Повышение эффективности предоставления государственных и муниципальных услуг в муниципальном бюджетном учреждении «Многофункциональный центр предоставления государственных и муниципальных услуг» в Левокумском муниципальном округе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459,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407,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408,9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Обеспечение функционирования муниципального бюджетного учреждения «Многофункциональный центр предоставления государственных и муниципальных услуг» в Левокумском муниципальном округе Ставропольского края» по принципу «одного ок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4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459,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407,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408,9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Обеспечение функционирования муниципального бюджетного учреждения «Многофункциональный центр предоставления государственных и муниципальных услуг» в Левокумском муниципальном округе Ставропольского края» по принципу «одного ок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401209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459,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407,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408,9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401209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459,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407,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408,9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Подпрограмма «Развитие информационного об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5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6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bCs/>
                <w:sz w:val="20"/>
                <w:szCs w:val="20"/>
              </w:rPr>
            </w:pPr>
            <w:r>
              <w:rPr>
                <w:bCs/>
                <w:sz w:val="20"/>
                <w:szCs w:val="20"/>
              </w:rPr>
              <w:t>Мероприятия по обновлению компьютерной техники в администрации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5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5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53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53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pPr>
            <w:r>
              <w:rPr>
                <w:bCs/>
                <w:sz w:val="20"/>
                <w:szCs w:val="20"/>
              </w:rPr>
              <w:t>Расходы, направленные на обновление компьютерной техники в администрации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501206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5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53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53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501206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5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53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53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Мероприятия по обучению должностных лиц и специалистов в области информационных технологий, включая расходы на проживание, проезд, суточ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5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pPr>
            <w:r>
              <w:rPr>
                <w:color w:val="000000"/>
                <w:sz w:val="20"/>
                <w:szCs w:val="20"/>
              </w:rPr>
              <w:t>Расходы, направленные на обучение должностных лиц и специалистов в области информационных технологий, включая расходы на проживание, проезд, суточ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502206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502206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bCs/>
                <w:sz w:val="20"/>
                <w:szCs w:val="20"/>
              </w:rPr>
            </w:pPr>
            <w:r>
              <w:rPr>
                <w:bCs/>
                <w:sz w:val="20"/>
                <w:szCs w:val="20"/>
              </w:rPr>
              <w:t>Мероприятия по повышению открытости и доступности информации для населения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5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pPr>
            <w:r>
              <w:rPr>
                <w:bCs/>
                <w:sz w:val="20"/>
                <w:szCs w:val="20"/>
              </w:rPr>
              <w:t>Расходы, направленные на повышение открытости и доступности информации для населения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5032066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5032066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Развитие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01 742,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66 669,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14 151,3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Подпрограмма «Развитие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45 655,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41 833,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41 833,3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Обеспечение деятельности (оказание услуг) детских дошко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45 655,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41 833,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41 833,3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асходы на обеспечение деятельности (оказание услуг) муниципальных дошко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10111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4 764,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0 942,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0 942,2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10111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8 123,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8 557,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8 557,5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10111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4 025,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9 769,8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9 769,8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10111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614,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614,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614,8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10176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549,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549,8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549,8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10176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2,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2,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2,0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10176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467,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467,8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467,8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образовательных учреждений, проживающим и работающим в сельской местности, рабочих поселках (поселках городск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101768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 913,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 913,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 913,7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101768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082,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082,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082,7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101768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831,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831,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831,0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101771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8 427,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8 427,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8 427,4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101771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8 048,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8 048,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8 048,9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101771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78,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78,5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78,5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Подпрограмма «Развитие общего и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57 092,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 038,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79 090,4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Обеспечение деятельности (оказание услуг)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53 939,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18 332,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95 828,8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pPr>
            <w:r>
              <w:rPr>
                <w:color w:val="000000"/>
                <w:sz w:val="20"/>
                <w:szCs w:val="20"/>
              </w:rPr>
              <w:t>Расходы на обеспечение деятельности (оказание услуг) муниципальных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0111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83 878,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74 514,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74 481,4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0111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8 155,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8 140,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8 107,8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0111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2 419,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6 304,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6 304,2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0111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0111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2 510,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9 277,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9 277,0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0111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7,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7,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7,3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образовательных учреждений, проживающим и работающим в сельской местности, рабочих поселках (поселках городск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01768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5 901,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6 625,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6 625,7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01768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 509,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 039,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 039,4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01768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181,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247,8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247,8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01768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210,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338,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338,4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0177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49 910,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27 192,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4 721,6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0177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7 437,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84 738,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62 267,3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0177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158,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140,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140,2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0177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1 314,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1 314,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1 314,0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Благоустройство территорий муниципа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01S64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01S64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Укрепление материально-технической базы муниципальных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01S93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398,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01S93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398,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pPr>
            <w:r>
              <w:rPr>
                <w:color w:val="000000"/>
                <w:sz w:val="20"/>
                <w:szCs w:val="20"/>
              </w:rPr>
              <w:t>Обеспечение деятельности (оказание услуг) организаций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3 394,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3 162,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3 162,6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bCs/>
                <w:sz w:val="20"/>
                <w:szCs w:val="20"/>
              </w:rPr>
            </w:pPr>
            <w:r>
              <w:rPr>
                <w:color w:val="000000"/>
                <w:sz w:val="20"/>
                <w:szCs w:val="20"/>
              </w:rPr>
              <w:t>Обеспечение деятельности (оказание услуг) учреждений по внешкольной работе с детьми (муниципальное бюджетное учреждение дополнительного образования «Дом детского творчества»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02111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 325,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905,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905,0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02111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 325,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905,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905,0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color w:val="000000"/>
                <w:sz w:val="20"/>
                <w:szCs w:val="20"/>
              </w:rPr>
            </w:pPr>
            <w:r>
              <w:rPr>
                <w:color w:val="000000"/>
                <w:sz w:val="20"/>
                <w:szCs w:val="20"/>
              </w:rPr>
              <w:t>Обеспечение деятельности (оказание услуг) учреждений по внешкольной работе с детьми (муниципальное бюджетное учреждение дополнительного образования «Спортивная школа «Ника»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02111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257,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979,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143,5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02111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257,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979,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143,5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bCs/>
                <w:sz w:val="20"/>
                <w:szCs w:val="20"/>
              </w:rPr>
            </w:pPr>
            <w:r>
              <w:rPr>
                <w:bCs/>
                <w:sz w:val="20"/>
                <w:szCs w:val="20"/>
              </w:rPr>
              <w:t>Обеспечение функционирования модели персонифицированного финансирования дополнительного образования детей (муниципальное бюджетное учреждение дополнительного образования «Дом детского творчества»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02111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307,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905,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905,0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02111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307,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905,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905,0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bCs/>
                <w:sz w:val="20"/>
                <w:szCs w:val="20"/>
              </w:rPr>
            </w:pPr>
            <w:r>
              <w:rPr>
                <w:bCs/>
                <w:sz w:val="20"/>
                <w:szCs w:val="20"/>
              </w:rPr>
              <w:t>Обеспечение функционирования модели персонифицированного финансирования дополнительного образования детей (муниципальное бюджетное учреждение дополнительного образования «Спортивная школа «Ника»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02111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6 074,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6 830,9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7 646,5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02111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6 074,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6 830,9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7 646,5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Обеспечение функционирования модели персонифицированного финансирования дополнительного образован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02111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33,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42,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62,5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02111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25,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06,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21,8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02111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8,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5,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0,6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 xml:space="preserve">Реализация инициативного проекта «Благоустройство и замена спортивного покрытия волейбольной площадки </w:t>
            </w:r>
            <w:r>
              <w:rPr>
                <w:bCs/>
                <w:color w:val="000000"/>
                <w:sz w:val="20"/>
                <w:szCs w:val="20"/>
              </w:rPr>
              <w:t xml:space="preserve">муниципального бюджетного учреждения дополнительного образования «Спортивная школа «Ника» </w:t>
            </w:r>
            <w:r>
              <w:rPr>
                <w:color w:val="000000"/>
                <w:sz w:val="20"/>
                <w:szCs w:val="20"/>
              </w:rPr>
              <w:t>в поселке Кумская Долина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02ПИБ4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96,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02ПИБ4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96,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Мероприятия по организации отдыха детей и подростков в каникулярное время в оздоровительно - образовательных лагер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403,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683,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683,4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bCs/>
                <w:color w:val="000000"/>
                <w:sz w:val="20"/>
                <w:szCs w:val="20"/>
              </w:rPr>
              <w:t>Обеспечение деятельности (оказание услуг) муниципального бюджетного учреждения дополнительного образования «Оздоровительно-образовательный центр «Светлячок»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03115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403,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683,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683,4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03115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403,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683,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683,4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Мероприятия по организации оздоровительной кампании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058,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618,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618,9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Организация и обеспечение отдыха и оздоровления детей в загородном лаг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04209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04209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3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04209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Субвенции бюджетам на выполнение передаваемых полномочий субъектов Российской Федерации (обеспечение отдыха и оздоровлен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04788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618,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618,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618,9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04788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6,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6,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6,3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04788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811,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811,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811,5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04788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0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егиональный проект «Все лучшее дет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Ю4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5 709,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9 504,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еализация мероприятий по модернизации школьных систем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Ю457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 742,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9 175,5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Ю457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 742,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9 175,5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еализация мероприятий по модернизации школьных систем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Ю4А7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967,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28,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Ю4А7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967,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28,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егиональный проект «Педагоги и настав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Ю6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4 587,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3 736,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3 796,6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муниципальных общеобразовательных организаций и профессиона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Ю650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093,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093,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093,6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Ю650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015,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015,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015,5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Ю650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Ю651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332,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383,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443,7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Ю651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094,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141,8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197,7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Ю651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38,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41,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45,9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Ю653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9 771,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9 259,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9 259,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Ю653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3 967,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3 626,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3 626,3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Ю653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803,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632,8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632,8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Ю6А1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89,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Ю6А1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61,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2Ю6А1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7,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Подпрограмма «Организация питания воспитанников и обучающихся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5 503,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 185,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9 478,5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Мероприятия по организации горячего питания воспитанников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3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7 635,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7 635,8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7 635,8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Обеспечение воспитанников дошкольных образовательных организаций горячим пит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301205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7 635,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7 635,8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7 635,8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301205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7 635,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7 635,8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7 635,8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Мероприятия по организации горячего питания обучающихся в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3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7 867,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2 549,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1 842,7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Обеспечение обучающихся образовательных организаций горячим пит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302205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2 255,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9 636,8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9 636,8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302205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 415,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7 822,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7 822,7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302205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302205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304,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304,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304,0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30277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76,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30277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94,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30277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2,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302L3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5 035,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2 913,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2 205,9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302L3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 532,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8 791,9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8 227,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302L3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503,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121,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978,7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Подпрограмма «Поддержка детей, нуждающихся в особой заботе государства, и их сем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518,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648,8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785,4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щита прав и законных интересов детей-сирот и детей, оставшихся без попечения родителей, лиц из числа детей-сирот и детей, оставшихся без попечения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4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518,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648,8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785,4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Выплаты денежных средств на содержание ребенка опекуну (попечит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40178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588,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692,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80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40178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588,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692,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80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Выплаты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40178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6,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13,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42,8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40178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6,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13,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42,8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Выплаты единовременного пособия усыновител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40178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5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40178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5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bCs/>
                <w:color w:val="000000"/>
                <w:sz w:val="20"/>
                <w:szCs w:val="20"/>
              </w:rPr>
              <w:t>Подпрограмма «Обеспечение реализации муниципальной программы Левокумского муниципального округа Ставропольского края «Развитие образования» и общепрограммны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5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9 973,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9 963,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9 963,4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Обеспечение функционирования отдела образования и обеспечение гарантий муниципальных служа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5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 970,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 970,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 970,4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501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17,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17,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17,4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501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77,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77,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77,0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501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40,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40,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40,3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501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710,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710,7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710,7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501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710,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710,7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710,7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асходы на организацию и осуществление деятельности по опеке и попечительству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50176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842,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842,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842,2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50176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433,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433,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433,2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50176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08,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08,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08,9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bCs/>
                <w:color w:val="000000"/>
                <w:sz w:val="20"/>
                <w:szCs w:val="20"/>
              </w:rPr>
              <w:t>Мероприятия по обеспечению деятельности муниципального казенного учреждения «Информационно-методический центр системы образования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5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954,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954,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954,2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50311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954,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954,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954,2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50311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806,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806,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806,6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50311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7,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7,5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7,5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913" w:leader="none"/>
              </w:tabs>
              <w:autoSpaceDE w:val="true"/>
              <w:spacing w:lineRule="auto" w:line="240"/>
              <w:ind w:left="57" w:right="57" w:hanging="0"/>
              <w:jc w:val="both"/>
              <w:rPr>
                <w:color w:val="000000"/>
                <w:sz w:val="20"/>
                <w:szCs w:val="20"/>
              </w:rPr>
            </w:pPr>
            <w:r>
              <w:rPr>
                <w:color w:val="000000"/>
                <w:sz w:val="20"/>
                <w:szCs w:val="20"/>
              </w:rPr>
              <w:t>Мероприятия по обеспечению деятельности муниципального казенного учреждения «Финансово-хозяйственный центр системы образования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5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7 048,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7 038,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7 038,8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913" w:leader="none"/>
              </w:tabs>
              <w:autoSpaceDE w:val="true"/>
              <w:spacing w:lineRule="auto" w:line="240"/>
              <w:ind w:left="57" w:right="57" w:hanging="0"/>
              <w:jc w:val="both"/>
              <w:rPr>
                <w:color w:val="000000"/>
                <w:sz w:val="20"/>
                <w:szCs w:val="20"/>
              </w:rPr>
            </w:pPr>
            <w:r>
              <w:rPr>
                <w:color w:val="000000"/>
                <w:sz w:val="20"/>
                <w:szCs w:val="20"/>
              </w:rPr>
              <w:t>Обеспечение деятельности Финансово-хозяйственного центра системы образования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504113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7 048,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7 038,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7 038,8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913" w:leader="none"/>
              </w:tabs>
              <w:autoSpaceDE w:val="true"/>
              <w:spacing w:lineRule="auto" w:line="240"/>
              <w:ind w:left="57" w:right="57"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504113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672,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672,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672,3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913" w:leader="none"/>
              </w:tabs>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504113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363,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354,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354,1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913" w:leader="none"/>
              </w:tabs>
              <w:autoSpaceDE w:val="true"/>
              <w:spacing w:lineRule="auto" w:line="240"/>
              <w:ind w:left="57" w:right="57" w:hanging="0"/>
              <w:jc w:val="both"/>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504113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3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3" w:leader="none"/>
              </w:tabs>
              <w:spacing w:lineRule="auto" w:line="240"/>
              <w:ind w:left="57" w:right="57" w:hanging="0"/>
              <w:jc w:val="both"/>
              <w:rPr>
                <w:bCs/>
                <w:sz w:val="20"/>
                <w:szCs w:val="20"/>
              </w:rPr>
            </w:pPr>
            <w:r>
              <w:rPr>
                <w:bCs/>
                <w:sz w:val="20"/>
                <w:szCs w:val="20"/>
              </w:rPr>
              <w:t>МУНИЦИПАЛЬНАЯ ПРОГРАММА ЛЕВОКУМСКОГО МУНИЦИПАЛЬНОГО ОКРУГА СТАВРОПОЛЬСКОГО КРАЯ «СОЦИАЛЬНАЯ ПОДДЕРЖКА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89 964,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92 247,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95 261,3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3" w:leader="none"/>
              </w:tabs>
              <w:spacing w:lineRule="auto" w:line="240"/>
              <w:ind w:left="57" w:right="57" w:hanging="0"/>
              <w:jc w:val="both"/>
              <w:rPr>
                <w:bCs/>
                <w:sz w:val="20"/>
                <w:szCs w:val="20"/>
              </w:rPr>
            </w:pPr>
            <w:r>
              <w:rPr>
                <w:bCs/>
                <w:sz w:val="20"/>
                <w:szCs w:val="20"/>
              </w:rPr>
              <w:t>Подпрограмма «Социальное обеспечение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66 426,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68 756,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71 770,6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913" w:leader="none"/>
              </w:tabs>
              <w:autoSpaceDE w:val="true"/>
              <w:spacing w:lineRule="auto" w:line="240"/>
              <w:ind w:left="57" w:right="57" w:hanging="0"/>
              <w:jc w:val="both"/>
              <w:rPr/>
            </w:pPr>
            <w:r>
              <w:rPr>
                <w:color w:val="000000"/>
                <w:sz w:val="20"/>
                <w:szCs w:val="20"/>
              </w:rPr>
              <w:t>Мероприятия по предоставлению мер социальной поддержки отдельным категориям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6 424,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7 363,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5 605,9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913" w:leader="none"/>
              </w:tabs>
              <w:autoSpaceDE w:val="true"/>
              <w:spacing w:lineRule="auto" w:line="240"/>
              <w:ind w:left="57" w:right="57" w:hanging="0"/>
              <w:jc w:val="both"/>
              <w:rPr>
                <w:color w:val="000000"/>
                <w:sz w:val="20"/>
                <w:szCs w:val="20"/>
              </w:rPr>
            </w:pPr>
            <w:r>
              <w:rPr>
                <w:color w:val="000000"/>
                <w:sz w:val="20"/>
                <w:szCs w:val="20"/>
              </w:rPr>
              <w:t>Расходы на социальную поддержку отдельным категориям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121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40,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40,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40,5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913" w:leader="none"/>
              </w:tabs>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121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54,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54,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54,5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913" w:leader="none"/>
              </w:tabs>
              <w:autoSpaceDE w:val="true"/>
              <w:spacing w:lineRule="auto" w:line="240"/>
              <w:ind w:left="57" w:right="57" w:hanging="0"/>
              <w:jc w:val="both"/>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121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6,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913" w:leader="none"/>
              </w:tabs>
              <w:autoSpaceDE w:val="true"/>
              <w:spacing w:lineRule="auto" w:line="240"/>
              <w:ind w:left="57" w:right="57"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121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913" w:leader="none"/>
              </w:tabs>
              <w:autoSpaceDE w:val="true"/>
              <w:spacing w:lineRule="auto" w:line="240"/>
              <w:ind w:left="57" w:right="57" w:hanging="0"/>
              <w:jc w:val="both"/>
              <w:rPr>
                <w:color w:val="000000"/>
                <w:sz w:val="20"/>
                <w:szCs w:val="20"/>
              </w:rPr>
            </w:pPr>
            <w:r>
              <w:rPr>
                <w:color w:val="000000"/>
                <w:sz w:val="20"/>
                <w:szCs w:val="20"/>
              </w:rPr>
              <w:t>Единовременная денежная выплата семьям погибших участников специальной военной оп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121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913" w:leader="none"/>
              </w:tabs>
              <w:autoSpaceDE w:val="true"/>
              <w:spacing w:lineRule="auto" w:line="240"/>
              <w:ind w:left="57" w:right="57" w:hanging="0"/>
              <w:jc w:val="both"/>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121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913" w:leader="none"/>
              </w:tabs>
              <w:autoSpaceDE w:val="true"/>
              <w:spacing w:lineRule="auto" w:line="240"/>
              <w:ind w:left="57" w:right="57" w:hanging="0"/>
              <w:jc w:val="both"/>
              <w:rPr/>
            </w:pPr>
            <w:r>
              <w:rPr>
                <w:color w:val="000000"/>
                <w:sz w:val="20"/>
                <w:szCs w:val="20"/>
              </w:rPr>
              <w:t>Единовременная выплата гражданам, заключившим контракт о прохождении военной службы с министерством оборон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121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913" w:leader="none"/>
              </w:tabs>
              <w:autoSpaceDE w:val="true"/>
              <w:spacing w:lineRule="auto" w:line="240"/>
              <w:ind w:left="57" w:right="57" w:hanging="0"/>
              <w:jc w:val="both"/>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121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913" w:leader="none"/>
              </w:tabs>
              <w:autoSpaceDE w:val="true"/>
              <w:spacing w:lineRule="auto" w:line="240"/>
              <w:ind w:left="57" w:right="57" w:hanging="0"/>
              <w:jc w:val="both"/>
              <w:rPr>
                <w:color w:val="000000"/>
                <w:sz w:val="20"/>
                <w:szCs w:val="20"/>
              </w:rPr>
            </w:pPr>
            <w:r>
              <w:rPr>
                <w:color w:val="000000"/>
                <w:sz w:val="20"/>
                <w:szCs w:val="20"/>
              </w:rPr>
              <w:t>Осуществление ежегодной денежной выплаты лицам, награжденным нагрудным знаком «Почетный донор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152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235,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181,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268,9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913" w:leader="none"/>
              </w:tabs>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152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2,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913" w:leader="none"/>
              </w:tabs>
              <w:autoSpaceDE w:val="true"/>
              <w:spacing w:lineRule="auto" w:line="240"/>
              <w:ind w:left="57" w:right="57" w:hanging="0"/>
              <w:jc w:val="both"/>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152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203,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169,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256,9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913" w:leader="none"/>
              </w:tabs>
              <w:autoSpaceDE w:val="true"/>
              <w:spacing w:lineRule="auto" w:line="240"/>
              <w:ind w:left="57" w:right="57" w:hanging="0"/>
              <w:jc w:val="both"/>
              <w:rPr>
                <w:color w:val="000000"/>
                <w:sz w:val="20"/>
                <w:szCs w:val="20"/>
              </w:rPr>
            </w:pPr>
            <w:r>
              <w:rPr>
                <w:color w:val="000000"/>
                <w:sz w:val="20"/>
                <w:szCs w:val="20"/>
              </w:rPr>
              <w:t>Оплата жилищно-коммунальных услуг отдельным категориям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152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973,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737,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737,6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913" w:leader="none"/>
              </w:tabs>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152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2,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8,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913" w:leader="none"/>
              </w:tabs>
              <w:autoSpaceDE w:val="true"/>
              <w:spacing w:lineRule="auto" w:line="240"/>
              <w:ind w:left="57" w:right="57" w:hanging="0"/>
              <w:jc w:val="both"/>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152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891,7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649,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649,6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913" w:leader="none"/>
              </w:tabs>
              <w:autoSpaceDE w:val="true"/>
              <w:spacing w:lineRule="auto" w:line="240"/>
              <w:ind w:left="57" w:right="57" w:hanging="0"/>
              <w:jc w:val="both"/>
              <w:rPr>
                <w:color w:val="000000"/>
                <w:sz w:val="20"/>
                <w:szCs w:val="20"/>
              </w:rPr>
            </w:pPr>
            <w:r>
              <w:rPr>
                <w:color w:val="000000"/>
                <w:sz w:val="20"/>
                <w:szCs w:val="20"/>
              </w:rPr>
              <w:t>Предоставление государственной социальной помощи малоимущим семьям, малоимущим одиноко проживающим граждан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1762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273,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93,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93,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913" w:leader="none"/>
              </w:tabs>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1762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913" w:leader="none"/>
              </w:tabs>
              <w:autoSpaceDE w:val="true"/>
              <w:spacing w:lineRule="auto" w:line="240"/>
              <w:ind w:left="57" w:right="57" w:hanging="0"/>
              <w:jc w:val="both"/>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1762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272,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93,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93,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913" w:leader="none"/>
              </w:tabs>
              <w:autoSpaceDE w:val="true"/>
              <w:spacing w:lineRule="auto" w:line="240"/>
              <w:ind w:left="57" w:right="57" w:hanging="0"/>
              <w:jc w:val="both"/>
              <w:rPr>
                <w:color w:val="000000"/>
                <w:sz w:val="20"/>
                <w:szCs w:val="20"/>
              </w:rPr>
            </w:pPr>
            <w:r>
              <w:rPr>
                <w:color w:val="000000"/>
                <w:sz w:val="20"/>
                <w:szCs w:val="20"/>
              </w:rPr>
              <w:t>Выплата ежегодного социального пособия на проезд студен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1762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2,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5,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4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913" w:leader="none"/>
              </w:tabs>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1762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9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913" w:leader="none"/>
              </w:tabs>
              <w:autoSpaceDE w:val="true"/>
              <w:spacing w:lineRule="auto" w:line="240"/>
              <w:ind w:left="57" w:right="57" w:hanging="0"/>
              <w:jc w:val="both"/>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1762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1,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4,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6,5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913" w:leader="none"/>
              </w:tabs>
              <w:autoSpaceDE w:val="true"/>
              <w:spacing w:lineRule="auto" w:line="240"/>
              <w:ind w:left="57" w:right="57" w:hanging="0"/>
              <w:jc w:val="both"/>
              <w:rPr>
                <w:color w:val="000000"/>
                <w:sz w:val="20"/>
                <w:szCs w:val="20"/>
              </w:rPr>
            </w:pPr>
            <w:r>
              <w:rPr>
                <w:color w:val="000000"/>
                <w:sz w:val="20"/>
                <w:szCs w:val="20"/>
              </w:rPr>
              <w:t>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1772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9,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9,5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9,5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913" w:leader="none"/>
              </w:tabs>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1772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913" w:leader="none"/>
              </w:tabs>
              <w:autoSpaceDE w:val="true"/>
              <w:spacing w:lineRule="auto" w:line="240"/>
              <w:ind w:left="57" w:right="57" w:hanging="0"/>
              <w:jc w:val="both"/>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1772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7,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7,5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7,5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913" w:leader="none"/>
              </w:tabs>
              <w:autoSpaceDE w:val="true"/>
              <w:spacing w:lineRule="auto" w:line="240"/>
              <w:ind w:left="57" w:right="57" w:hanging="0"/>
              <w:jc w:val="both"/>
              <w:rPr/>
            </w:pPr>
            <w:r>
              <w:rPr>
                <w:color w:val="000000"/>
                <w:sz w:val="20"/>
                <w:szCs w:val="20"/>
              </w:rPr>
              <w:t>Ежегодная денежная выплата гражданам Российской Федерации, родившимся на территории Союза Советских Социалистических Республик, а также на иных территориях, которые на дату начала Великой Отечественной войны входили в его состав, не достигшим совершеннолетия на 03 сентября 1945 года и постоянно проживающим на территории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1778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 893,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 004,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491,1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913" w:leader="none"/>
              </w:tabs>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1778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3,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7,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2,6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913" w:leader="none"/>
              </w:tabs>
              <w:autoSpaceDE w:val="true"/>
              <w:spacing w:lineRule="auto" w:line="240"/>
              <w:ind w:left="57" w:right="57" w:hanging="0"/>
              <w:jc w:val="both"/>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1778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 820,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946,7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438,5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913" w:leader="none"/>
              </w:tabs>
              <w:autoSpaceDE w:val="true"/>
              <w:spacing w:lineRule="auto" w:line="240"/>
              <w:ind w:left="57" w:right="57" w:hanging="0"/>
              <w:jc w:val="both"/>
              <w:rPr>
                <w:color w:val="000000"/>
                <w:sz w:val="20"/>
                <w:szCs w:val="20"/>
              </w:rPr>
            </w:pPr>
            <w:r>
              <w:rPr>
                <w:color w:val="000000"/>
                <w:sz w:val="20"/>
                <w:szCs w:val="20"/>
              </w:rPr>
              <w:t>Обеспечение мер социальной поддержки ветеранов труда и тружеников ты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1782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3 355,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3 761,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3 256,5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1782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2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3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3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1782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3 026,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3 423,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2 926,5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Обеспечение мер социальной поддержки ветеранов труд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1782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9 865,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8 499,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7 883,2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1782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88,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96,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77,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1782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9 476,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8 102,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7 506,2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1782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75,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92,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71,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1782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1782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61,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77,8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57,0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1782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1782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1782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Ежемесячные денежные выплаты семьям погибших ветеранов боев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178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43,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45,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50,0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178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178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38,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40,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44,0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Предоставление гражданам субсидий на оплату жилого помещения и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1782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 012,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 167,6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 972,8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1782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6,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8,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5,0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1782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 886,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 039,5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 847,7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Субвенции бюджетам на выполнение передаваемых полномочий субъектов Российской Федерации (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1782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2,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5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1782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1782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1,7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Осуществление выплаты социального пособия на погреб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1787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87,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87,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87,4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1787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87,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87,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87,4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1R46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4,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4,7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1R46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4,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4,7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Мероприятия по предоставлению мер социальной поддержки семьям и дет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5 783,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5 648,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8 903,7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Оснащение мест проживания многодетных и социально неблагополучных семей, из числа малоимущих, автономными пожарными извещате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221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221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Выплата ежемесячной денежной компенсации на каждого ребенка в возрасте до 18 лет многодетным семь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2762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4 808,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2762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32,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2762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4 375,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pPr>
            <w:r>
              <w:rPr>
                <w:color w:val="000000"/>
                <w:sz w:val="20"/>
                <w:szCs w:val="2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277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 592,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277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1,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277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 480,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Ежемесячная денежная компенсация на каждого ребенка на оплату жилья и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2783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5 469,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6 961,8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2783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18,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40,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2783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4 951,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6 421,5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Ежегодная денежная компенсация на каждого из детей, обучающихся в общеобразовательных организациях, в целях их обеспечения одеждой для посещения учебных занятий, а также спортивной формой на весь период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2783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 496,5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 053,0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2783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84,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92,9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2783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 311,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 860,1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Ежемесячная денежная компенсация на каждого из детей, обучающихся в 5-11 классах общеобразовательных организаций и (или) обучающихся в профессиональных образовательных организациях по очной форме обучения, расположенных на территории Ставропольского края, в рамках предоставления им одноразового бесплатного питания на весь период обучения, за исключением каникулярного времени в летние месяц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2783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 385,9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 144,0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2783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8,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9,9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2783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 247,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 994,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Ежемесячная денежная компенсация на каждого из детей, обучающихся в общеобразовательных организациях, на оплату проезда автомобильным транспортом (за исключением такси) в городском и пригородном сообщении, городским наземным электрическим тран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2783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 246,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 694,7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2783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1,8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8,5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2783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 124,4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 566,2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2R0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 332,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2R0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 332,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2А0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02А0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егиональный проект «Многодетная семь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Я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218,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5 744,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7 260,9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Оказание государственной социальной помощи на основании социального контракта отдельным категориям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Я254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218,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5 744,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7 260,9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1Я254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218,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5 744,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7 260,9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Подпрограмма «Доступная ср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Проведение социокультурных мероприятий для инвалидов, способствующих восстановлению культурного статуса инвалида как лич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еализация мероприятий по реабилитации и социальной интеграции инвалидов (участие в фестивале художественного творчества граждан с ограниченными возможност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201207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201207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pPr>
            <w:r>
              <w:rPr>
                <w:color w:val="000000"/>
                <w:sz w:val="20"/>
                <w:szCs w:val="20"/>
              </w:rPr>
              <w:t>Подпрограмма «Обеспечение реализации муниципальной программы Левокумского муниципального округа Ставропольского края «Социальная поддержка граждан» и общепрограммны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3 407,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3 360,6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3 360,6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Мероприятие по обеспечению деятельности по реализации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3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3 407,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3 360,6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3 360,6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301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301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301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410,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410,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410,3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301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410,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410,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410,3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асходы на обеспечение гарантий муниципальных служащих в соответствии с законодательством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3011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0,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3011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0,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Осуществление отдельных государственных полномочий в области труда и социальной защиты отдельных категорий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301762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 950,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 950,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 950,2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301762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8 277,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8 277,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8 277,6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301762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671,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671,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671,0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301762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5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Развитие муниципальной службы и противодействие корруп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3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3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3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Осуществление комплекса мероприятий по развитию и совершенствованию муниципальной службы и недопущению проявлений коррупции в администрации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0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асходы на развитие и совершенствование муниципальной службы и недопущению проявлений коррупции в администрации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001209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001209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Мероприятия по профилактике коррупции, антикоррупционное просвещение и пропага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0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pPr>
            <w:r>
              <w:rPr>
                <w:color w:val="000000"/>
                <w:sz w:val="20"/>
                <w:szCs w:val="20"/>
              </w:rPr>
              <w:t>Расходы, направленные на мероприятия по профилактике коррупции, антикоррупционное просвещение и пропага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002209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002209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Мероприятия по организации дополнительного профессионального образования муниципальных служа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0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асходы на организацию дополнительного профессионального образования муниципальных служа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003209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003209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Сохранение и развитие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74 110,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54 309,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57 237,0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Подпрограмма «Сохранение традиционной народной культуры и развитие культурно-досугов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7 229,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9 478,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8 781,7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Мероприятия по организации культурно-досуговой работы, сохранение и развитие традиционной народно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7 229,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9 478,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8 781,7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Обеспечение деятельности учреждений (оказание услуг) в сфере культуры и кинемат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10111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4 201,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9 478,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8 781,7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10111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4 201,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9 478,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8 781,7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Мероприятия по организации и проведению праздничных и зрелищ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101206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101206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Государственная поддержка отрасли культуры (государственная поддержка муниципальных учреждений культуры, находящихся в сельской мес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101L519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0,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101L519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0,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101L519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0,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101L519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0,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Проведение капитального ремонта зданий и сооружений, благоустройство территории муниципальных учреждений культуры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101S66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 200,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101S66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 200,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Подпрограмма «Сохранение и развитие системы библиотечного обслуживания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1 497,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 906,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1 460,7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Мероприятия по комплектованию библиотечного фонда, осуществление библиотечного, библиографического и информационного обслуживания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1 497,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 906,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1 460,7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Обеспечение деятельности (оказание услуг) библио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201112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 906,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 373,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 924,3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201112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7 008,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7 083,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7 083,8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201112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829,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221,9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772,9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201112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2,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201112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5,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5,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5,5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201L519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5,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201L519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5,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Комплектование книжных фондов библиотек муниципальных образований за счет средств краев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201L519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5,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3,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6,3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201L519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5,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3,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6,3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Подпрограмма «Сохранение и развитие дополнительного образования в сфере культуры. Поддержка молодых дар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8 056,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8 173,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8 158,2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pPr>
            <w:r>
              <w:rPr>
                <w:color w:val="000000"/>
                <w:sz w:val="20"/>
                <w:szCs w:val="20"/>
              </w:rPr>
              <w:t>Мероприятия, направленные на развитие дополнительного образования в области культуры и искус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3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7 334,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7 451,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7 436,2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Обеспечение деятельности (оказание услуг) учреждений по внешкольной работе с деть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30111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7 334,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7 451,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7 436,2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30111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7 334,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7 451,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7 436,2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образовательных учреждений, проживающим и работающим в сельской местности, рабочих поселках (поселках городск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3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2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2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22,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образовательных учреждений, проживающим и работающим в сельской местности, рабочих поселках (поселках городск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302768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2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2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22,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302768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2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2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22,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Подпрограмма «Сохранение и развитие музейного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632,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592,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 738,2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Мероприятия на осуществление просветительской и экспозиционной и научно-фондов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4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632,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592,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615,3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Обеспечение деятельности (оказание услуг) музеев и постоянных выстав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401112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632,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592,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615,3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401112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640,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638,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638,3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401112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75,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38,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61,0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401112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5,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6,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егиональный проект «Семейные ценности и инфраструктура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4Я5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122,9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Техническое оснащение муниципальных музее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4Я5559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122,9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4Я5559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122,9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bCs/>
                <w:sz w:val="20"/>
                <w:szCs w:val="20"/>
              </w:rPr>
            </w:pPr>
            <w:r>
              <w:rPr>
                <w:bCs/>
                <w:sz w:val="20"/>
                <w:szCs w:val="20"/>
              </w:rPr>
              <w:t>Подпрограмма «Обеспечение реализации муниципальной программы Левокумского муниципального округа Ставропольского края «Сохранение и развитие культуры» и общепрограммны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5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497,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147,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079,0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bCs/>
                <w:sz w:val="20"/>
                <w:szCs w:val="20"/>
              </w:rPr>
            </w:pPr>
            <w:r>
              <w:rPr>
                <w:bCs/>
                <w:sz w:val="20"/>
                <w:szCs w:val="20"/>
              </w:rPr>
              <w:t>Мероприятия, направленные на реализацию муниципальной программы Левокумского муниципального округа Ставропольского края «Сохранение и развитие культуры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5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497,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147,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079,0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bCs/>
                <w:sz w:val="20"/>
                <w:szCs w:val="20"/>
              </w:rPr>
            </w:pPr>
            <w:r>
              <w:rPr>
                <w:bCs/>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501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73,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73,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4,8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501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5,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5,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501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7,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7,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7,2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501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974,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974,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974,2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501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974,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974,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974,2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bCs/>
                <w:color w:val="000000"/>
                <w:sz w:val="20"/>
                <w:szCs w:val="20"/>
              </w:rPr>
              <w:t>Расходы на изготовление проектной сметной документации по объекту «Строительство здания Детской школы искусств село Левокумское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501203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501203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Подпрограмма «Сохранение и популяризация русской культуры казаков-некрасовцев и духовных молока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6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900,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917,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925,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Обеспечение реализации подпрограммы «Сохранение и популяризация русской культуры казаков-некрасовцев и духовных молока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6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900,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917,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925,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bCs/>
                <w:color w:val="000000"/>
                <w:sz w:val="20"/>
                <w:szCs w:val="20"/>
              </w:rPr>
              <w:t>Обеспечение деятельности муниципального бюджетного учреждения «Центр традиционной русской культуры казаков-некрасовцев и духовных молокан»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601112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900,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917,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925,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601112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900,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917,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925,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Подпрограмма «Организация отдыха и досуга населения на территории Парка культуры и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7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 297,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 093,8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 093,8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Проведение мероприятий по организации отдыха и досуга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7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 297,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 093,8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 093,8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bCs/>
                <w:color w:val="000000"/>
                <w:sz w:val="20"/>
                <w:szCs w:val="20"/>
              </w:rPr>
              <w:t>Обеспечение деятельности муниципального бюджетного учреждения «Парк культуры и отдыха»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701112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 383,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 093,8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 093,8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701112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 383,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 093,8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 093,8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асходы на создание панно «Поколение побе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701207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14,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701207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14,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bCs/>
                <w:sz w:val="20"/>
                <w:szCs w:val="20"/>
              </w:rPr>
            </w:pPr>
            <w:r>
              <w:rPr>
                <w:bCs/>
                <w:sz w:val="20"/>
                <w:szCs w:val="20"/>
              </w:rPr>
              <w:t>Муниципальная программа Левокумского муниципального округа Ставропольского края «Развитие физической культуры, спорта, молодежной политики и тур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5 713,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 943,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 962,6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bCs/>
                <w:sz w:val="20"/>
                <w:szCs w:val="20"/>
              </w:rPr>
            </w:pPr>
            <w:r>
              <w:rPr>
                <w:bCs/>
                <w:sz w:val="20"/>
                <w:szCs w:val="20"/>
              </w:rPr>
              <w:t>Подпрограмма «Развитие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 506,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 735,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 754,8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Мероприятия, направленные на обеспечение деятельности (оказание услуг) муниципального казенного учреждения «Русич»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758,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781,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799,9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Обеспечение деятельности (оказание услуг) муниципального казенного учреждения «Русич»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101113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758,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781,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799,9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101113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111,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111,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111,3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101113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15,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38,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56,7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101113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1,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1,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1,8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Мероприятия, направленные на обеспечение деятельности (оказание услуг) муниципального казенного учреждения «Юность»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 037,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853,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854,8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Обеспечение деятельности (оказание услуг) муниципального казенного учреждения «Юность»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102113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856,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853,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854,8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102113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342,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342,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342,8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102113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392,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389,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391,1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102113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120,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120,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120,8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Оснащение объектов спортивной инфраструктуры спортивно-технологическим оборудов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102L22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181,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102L22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181,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Мероприятия в области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1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1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асходы на организацию спортивных мероприятий, и участие команд и спортсменов в окружных, краевых, всероссийских спортивных меро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103212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1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103212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103212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9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9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9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bCs/>
                <w:sz w:val="20"/>
                <w:szCs w:val="20"/>
              </w:rPr>
            </w:pPr>
            <w:r>
              <w:rPr>
                <w:bCs/>
                <w:sz w:val="20"/>
                <w:szCs w:val="20"/>
              </w:rPr>
              <w:t>Подпрограмма «Молодежн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107,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107,8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107,8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Мероприятия, направленные на обеспечение деятельности (оказание услуг) муниципального казенного учреждения «Центр по работе с молодежью»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287,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287,8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287,8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Обеспечение деятельности (оказание услуг) муниципального казенного учреждения «Центр по работе с молодежью»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201112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287,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287,8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287,8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201112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157,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157,8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157,8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201112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Мероприятия по поддержке талантливой и инициативной молодежи и художественного творчества детей, проведение мероприятий по патриотическому воспитанию детей и молод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2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pPr>
            <w:r>
              <w:rPr>
                <w:color w:val="000000"/>
                <w:sz w:val="20"/>
                <w:szCs w:val="20"/>
              </w:rPr>
              <w:t>Расходы, направленные на поддержку талантливой и инициативной молодежи и художественного творчества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20220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2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20220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2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pPr>
            <w:r>
              <w:rPr>
                <w:color w:val="000000"/>
                <w:sz w:val="20"/>
                <w:szCs w:val="20"/>
              </w:rPr>
              <w:t>Расходы, связанные с патриотическим воспитанием детей и молод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202207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6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6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6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202207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6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6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6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pPr>
            <w:r>
              <w:rPr>
                <w:color w:val="000000"/>
                <w:sz w:val="20"/>
                <w:szCs w:val="20"/>
              </w:rPr>
              <w:t>Мероприятия, направленные на формирование здорового образа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2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асходы на формирование здорового образа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203207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203207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Подпрограмма «Развитие тур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Мероприятия в области развития туризма и туристиче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3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bCs/>
                <w:color w:val="000000"/>
                <w:sz w:val="20"/>
                <w:szCs w:val="20"/>
              </w:rPr>
              <w:t>Расходы на проведение праздничных мероприятий, фестивалей, направленных на привлечение туристов на территорию Левокумского муниципального округа Ставропольского края, изготовление рекламно-сувенирной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30122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30122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ОБЕСПЕЧЕНИЕ ОБЩЕСТВЕН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284,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047,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047,2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Подпрограмма «Профилактика правонарушений, алкоголизма и незаконного потребления наркот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74,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87,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87,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Мероприятия по созданию системы предупреждения и профилактики правонарушений на территории Левокумского муниципального округа Ставропольского края, в том числе в состоянии алкогольного и наркотического опья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74,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87,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87,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bCs/>
                <w:sz w:val="20"/>
                <w:szCs w:val="20"/>
              </w:rPr>
            </w:pPr>
            <w:r>
              <w:rPr>
                <w:bCs/>
                <w:sz w:val="20"/>
                <w:szCs w:val="20"/>
              </w:rPr>
              <w:t>Расходы на предупреждение и профилактику правонарушений на территории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101202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74,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87,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87,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101202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87,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101202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8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87,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87,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Подпрограмма «Гармонизация межнациональных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Мероприятия, направленные на профилактику межнациональных и межконфессиональных отношений, этнического и религиозного экстрем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bCs/>
                <w:color w:val="000000"/>
                <w:sz w:val="20"/>
                <w:szCs w:val="20"/>
              </w:rPr>
              <w:t>Расходы, направленные на проведение информационно-пропагандистских мероприятий, направленных на профилактику межнациональных и межконфессиональных отношений и этнического экстрем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201202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201202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201202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Подпрограмма «Осуществление профилактических мер, направленных на предупреждение террористиче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40,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40,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40,2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pPr>
            <w:r>
              <w:rPr>
                <w:color w:val="000000"/>
                <w:sz w:val="20"/>
                <w:szCs w:val="20"/>
              </w:rPr>
              <w:t>Мероприятия, направленные на предупреждение террористиче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3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Установка технических средств в целях антитеррористической защищенности в учреждениях образования, спорта, культуры, здании администрации Левокумского муниципального округа Ставропольского края и прилегающей территории, мест массового пребывания люд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301216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301216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pPr>
            <w:r>
              <w:rPr>
                <w:color w:val="000000"/>
                <w:sz w:val="20"/>
                <w:szCs w:val="20"/>
              </w:rPr>
              <w:t>Мероприятия по организации и проведению выставок, конкурсов, фестивалей, форумов и круглых столов, направленных на предупреждения проявлений террор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3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5,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5,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5,2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асходы на организацию и проведение выставок, конкурсов, фестивалей, форумов и круглых сто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302226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302226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Проведение информационно-пропагандистских мероприятий, направленных на профилактику идеологии террор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302S77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5,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5,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5,2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302S77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5,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5,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5,2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bCs/>
                <w:sz w:val="20"/>
                <w:szCs w:val="20"/>
              </w:rPr>
            </w:pPr>
            <w:r>
              <w:rPr>
                <w:bCs/>
                <w:sz w:val="20"/>
                <w:szCs w:val="20"/>
              </w:rPr>
              <w:t>Подпрограмма «Поддержка Левокумского районного казачьего общества Ставропольского окружного казачьего общества Терского войскового казачьего общества народных дружи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2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bCs/>
                <w:sz w:val="20"/>
                <w:szCs w:val="20"/>
              </w:rPr>
            </w:pPr>
            <w:r>
              <w:rPr>
                <w:bCs/>
                <w:sz w:val="20"/>
                <w:szCs w:val="20"/>
              </w:rPr>
              <w:t>Мероприятия по поддержке казачьего об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4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bCs/>
                <w:sz w:val="20"/>
                <w:szCs w:val="20"/>
              </w:rPr>
            </w:pPr>
            <w:r>
              <w:rPr>
                <w:bCs/>
                <w:sz w:val="20"/>
                <w:szCs w:val="20"/>
              </w:rPr>
              <w:t>Расходы, направленные на проведение конкурса «Лучший друж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401209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401209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Мероприятия на обеспечение деятельности народных дружин и ООПН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4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асходы, направленные на обеспечение деятельности народных дружин и ООПН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402209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402209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402209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Управление муниципальным имуще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 408,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 221,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 221,6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Подпрограмма «Управление муниципальной собственностью Левокумского муниципального округа Ставропольского края в области имущественных и земельных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pPr>
            <w:r>
              <w:rPr>
                <w:color w:val="000000"/>
                <w:sz w:val="20"/>
                <w:szCs w:val="20"/>
              </w:rPr>
              <w:t>Мероприятия, направленные на управление, распоряжение и контроль за использованием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асходы на проведение мероприятий, направленных на управление, распоряжение и контроль за использованием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101206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101206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bCs/>
                <w:color w:val="000000"/>
                <w:sz w:val="20"/>
                <w:szCs w:val="20"/>
              </w:rPr>
              <w:t>Подпрограмма «Обеспечение реализации муниципальной программы Левокумского муниципального округа Ставропольского края «Управление муниципальным имуществом» и общепрограммны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558,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371,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371,6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pPr>
            <w:r>
              <w:rPr>
                <w:color w:val="000000"/>
                <w:sz w:val="20"/>
                <w:szCs w:val="20"/>
              </w:rPr>
              <w:t>Мероприятия, направленные на обеспечение деятельности по реализации Программы, механизм которой предусматривает руководство и управление в сфере установленных функций отдела как органа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558,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371,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371,6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201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68,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81,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81,9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201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77,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77,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77,0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201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54,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04,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04,8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201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6,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201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789,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789,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789,6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201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789,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789,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789,6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bCs/>
                <w:sz w:val="20"/>
                <w:szCs w:val="20"/>
              </w:rPr>
            </w:pPr>
            <w:r>
              <w:rPr>
                <w:bCs/>
                <w:sz w:val="20"/>
                <w:szCs w:val="20"/>
              </w:rPr>
              <w:t>Муниципальная программа Левокумского муниципального округа Ставропольского края «Управление финанс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6 398,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6 431,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6 434,8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bCs/>
                <w:sz w:val="20"/>
                <w:szCs w:val="20"/>
              </w:rPr>
            </w:pPr>
            <w:r>
              <w:rPr>
                <w:bCs/>
                <w:sz w:val="20"/>
                <w:szCs w:val="20"/>
              </w:rPr>
              <w:t>Подпрограмма «Повышение сбалансированности и устойчивости бюджетной системы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9 856,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9 878,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9 881,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pPr>
            <w:r>
              <w:rPr>
                <w:color w:val="000000"/>
                <w:sz w:val="20"/>
                <w:szCs w:val="20"/>
              </w:rPr>
              <w:t>Мероприятия по осуществлению контроля за целевым и эффективным использованием бюдже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9 856,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9 878,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9 881,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bCs/>
                <w:color w:val="000000"/>
                <w:sz w:val="20"/>
                <w:szCs w:val="20"/>
              </w:rPr>
              <w:t>Обеспечение деятельности (оказание услуг) работы муниципального казенного учреждения «Централизованная бухгалтерия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10121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9 856,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9 878,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9 881,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10121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5 972,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5 972,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5 972,6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10121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702,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724,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726,6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10121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81,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81,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81,7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bCs/>
                <w:color w:val="000000"/>
                <w:sz w:val="20"/>
                <w:szCs w:val="20"/>
              </w:rPr>
              <w:t>Подпрограмма «Обеспечение реализации муниципальной программы Левокумского муниципального округа Ставропольского края «Управление финансами» и общепрограммны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6 541,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6 553,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6 553,8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Мероприятия по обеспечению деятельности финансового управления по реализации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6 541,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6 553,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6 553,8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201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833,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845,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845,6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201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20,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20,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20,8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201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161,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174,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174,5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201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50,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5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50,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201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 309,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 309,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 309,6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201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 309,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 309,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 309,6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Мероприятия, связанные с общегосударственным управл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20120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98,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98,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98,5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20120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98,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98,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98,5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bCs/>
                <w:sz w:val="20"/>
                <w:szCs w:val="20"/>
              </w:rPr>
            </w:pPr>
            <w:r>
              <w:rPr>
                <w:bCs/>
                <w:sz w:val="20"/>
                <w:szCs w:val="20"/>
              </w:rPr>
              <w:t>МУНИЦИПАЛЬНАЯ ПРОГРАММА ЛЕВОКУМСКОГО МУНИЦИПАЛЬНОГО ОКРУГА СТАВРОПОЛЬСКОГО КРАЯ «РАЗВИТИЕ СЕЛЬСК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9 006,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7 548,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7 548,3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bCs/>
                <w:sz w:val="20"/>
                <w:szCs w:val="20"/>
              </w:rPr>
            </w:pPr>
            <w:r>
              <w:rPr>
                <w:bCs/>
                <w:sz w:val="20"/>
                <w:szCs w:val="20"/>
              </w:rPr>
              <w:t>Подпрограмма «Развитие растение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bCs/>
                <w:sz w:val="20"/>
                <w:szCs w:val="20"/>
              </w:rPr>
            </w:pPr>
            <w:r>
              <w:rPr>
                <w:bCs/>
                <w:sz w:val="20"/>
                <w:szCs w:val="20"/>
              </w:rPr>
              <w:t>Мероприятия, направленные на развитие растениеводства на территории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pPr>
            <w:r>
              <w:rPr>
                <w:bCs/>
                <w:sz w:val="20"/>
                <w:szCs w:val="20"/>
              </w:rPr>
              <w:t>Мероприятия по проведению соревнований в агропромышленном комплексе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101209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101209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101209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Подпрограмма «Развитие животно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90,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90,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90,5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bCs/>
                <w:color w:val="000000"/>
                <w:sz w:val="20"/>
                <w:szCs w:val="20"/>
              </w:rPr>
              <w:t>Мероприятия, направленные на развитие растениеводства на территории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90,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90,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90,5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Организация и проведение мероприятий по борьбе с иксодовыми клещами - переносчиками Крымской геморрагической лихорадки в природных биотоп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201765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90,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90,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90,5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201765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90,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90,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90,5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bCs/>
                <w:color w:val="000000"/>
                <w:sz w:val="20"/>
                <w:szCs w:val="20"/>
              </w:rPr>
              <w:t>Подпрограмма «Развитие ярмарок и фермерских рынков для реализации сельхоз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Организация и проведение ярмарочных, выставочных мероприятий с участием краевых и районных товаропроизв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4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bCs/>
                <w:color w:val="000000"/>
                <w:sz w:val="20"/>
                <w:szCs w:val="20"/>
              </w:rPr>
              <w:t>Обеспечение деятельности (оказание услуг) муниципального автономного учреждения Левокумского муниципального округа Ставропольского края «Ры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40111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40111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ПОДПРОГРАММА «ОХРАНА ОКРУЖАЮЩЕЙ СРЕДЫ И РАЦИОНАЛЬНОЕ ПРИРОДОПОЛЬ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5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 676,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203,6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203,6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Организация ликвидации несанкционированных свалок на территории Левокумского район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5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 676,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203,6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203,6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асходы на ликвидацию мест несанкционированного размещения твердых коммунальны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501208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 176,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703,6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703,6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501208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 176,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703,6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703,6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азработка проектно-сметной документации в целях реализации мероприятий, направленных на ликвидацию мест несанкционированного размещения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5012083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5012083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pPr>
            <w:r>
              <w:rPr>
                <w:color w:val="000000"/>
                <w:sz w:val="20"/>
                <w:szCs w:val="20"/>
              </w:rPr>
              <w:t>Подпрограмма «Обеспечение реализации муниципальной программы Левокумского муниципального округа Ставропольского края «Развитие сельского хозяйства» и общепрограммны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6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 729,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 744,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 744,1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bCs/>
                <w:color w:val="000000"/>
                <w:sz w:val="20"/>
                <w:szCs w:val="20"/>
              </w:rPr>
              <w:t>Обеспечение деятельности управления сельского хозяйства и охраны окружающей среды администрации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6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 729,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 744,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 744,1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601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257,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272,8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272,8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601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77,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77,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77,0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601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048,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063,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063,7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601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2,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601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000,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000,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000,7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601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000,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000,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000,7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Осуществление управленческих функций по реализации отдельных государственных полномочий в области сельск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601765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470,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470,5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470,5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601765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256,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256,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256,5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601765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14,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14,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14,0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ГРАДОСТРОИТЕЛЬСТВО И ОБЕСПЕЧЕНИЕ ЖИЛЬЕМ МОЛОДЫХ СЕМ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61,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779,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816,9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pPr>
            <w:r>
              <w:rPr>
                <w:color w:val="000000"/>
                <w:sz w:val="20"/>
                <w:szCs w:val="20"/>
              </w:rPr>
              <w:t>Мероприятия, направленные на предоставление молодым семьям социальных выплат на приобретение (строительство) жиль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0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61,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779,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816,9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Предоставление молодым семьям социальных выплат на приобретение (строительство) жиль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001L49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61,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779,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816,9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001L49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61,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779,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816,9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ФОРМИРОВАНИЕ СОВРЕМЕННОЙ ГОРОДСКО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3 435,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Мероприятия по реализации регионального проекта «Формирование комфортной городско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0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3,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асходы на печатную продукцию для проведения информационной компании для реализации программ формирования современной городско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001203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3,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001203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3,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егиональный проект «Формирование комфортной городско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0И4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3 412,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еализация программ формирования современной городско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0И4555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3 412,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0И4555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3 412,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 098,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62 479,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4 709,6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Подпрограмма «Развитие дорожной сети, обеспечение безопасности дорожного движения и транспортное обслуживание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6 533,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5 472,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7 605,2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Содержание и ремонт автомобильных дорог общего пользования местного значения в границах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6 666,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 261,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 261,2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асходы на изготовление проектно-сметной докум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1203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56,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1203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56,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асходы на содержание и ремонт автомобильных дорог общего пользования местного значения в границах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19Д1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6 11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 261,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 261,2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19Д1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6 11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 261,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 261,2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Содержание и ремонт автомобильных дорог общего пользования местного значения в границах населенного пункта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6 374,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2 038,7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171,8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асходы на содержание и ремонт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2205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12,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2205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12,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асходы на содержание и ремонт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29Д1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 664,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 254,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 673,4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29Д1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 664,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 254,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 673,4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асходы на оказание услуг по осуществлению строительного контроля за выполнением подрядных работ по ремонту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29Д17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247,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29Д17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247,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асходы на зимнее содержание автомобильных доро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29Д1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 278,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398,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398,3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29Д1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 278,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398,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398,3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асходы на изготовление локально, проектно-сметных расч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29Д1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53,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29Д1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53,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Капитальный ремонт и ремонт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2SД0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8 39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7 285,8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2SД0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8 39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7 285,8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еализация инициативного проекта «Обустройство гравийного покрытия автомобильной дороги по улице Дрогина в селе Величаевское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2ПИБ3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947,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2ПИБ3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947,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еализация инициативного проекта «Обустройство гравийного покрытия автомобильной дороги по улице Пети Базалеева в селе Величаевское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2ПИБ3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59,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2ПИБ3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59,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еализация инициативного проекта «Обустройство асфальтобетонного покрытия автомобильной дороги по переулку Дружбы в селе Левокумское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2ПИБ3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019,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2ПИБ3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019,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еализация инициативного проекта «Обустройство гравийного покрытия автомобильной дороги по улице Садовая в селе Левокумское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2ПИБ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892,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2ПИБ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892,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Организация транспортного обслуживания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491,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172,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172,1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Организация пассажирских перевозок в границах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3209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491,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172,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172,1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203209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491,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172,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172,1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Подпрограмма «Благоустройство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565,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7 007,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7 104,3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Мероприятия по энергосбережению, ремонту и содержанию уличного осв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 163,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 182,4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 289,7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pPr>
            <w:r>
              <w:rPr>
                <w:color w:val="000000"/>
                <w:sz w:val="20"/>
                <w:szCs w:val="20"/>
              </w:rPr>
              <w:t>Расходы, направленные на мероприятия по энергосбережению, ремонту и содержанию уличного осв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120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 163,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 182,4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 289,7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120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 163,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 182,4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 289,7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Мероприятия по содержанию мест захоро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585,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268,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268,5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pPr>
            <w:r>
              <w:rPr>
                <w:color w:val="000000"/>
                <w:sz w:val="20"/>
                <w:szCs w:val="20"/>
              </w:rPr>
              <w:t>Расходы, направленные на мероприятия по организации и содержанию мест захоро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4208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585,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268,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268,5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4208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580,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268,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268,5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4208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Проведение мероприятия по акарицидной обработке в местах массового скопления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5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65,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81,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81,1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pPr>
            <w:r>
              <w:rPr>
                <w:color w:val="000000"/>
                <w:sz w:val="20"/>
                <w:szCs w:val="20"/>
              </w:rPr>
              <w:t>Расходы, направленные на проведение мероприятия по акарицидной обработке в местах массового скопления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520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65,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81,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81,1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520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65,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81,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81,1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Мероприятия по реализации проектов развития территорий муниципальных образований, основанных на местных инициатив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6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 311,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еализация инициативного проекта «Устройство тротуарной дорожки по улице Ленина села Бургун-Маджары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61ИБ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61ИБ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еализация инициативного проекта «Устройство парковки по улице Лыхова села Владимировка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61ИБ3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61ИБ3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еализация инициативного проекта «Благоустройство территории между домами № 6 и № 8 по улице Красной в поселке Заря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61ИБ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1,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61ИБ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1,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еализация инициативного проекта «Выполнение работ по монтажу сетей уличного освещения по улице Шоссейной, улице Степной села Левокумское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61ИБ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61ИБ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pPr>
            <w:r>
              <w:rPr>
                <w:color w:val="000000"/>
                <w:sz w:val="20"/>
                <w:szCs w:val="20"/>
              </w:rPr>
              <w:t>Реализация инициативного проекта Устройство автомобильных парковок и тротуарной дорожки по улице Школьной поселка Новокумский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61ИБ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61ИБ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еализация инициативного проекта «Благоустройство прилегающей территории (ремонт тротуаров) у СОШ № 9 в селе Урожайное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61ИБ3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61ИБ3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асходы на услуги строительн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6208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35,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6208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35,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еализация инициативного проекта «Благоустройство общественной территории по улице Лыхова села Владимировка Левокумского муниципального округа Ставропольского края (2 эта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62ИП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62ИП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еализация инициативного проекта «Благоустройство общественной территории по улице Лыхова села Владимировка Левокумского муниципального округа Ставропольского края (2 эта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6SИП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680,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6SИП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680,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еализация инициативного проекта «Устройство тротуарной дорожки по улице Ленина села Бургун-Маджары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6ПИБ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99,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6ПИБ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99,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еализация инициативного проекта «Устройство парковки по улице Лыхова села Владимировка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6ПИБ3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41,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6ПИБ3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41,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106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еализация инициативного проекта «Благоустройство территории между домами № 6 и № 8 по улице Красной в поселке Заря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6ПИБ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08,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6ПИБ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08,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еализация инициативного проекта «Выполнение работ по монтажу сетей уличного освещения по улице Шоссейной, улице Степной села Левокумское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6ПИБ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98,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6ПИБ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98,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еализация инициативного проекта «Устройство автомобильных парковок и тротуарной дорожки по улице Школьной поселка Новокумский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6ПИБ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45,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6ПИБ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45,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еализация инициативного проекта «Благоустройство прилегающей территории (ремонт тротуаров) у СОШ № 9 в селе Урожайное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6ПИБ3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22,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6ПИБ3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22,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еализация инициативного проекта «Замена ограждения парковой зоны у памятника «Величаевским молодогвардейцам» в селе Величаевское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6ПИБ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77,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6ПИБ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77,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pPr>
            <w:r>
              <w:rPr>
                <w:color w:val="000000"/>
                <w:sz w:val="20"/>
                <w:szCs w:val="20"/>
              </w:rPr>
              <w:t>Мероприятия по обустройству пешеходных дорожек на территори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7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452,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еализация инициативного проекта «Ремонт пешеходной дорожки по улице Гайдара в селе Правокумское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7ПИБ4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88,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7ПИБ4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88,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еализация инициативного проекта «Ремонт пешеходной дорожки по площади 40 лет Октября в селе Урожайное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7ПИБ4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163,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7ПИБ4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163,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Мероприятия по озеленению общественн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8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13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13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130,0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pPr>
            <w:r>
              <w:rPr>
                <w:color w:val="000000"/>
                <w:sz w:val="20"/>
                <w:szCs w:val="20"/>
              </w:rPr>
              <w:t>Расходы, направленные на мероприятия по озеленению общественн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8208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13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13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130,0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8208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13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13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130,0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Мероприятия по уборке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9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 296,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 506,7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 506,7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pPr>
            <w:r>
              <w:rPr>
                <w:color w:val="000000"/>
                <w:sz w:val="20"/>
                <w:szCs w:val="20"/>
              </w:rPr>
              <w:t>Расходы, направленные на мероприятия по уборке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9208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 296,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 506,7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 506,7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9208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 295,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 506,7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 506,7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09208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азмещение и содержание элементов благоустро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1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073,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423,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423,7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асходы на изготовление проектно-сметной докум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10203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4,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10203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4,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pPr>
            <w:r>
              <w:rPr>
                <w:color w:val="000000"/>
                <w:sz w:val="20"/>
                <w:szCs w:val="20"/>
              </w:rPr>
              <w:t>Расходы, связанные с размещением и содержанием элементов благоустро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10208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038,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423,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423,7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10208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038,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423,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423,7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Мероприятия по проведению работ по уходу за зелеными насажд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1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 770,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696,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686,9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асходы на изготовление проектно-сметной докум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11203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5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11203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5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асходы на проведение работ по уходу за зелеными насажд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11208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815,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696,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686,9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11208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815,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696,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686,9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bCs/>
                <w:sz w:val="20"/>
                <w:szCs w:val="20"/>
              </w:rPr>
            </w:pPr>
            <w:r>
              <w:rPr>
                <w:bCs/>
                <w:sz w:val="20"/>
                <w:szCs w:val="20"/>
              </w:rPr>
              <w:t>Обеспечение функционирования муниципального бюджетного учреждения Левокумского муниципального округа Ставропольского края «Коммунбы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14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 417,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 417,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 417,5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bCs/>
                <w:sz w:val="20"/>
                <w:szCs w:val="20"/>
              </w:rPr>
            </w:pPr>
            <w:r>
              <w:rPr>
                <w:bCs/>
                <w:sz w:val="20"/>
                <w:szCs w:val="20"/>
              </w:rPr>
              <w:t>Обеспечение функционирования муниципального бюджетного учреждения Левокумского муниципального округа Ставропольского края «Коммунбы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142094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 183,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 183,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 183,4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142094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 183,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 183,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 183,4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Мероприятия в области обращения с животными без владель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1470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34,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34,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34,1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1470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34,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34,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34,1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езерв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езервные фонды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2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езервный фонд администрации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2100204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2100204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5 609,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6 551,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6 669,7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Совет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307,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307,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307,4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2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28,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28,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28,6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2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0,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0,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0,6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2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80,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80,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80,5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2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5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200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778,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778,8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778,8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200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778,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778,8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778,8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Глав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92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927,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927,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3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3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300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848,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848,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848,8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300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848,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848,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848,8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Центральный ап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7 706,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8 649,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8 767,2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4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 77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 579,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 801,8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4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425,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343,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343,5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4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 613,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 416,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 639,5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4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35,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18,7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18,7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400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2 131,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3 164,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3 164,7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400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2 131,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3 164,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3 164,7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Составление (изменение)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40051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2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40051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2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Субвенции бюджетам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40076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62,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62,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62,4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40076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95,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95,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95,2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40076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7,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7,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7,1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Субвенции бюджетам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400763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75,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75,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75,6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400763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51,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51,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51,1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400763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4,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4,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4,4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Осуществление отдельных государственных полномочий Ставропольского края по организации архивного дела в Ставропольском кра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400766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65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654,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654,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400766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308,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308,7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308,7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400766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45,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45,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45,5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асходы на обеспечение деятельности руководителя контрольно-счетной палаты муниципального образования и его замест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6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34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340,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340,2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6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6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2</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600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262,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262,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262,1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600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262,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262,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262,1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Муниципальный архив, включая хранение архивных фонд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7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327,7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327,7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327,7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7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6,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6,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6,3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7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1,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1,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1,2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700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5,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5,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5,1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700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181,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181,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181,4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700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181,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181,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181,4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2 047,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2 416,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2 495,3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Выполнение других обязательств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2 047,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2 416,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2 495,3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асходы на обеспечение гарантий муниципальных служащих в соответствии с законодательством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1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732,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1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99,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1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533,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bCs/>
                <w:color w:val="000000"/>
                <w:sz w:val="20"/>
                <w:szCs w:val="20"/>
              </w:rPr>
              <w:t>Муниципальное казенное учреждение «Центр обеспечения хозяйственной деятельности учреждений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113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6 133,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7 136,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7 137,4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113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8 210,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1 245,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1 245,2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113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 610,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791,4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792,1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113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12,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113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асходы на капитальный ремонт объектов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115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994,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115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994,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асходы на проведение выборов в органы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205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236,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205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236,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Мероприятия по организации и проведению праздничных и зрелищ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206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6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3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3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206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6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3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3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асходы на приобретение специальной тех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208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068,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208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068,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Мероприятия, связанные с общегосударственным управл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20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655,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455,9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455,9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20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453,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279,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279,0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20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20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2,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6,7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6,7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Публикация нормативных правовых актов и иной официальной информации в средствах массовой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209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52,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209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52,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Осуществление первичного воинского учета органами местного самоуправления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091,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278,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356,0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058,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243,7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321,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2,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4,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5,0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Обеспечение деятельности депутатов Думы Ставропольского края и их помощников в избирательных округ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766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12,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12,9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12,9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766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12,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12,9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12,9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pPr>
            <w:r>
              <w:rPr>
                <w:color w:val="000000"/>
                <w:sz w:val="20"/>
                <w:szCs w:val="20"/>
              </w:rPr>
              <w:t>Субвенции бюджетам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769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100769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sz w:val="20"/>
                <w:szCs w:val="20"/>
              </w:rPr>
              <w:t>Условно утвержден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2 719,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5 190,8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sz w:val="20"/>
                <w:szCs w:val="20"/>
              </w:rPr>
              <w:t>Условно утвержден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2 719,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5 190,8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sz w:val="20"/>
                <w:szCs w:val="20"/>
              </w:rPr>
              <w:t>Условно утвержден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9999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2 719,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5 190,8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Условно утвержден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9999999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2 719,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5 190,8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Условно утвержден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9999999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2 719,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5 190,8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bCs/>
                <w:color w:val="000000"/>
                <w:sz w:val="20"/>
                <w:szCs w:val="20"/>
              </w:rPr>
            </w:pPr>
            <w:r>
              <w:rPr>
                <w:bCs/>
                <w:color w:val="000000"/>
                <w:sz w:val="20"/>
                <w:szCs w:val="20"/>
              </w:rPr>
              <w:t>1 781 322,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bCs/>
                <w:color w:val="000000"/>
                <w:sz w:val="20"/>
                <w:szCs w:val="20"/>
              </w:rPr>
            </w:pPr>
            <w:r>
              <w:rPr>
                <w:bCs/>
                <w:color w:val="000000"/>
                <w:sz w:val="20"/>
                <w:szCs w:val="20"/>
              </w:rPr>
              <w:t>1 676 588,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bCs/>
                <w:color w:val="000000"/>
                <w:sz w:val="20"/>
                <w:szCs w:val="20"/>
              </w:rPr>
            </w:pPr>
            <w:r>
              <w:rPr>
                <w:bCs/>
                <w:color w:val="000000"/>
                <w:sz w:val="20"/>
                <w:szCs w:val="20"/>
              </w:rPr>
              <w:t>1 554 972,99</w:t>
            </w:r>
          </w:p>
        </w:tc>
      </w:tr>
    </w:tbl>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right"/>
        <w:rPr>
          <w:bCs/>
          <w:sz w:val="28"/>
          <w:szCs w:val="28"/>
        </w:rPr>
      </w:pPr>
      <w:r>
        <w:rPr>
          <w:bCs/>
          <w:sz w:val="28"/>
          <w:szCs w:val="28"/>
        </w:rPr>
      </w:r>
    </w:p>
    <w:p>
      <w:pPr>
        <w:pStyle w:val="Normal"/>
        <w:spacing w:lineRule="auto" w:line="240"/>
        <w:ind w:hanging="0"/>
        <w:jc w:val="right"/>
        <w:rPr>
          <w:bCs/>
          <w:sz w:val="28"/>
          <w:szCs w:val="28"/>
        </w:rPr>
      </w:pPr>
      <w:r>
        <w:rPr>
          <w:bCs/>
          <w:sz w:val="28"/>
          <w:szCs w:val="28"/>
        </w:rPr>
      </w:r>
    </w:p>
    <w:p>
      <w:pPr>
        <w:pStyle w:val="Normal"/>
        <w:spacing w:lineRule="auto" w:line="240"/>
        <w:ind w:hanging="0"/>
        <w:jc w:val="right"/>
        <w:rPr>
          <w:bCs/>
          <w:sz w:val="28"/>
          <w:szCs w:val="28"/>
        </w:rPr>
      </w:pPr>
      <w:r>
        <w:rPr>
          <w:bCs/>
          <w:sz w:val="28"/>
          <w:szCs w:val="28"/>
        </w:rPr>
      </w:r>
    </w:p>
    <w:p>
      <w:pPr>
        <w:pStyle w:val="Normal"/>
        <w:spacing w:lineRule="auto" w:line="240"/>
        <w:ind w:hanging="0"/>
        <w:jc w:val="right"/>
        <w:rPr>
          <w:bCs/>
          <w:sz w:val="28"/>
          <w:szCs w:val="28"/>
        </w:rPr>
      </w:pPr>
      <w:r>
        <w:rPr>
          <w:bCs/>
          <w:sz w:val="28"/>
          <w:szCs w:val="28"/>
        </w:rPr>
      </w:r>
    </w:p>
    <w:p>
      <w:pPr>
        <w:pStyle w:val="Normal"/>
        <w:spacing w:lineRule="auto" w:line="240"/>
        <w:ind w:hanging="0"/>
        <w:jc w:val="right"/>
        <w:rPr>
          <w:bCs/>
          <w:sz w:val="28"/>
          <w:szCs w:val="28"/>
        </w:rPr>
      </w:pPr>
      <w:r>
        <w:rPr>
          <w:bCs/>
          <w:sz w:val="28"/>
          <w:szCs w:val="28"/>
        </w:rPr>
      </w:r>
    </w:p>
    <w:p>
      <w:pPr>
        <w:pStyle w:val="Normal"/>
        <w:spacing w:lineRule="auto" w:line="240"/>
        <w:ind w:hanging="0"/>
        <w:jc w:val="right"/>
        <w:rPr>
          <w:bCs/>
          <w:sz w:val="28"/>
          <w:szCs w:val="28"/>
        </w:rPr>
      </w:pPr>
      <w:r>
        <w:rPr>
          <w:bCs/>
          <w:sz w:val="28"/>
          <w:szCs w:val="28"/>
        </w:rPr>
      </w:r>
    </w:p>
    <w:p>
      <w:pPr>
        <w:pStyle w:val="Normal"/>
        <w:spacing w:lineRule="auto" w:line="240"/>
        <w:ind w:hanging="0"/>
        <w:jc w:val="right"/>
        <w:rPr>
          <w:bCs/>
          <w:sz w:val="28"/>
          <w:szCs w:val="28"/>
        </w:rPr>
      </w:pPr>
      <w:r>
        <w:rPr>
          <w:bCs/>
          <w:sz w:val="28"/>
          <w:szCs w:val="28"/>
        </w:rPr>
      </w:r>
    </w:p>
    <w:p>
      <w:pPr>
        <w:pStyle w:val="Normal"/>
        <w:spacing w:lineRule="auto" w:line="240"/>
        <w:ind w:hanging="0"/>
        <w:jc w:val="right"/>
        <w:rPr>
          <w:bCs/>
          <w:sz w:val="28"/>
          <w:szCs w:val="28"/>
        </w:rPr>
      </w:pPr>
      <w:r>
        <w:rPr>
          <w:bCs/>
          <w:sz w:val="28"/>
          <w:szCs w:val="28"/>
        </w:rPr>
      </w:r>
    </w:p>
    <w:p>
      <w:pPr>
        <w:pStyle w:val="Normal"/>
        <w:spacing w:lineRule="auto" w:line="240"/>
        <w:ind w:hanging="0"/>
        <w:jc w:val="right"/>
        <w:rPr>
          <w:bCs/>
          <w:sz w:val="28"/>
          <w:szCs w:val="28"/>
        </w:rPr>
      </w:pPr>
      <w:r>
        <w:rPr>
          <w:bCs/>
          <w:sz w:val="28"/>
          <w:szCs w:val="28"/>
        </w:rPr>
      </w:r>
    </w:p>
    <w:p>
      <w:pPr>
        <w:pStyle w:val="Normal"/>
        <w:spacing w:lineRule="auto" w:line="240"/>
        <w:ind w:hanging="0"/>
        <w:jc w:val="right"/>
        <w:rPr>
          <w:bCs/>
          <w:sz w:val="28"/>
          <w:szCs w:val="28"/>
        </w:rPr>
      </w:pPr>
      <w:r>
        <w:rPr>
          <w:bCs/>
          <w:sz w:val="28"/>
          <w:szCs w:val="28"/>
        </w:rPr>
      </w:r>
    </w:p>
    <w:p>
      <w:pPr>
        <w:pStyle w:val="Normal"/>
        <w:spacing w:lineRule="auto" w:line="240"/>
        <w:ind w:hanging="0"/>
        <w:jc w:val="right"/>
        <w:rPr>
          <w:bCs/>
          <w:sz w:val="28"/>
          <w:szCs w:val="28"/>
        </w:rPr>
      </w:pPr>
      <w:r>
        <w:rPr>
          <w:bCs/>
          <w:sz w:val="28"/>
          <w:szCs w:val="28"/>
        </w:rPr>
      </w:r>
    </w:p>
    <w:p>
      <w:pPr>
        <w:pStyle w:val="Normal"/>
        <w:spacing w:lineRule="auto" w:line="240"/>
        <w:ind w:hanging="0"/>
        <w:jc w:val="right"/>
        <w:rPr>
          <w:bCs/>
          <w:sz w:val="28"/>
          <w:szCs w:val="28"/>
        </w:rPr>
      </w:pPr>
      <w:r>
        <w:rPr>
          <w:bCs/>
          <w:sz w:val="28"/>
          <w:szCs w:val="28"/>
        </w:rPr>
      </w:r>
    </w:p>
    <w:p>
      <w:pPr>
        <w:pStyle w:val="Normal"/>
        <w:spacing w:lineRule="auto" w:line="240"/>
        <w:ind w:hanging="0"/>
        <w:jc w:val="right"/>
        <w:rPr>
          <w:bCs/>
          <w:sz w:val="28"/>
          <w:szCs w:val="28"/>
        </w:rPr>
      </w:pPr>
      <w:r>
        <w:rPr>
          <w:bCs/>
          <w:sz w:val="28"/>
          <w:szCs w:val="28"/>
        </w:rPr>
      </w:r>
    </w:p>
    <w:p>
      <w:pPr>
        <w:pStyle w:val="Normal"/>
        <w:spacing w:lineRule="auto" w:line="240"/>
        <w:ind w:hanging="0"/>
        <w:jc w:val="right"/>
        <w:rPr>
          <w:bCs/>
          <w:sz w:val="28"/>
          <w:szCs w:val="28"/>
        </w:rPr>
      </w:pPr>
      <w:r>
        <w:rPr>
          <w:bCs/>
          <w:sz w:val="28"/>
          <w:szCs w:val="28"/>
        </w:rPr>
      </w:r>
    </w:p>
    <w:p>
      <w:pPr>
        <w:pStyle w:val="Normal"/>
        <w:spacing w:lineRule="auto" w:line="240"/>
        <w:ind w:hanging="0"/>
        <w:jc w:val="right"/>
        <w:rPr>
          <w:bCs/>
          <w:sz w:val="28"/>
          <w:szCs w:val="28"/>
        </w:rPr>
      </w:pPr>
      <w:r>
        <w:rPr>
          <w:bCs/>
          <w:sz w:val="28"/>
          <w:szCs w:val="28"/>
        </w:rPr>
      </w:r>
    </w:p>
    <w:p>
      <w:pPr>
        <w:pStyle w:val="Normal"/>
        <w:spacing w:lineRule="auto" w:line="240"/>
        <w:ind w:hanging="0"/>
        <w:jc w:val="right"/>
        <w:rPr>
          <w:bCs/>
          <w:sz w:val="28"/>
          <w:szCs w:val="28"/>
        </w:rPr>
      </w:pPr>
      <w:r>
        <w:rPr>
          <w:bCs/>
          <w:sz w:val="28"/>
          <w:szCs w:val="28"/>
        </w:rPr>
      </w:r>
    </w:p>
    <w:p>
      <w:pPr>
        <w:pStyle w:val="Normal"/>
        <w:spacing w:lineRule="auto" w:line="240"/>
        <w:ind w:hanging="0"/>
        <w:jc w:val="right"/>
        <w:rPr>
          <w:bCs/>
          <w:sz w:val="28"/>
          <w:szCs w:val="28"/>
        </w:rPr>
      </w:pPr>
      <w:r>
        <w:rPr>
          <w:bCs/>
          <w:sz w:val="28"/>
          <w:szCs w:val="28"/>
        </w:rPr>
      </w:r>
    </w:p>
    <w:p>
      <w:pPr>
        <w:pStyle w:val="Normal"/>
        <w:spacing w:lineRule="auto" w:line="240"/>
        <w:ind w:hanging="0"/>
        <w:jc w:val="right"/>
        <w:rPr>
          <w:bCs/>
          <w:sz w:val="28"/>
          <w:szCs w:val="28"/>
        </w:rPr>
      </w:pPr>
      <w:r>
        <w:rPr>
          <w:bCs/>
          <w:sz w:val="28"/>
          <w:szCs w:val="28"/>
        </w:rPr>
      </w:r>
    </w:p>
    <w:p>
      <w:pPr>
        <w:pStyle w:val="Normal"/>
        <w:spacing w:lineRule="auto" w:line="240"/>
        <w:ind w:hanging="0"/>
        <w:jc w:val="right"/>
        <w:rPr>
          <w:bCs/>
          <w:sz w:val="28"/>
          <w:szCs w:val="28"/>
        </w:rPr>
      </w:pPr>
      <w:r>
        <w:rPr>
          <w:bCs/>
          <w:sz w:val="28"/>
          <w:szCs w:val="28"/>
        </w:rPr>
      </w:r>
    </w:p>
    <w:p>
      <w:pPr>
        <w:pStyle w:val="Normal"/>
        <w:spacing w:lineRule="auto" w:line="240"/>
        <w:ind w:hanging="0"/>
        <w:jc w:val="right"/>
        <w:rPr>
          <w:bCs/>
          <w:sz w:val="28"/>
          <w:szCs w:val="28"/>
        </w:rPr>
      </w:pPr>
      <w:r>
        <w:rPr>
          <w:bCs/>
          <w:sz w:val="28"/>
          <w:szCs w:val="28"/>
        </w:rPr>
      </w:r>
    </w:p>
    <w:p>
      <w:pPr>
        <w:pStyle w:val="Normal"/>
        <w:spacing w:lineRule="auto" w:line="240"/>
        <w:ind w:hanging="0"/>
        <w:jc w:val="right"/>
        <w:rPr>
          <w:bCs/>
          <w:sz w:val="28"/>
          <w:szCs w:val="28"/>
        </w:rPr>
      </w:pPr>
      <w:r>
        <w:rPr>
          <w:bCs/>
          <w:sz w:val="28"/>
          <w:szCs w:val="28"/>
        </w:rPr>
      </w:r>
    </w:p>
    <w:p>
      <w:pPr>
        <w:pStyle w:val="Normal"/>
        <w:spacing w:lineRule="auto" w:line="240"/>
        <w:ind w:hanging="0"/>
        <w:jc w:val="right"/>
        <w:rPr>
          <w:bCs/>
          <w:sz w:val="28"/>
          <w:szCs w:val="28"/>
        </w:rPr>
      </w:pPr>
      <w:r>
        <w:rPr>
          <w:bCs/>
          <w:sz w:val="28"/>
          <w:szCs w:val="28"/>
        </w:rPr>
      </w:r>
    </w:p>
    <w:p>
      <w:pPr>
        <w:pStyle w:val="Normal"/>
        <w:spacing w:lineRule="auto" w:line="240"/>
        <w:ind w:hanging="0"/>
        <w:jc w:val="right"/>
        <w:rPr>
          <w:bCs/>
          <w:sz w:val="28"/>
          <w:szCs w:val="28"/>
        </w:rPr>
      </w:pPr>
      <w:r>
        <w:rPr>
          <w:bCs/>
          <w:sz w:val="28"/>
          <w:szCs w:val="28"/>
        </w:rPr>
      </w:r>
    </w:p>
    <w:p>
      <w:pPr>
        <w:pStyle w:val="Normal"/>
        <w:spacing w:lineRule="auto" w:line="240"/>
        <w:ind w:hanging="0"/>
        <w:jc w:val="right"/>
        <w:rPr>
          <w:bCs/>
          <w:sz w:val="28"/>
          <w:szCs w:val="28"/>
        </w:rPr>
      </w:pPr>
      <w:r>
        <w:rPr>
          <w:bCs/>
          <w:sz w:val="28"/>
          <w:szCs w:val="28"/>
        </w:rPr>
      </w:r>
    </w:p>
    <w:p>
      <w:pPr>
        <w:pStyle w:val="Normal"/>
        <w:spacing w:lineRule="auto" w:line="240"/>
        <w:ind w:hanging="0"/>
        <w:jc w:val="right"/>
        <w:rPr>
          <w:bCs/>
          <w:sz w:val="28"/>
          <w:szCs w:val="28"/>
        </w:rPr>
      </w:pPr>
      <w:r>
        <w:rPr>
          <w:bCs/>
          <w:sz w:val="28"/>
          <w:szCs w:val="28"/>
        </w:rPr>
      </w:r>
    </w:p>
    <w:p>
      <w:pPr>
        <w:pStyle w:val="Normal"/>
        <w:spacing w:lineRule="auto" w:line="240"/>
        <w:ind w:hanging="0"/>
        <w:jc w:val="right"/>
        <w:rPr>
          <w:bCs/>
          <w:sz w:val="28"/>
          <w:szCs w:val="28"/>
        </w:rPr>
      </w:pPr>
      <w:r>
        <w:rPr>
          <w:bCs/>
          <w:sz w:val="28"/>
          <w:szCs w:val="28"/>
        </w:rPr>
      </w:r>
    </w:p>
    <w:p>
      <w:pPr>
        <w:pStyle w:val="Normal"/>
        <w:spacing w:lineRule="auto" w:line="240"/>
        <w:ind w:hanging="0"/>
        <w:jc w:val="right"/>
        <w:rPr>
          <w:bCs/>
          <w:sz w:val="28"/>
          <w:szCs w:val="28"/>
        </w:rPr>
      </w:pPr>
      <w:r>
        <w:rPr>
          <w:bCs/>
          <w:sz w:val="28"/>
          <w:szCs w:val="28"/>
        </w:rPr>
      </w:r>
    </w:p>
    <w:p>
      <w:pPr>
        <w:pStyle w:val="Normal"/>
        <w:spacing w:lineRule="auto" w:line="240"/>
        <w:ind w:hanging="0"/>
        <w:jc w:val="right"/>
        <w:rPr>
          <w:bCs/>
          <w:sz w:val="28"/>
          <w:szCs w:val="28"/>
        </w:rPr>
      </w:pPr>
      <w:r>
        <w:rPr>
          <w:bCs/>
          <w:sz w:val="28"/>
          <w:szCs w:val="28"/>
        </w:rPr>
      </w:r>
    </w:p>
    <w:p>
      <w:pPr>
        <w:pStyle w:val="Normal"/>
        <w:spacing w:lineRule="auto" w:line="240"/>
        <w:ind w:hanging="0"/>
        <w:jc w:val="right"/>
        <w:rPr>
          <w:bCs/>
          <w:sz w:val="28"/>
          <w:szCs w:val="28"/>
        </w:rPr>
      </w:pPr>
      <w:r>
        <w:rPr>
          <w:bCs/>
          <w:sz w:val="28"/>
          <w:szCs w:val="28"/>
        </w:rPr>
      </w:r>
    </w:p>
    <w:p>
      <w:pPr>
        <w:pStyle w:val="Normal"/>
        <w:spacing w:lineRule="auto" w:line="240"/>
        <w:ind w:hanging="0"/>
        <w:jc w:val="right"/>
        <w:rPr>
          <w:bCs/>
          <w:sz w:val="28"/>
          <w:szCs w:val="28"/>
        </w:rPr>
      </w:pPr>
      <w:r>
        <w:rPr>
          <w:bCs/>
          <w:sz w:val="28"/>
          <w:szCs w:val="28"/>
        </w:rPr>
      </w:r>
    </w:p>
    <w:p>
      <w:pPr>
        <w:pStyle w:val="Normal"/>
        <w:spacing w:lineRule="auto" w:line="240"/>
        <w:ind w:hanging="0"/>
        <w:jc w:val="right"/>
        <w:rPr>
          <w:bCs/>
          <w:sz w:val="28"/>
          <w:szCs w:val="28"/>
        </w:rPr>
      </w:pPr>
      <w:r>
        <w:rPr>
          <w:bCs/>
          <w:sz w:val="28"/>
          <w:szCs w:val="28"/>
        </w:rPr>
      </w:r>
    </w:p>
    <w:p>
      <w:pPr>
        <w:pStyle w:val="Normal"/>
        <w:spacing w:lineRule="auto" w:line="240"/>
        <w:ind w:hanging="0"/>
        <w:jc w:val="right"/>
        <w:rPr>
          <w:bCs/>
          <w:sz w:val="28"/>
          <w:szCs w:val="28"/>
        </w:rPr>
      </w:pPr>
      <w:r>
        <w:rPr>
          <w:bCs/>
          <w:sz w:val="28"/>
          <w:szCs w:val="28"/>
        </w:rPr>
      </w:r>
    </w:p>
    <w:p>
      <w:pPr>
        <w:pStyle w:val="Normal"/>
        <w:spacing w:lineRule="auto" w:line="240"/>
        <w:ind w:hanging="0"/>
        <w:jc w:val="right"/>
        <w:rPr>
          <w:bCs/>
          <w:sz w:val="28"/>
          <w:szCs w:val="28"/>
        </w:rPr>
      </w:pPr>
      <w:r>
        <w:rPr>
          <w:bCs/>
          <w:sz w:val="28"/>
          <w:szCs w:val="28"/>
        </w:rPr>
      </w:r>
    </w:p>
    <w:p>
      <w:pPr>
        <w:pStyle w:val="Normal"/>
        <w:spacing w:lineRule="auto" w:line="240"/>
        <w:ind w:hanging="0"/>
        <w:jc w:val="right"/>
        <w:rPr>
          <w:bCs/>
          <w:sz w:val="28"/>
          <w:szCs w:val="28"/>
        </w:rPr>
      </w:pPr>
      <w:r>
        <w:rPr>
          <w:bCs/>
          <w:sz w:val="28"/>
          <w:szCs w:val="28"/>
        </w:rPr>
      </w:r>
    </w:p>
    <w:p>
      <w:pPr>
        <w:pStyle w:val="Normal"/>
        <w:spacing w:lineRule="auto" w:line="240"/>
        <w:ind w:hanging="0"/>
        <w:jc w:val="right"/>
        <w:rPr>
          <w:bCs/>
          <w:sz w:val="28"/>
          <w:szCs w:val="28"/>
        </w:rPr>
      </w:pPr>
      <w:r>
        <w:rPr>
          <w:bCs/>
          <w:sz w:val="28"/>
          <w:szCs w:val="28"/>
        </w:rPr>
        <w:t>Приложение 5</w:t>
      </w:r>
    </w:p>
    <w:p>
      <w:pPr>
        <w:pStyle w:val="Normal"/>
        <w:spacing w:lineRule="auto" w:line="240"/>
        <w:ind w:hanging="0"/>
        <w:jc w:val="right"/>
        <w:rPr>
          <w:bCs/>
          <w:sz w:val="28"/>
          <w:szCs w:val="28"/>
        </w:rPr>
      </w:pPr>
      <w:r>
        <w:rPr>
          <w:bCs/>
          <w:sz w:val="28"/>
          <w:szCs w:val="28"/>
        </w:rPr>
        <w:t>к решению Совета Левокумского</w:t>
      </w:r>
    </w:p>
    <w:p>
      <w:pPr>
        <w:pStyle w:val="Normal"/>
        <w:spacing w:lineRule="auto" w:line="240"/>
        <w:ind w:hanging="0"/>
        <w:jc w:val="right"/>
        <w:rPr>
          <w:bCs/>
          <w:sz w:val="28"/>
          <w:szCs w:val="28"/>
        </w:rPr>
      </w:pPr>
      <w:r>
        <w:rPr>
          <w:bCs/>
          <w:sz w:val="28"/>
          <w:szCs w:val="28"/>
        </w:rPr>
        <w:t>муниципального округа Ставропольского края</w:t>
      </w:r>
    </w:p>
    <w:p>
      <w:pPr>
        <w:pStyle w:val="Normal"/>
        <w:spacing w:lineRule="auto" w:line="240"/>
        <w:ind w:hanging="0"/>
        <w:jc w:val="right"/>
        <w:rPr>
          <w:bCs/>
          <w:sz w:val="28"/>
          <w:szCs w:val="28"/>
        </w:rPr>
      </w:pPr>
      <w:r>
        <w:rPr>
          <w:bCs/>
          <w:sz w:val="28"/>
          <w:szCs w:val="28"/>
        </w:rPr>
        <w:t>от 15 мая 2025 г. № 454</w:t>
      </w:r>
    </w:p>
    <w:p>
      <w:pPr>
        <w:pStyle w:val="Normal"/>
        <w:spacing w:lineRule="auto" w:line="240"/>
        <w:ind w:hanging="0"/>
        <w:jc w:val="right"/>
        <w:rPr/>
      </w:pPr>
      <w:r>
        <w:rPr>
          <w:bCs/>
          <w:sz w:val="28"/>
          <w:szCs w:val="28"/>
        </w:rPr>
        <w:t xml:space="preserve"> </w:t>
      </w:r>
      <w:r>
        <w:rPr>
          <w:bCs/>
          <w:sz w:val="28"/>
          <w:szCs w:val="28"/>
        </w:rPr>
        <w:t>«О внесении изменений в решение</w:t>
      </w:r>
    </w:p>
    <w:p>
      <w:pPr>
        <w:pStyle w:val="Normal"/>
        <w:spacing w:lineRule="auto" w:line="240"/>
        <w:ind w:hanging="0"/>
        <w:jc w:val="right"/>
        <w:rPr>
          <w:bCs/>
          <w:sz w:val="28"/>
          <w:szCs w:val="28"/>
        </w:rPr>
      </w:pPr>
      <w:r>
        <w:rPr>
          <w:bCs/>
          <w:sz w:val="28"/>
          <w:szCs w:val="28"/>
        </w:rPr>
        <w:t>Совета Левокумского муниципального округа</w:t>
      </w:r>
    </w:p>
    <w:p>
      <w:pPr>
        <w:pStyle w:val="Normal"/>
        <w:spacing w:lineRule="auto" w:line="240"/>
        <w:ind w:hanging="0"/>
        <w:jc w:val="right"/>
        <w:rPr>
          <w:bCs/>
          <w:sz w:val="28"/>
          <w:szCs w:val="28"/>
        </w:rPr>
      </w:pPr>
      <w:r>
        <w:rPr>
          <w:bCs/>
          <w:sz w:val="28"/>
          <w:szCs w:val="28"/>
        </w:rPr>
        <w:t>Ставропольского края от 24 декабря 2024 г. № 433</w:t>
      </w:r>
    </w:p>
    <w:p>
      <w:pPr>
        <w:pStyle w:val="Normal"/>
        <w:spacing w:lineRule="auto" w:line="240"/>
        <w:ind w:hanging="0"/>
        <w:jc w:val="right"/>
        <w:rPr>
          <w:bCs/>
          <w:sz w:val="28"/>
          <w:szCs w:val="28"/>
        </w:rPr>
      </w:pPr>
      <w:r>
        <w:rPr>
          <w:bCs/>
          <w:sz w:val="28"/>
          <w:szCs w:val="28"/>
        </w:rPr>
        <w:t>«О бюджете Левокумского муниципального округа</w:t>
      </w:r>
    </w:p>
    <w:p>
      <w:pPr>
        <w:pStyle w:val="Normal"/>
        <w:spacing w:lineRule="auto" w:line="240"/>
        <w:ind w:hanging="0"/>
        <w:jc w:val="right"/>
        <w:rPr>
          <w:bCs/>
          <w:sz w:val="28"/>
          <w:szCs w:val="28"/>
        </w:rPr>
      </w:pPr>
      <w:r>
        <w:rPr>
          <w:bCs/>
          <w:sz w:val="28"/>
          <w:szCs w:val="28"/>
        </w:rPr>
        <w:t>Ставропольского края на 2025 год</w:t>
      </w:r>
    </w:p>
    <w:p>
      <w:pPr>
        <w:pStyle w:val="Normal"/>
        <w:spacing w:lineRule="auto" w:line="240"/>
        <w:ind w:hanging="0"/>
        <w:jc w:val="right"/>
        <w:rPr>
          <w:bCs/>
          <w:sz w:val="28"/>
          <w:szCs w:val="28"/>
        </w:rPr>
      </w:pPr>
      <w:r>
        <w:rPr>
          <w:bCs/>
          <w:sz w:val="28"/>
          <w:szCs w:val="28"/>
        </w:rPr>
        <w:t>и плановый период 2026 и 2027 годов»</w:t>
      </w:r>
    </w:p>
    <w:p>
      <w:pPr>
        <w:pStyle w:val="Normal"/>
        <w:spacing w:lineRule="auto" w:line="240"/>
        <w:ind w:hanging="0"/>
        <w:jc w:val="both"/>
        <w:rPr>
          <w:bCs/>
          <w:sz w:val="28"/>
          <w:szCs w:val="28"/>
        </w:rPr>
      </w:pPr>
      <w:r>
        <w:rPr>
          <w:bCs/>
          <w:sz w:val="28"/>
          <w:szCs w:val="28"/>
        </w:rPr>
      </w:r>
    </w:p>
    <w:p>
      <w:pPr>
        <w:pStyle w:val="Normal"/>
        <w:spacing w:lineRule="auto" w:line="240"/>
        <w:ind w:hanging="0"/>
        <w:jc w:val="both"/>
        <w:rPr>
          <w:bCs/>
          <w:sz w:val="28"/>
          <w:szCs w:val="28"/>
        </w:rPr>
      </w:pPr>
      <w:r>
        <w:rPr>
          <w:bCs/>
          <w:sz w:val="28"/>
          <w:szCs w:val="28"/>
        </w:rPr>
      </w:r>
    </w:p>
    <w:p>
      <w:pPr>
        <w:pStyle w:val="Normal"/>
        <w:spacing w:lineRule="auto" w:line="240"/>
        <w:ind w:hanging="0"/>
        <w:jc w:val="center"/>
        <w:rPr>
          <w:caps/>
          <w:sz w:val="28"/>
          <w:szCs w:val="28"/>
        </w:rPr>
      </w:pPr>
      <w:r>
        <w:rPr>
          <w:caps/>
          <w:sz w:val="28"/>
          <w:szCs w:val="28"/>
        </w:rPr>
        <w:t>Распределение бюджетных ассигнований местного бюджета по разделам и подразделам классификации расходов на 2025 год и плановый период 2026 и 2027 годов</w:t>
      </w:r>
    </w:p>
    <w:p>
      <w:pPr>
        <w:pStyle w:val="Normal"/>
        <w:spacing w:lineRule="auto" w:line="240"/>
        <w:ind w:hanging="0"/>
        <w:jc w:val="center"/>
        <w:rPr>
          <w:caps/>
          <w:sz w:val="28"/>
          <w:szCs w:val="28"/>
        </w:rPr>
      </w:pPr>
      <w:r>
        <w:rPr>
          <w:caps/>
          <w:sz w:val="28"/>
          <w:szCs w:val="28"/>
        </w:rPr>
      </w:r>
    </w:p>
    <w:p>
      <w:pPr>
        <w:pStyle w:val="Normal"/>
        <w:spacing w:lineRule="auto" w:line="240"/>
        <w:ind w:hanging="0"/>
        <w:jc w:val="right"/>
        <w:rPr/>
      </w:pPr>
      <w:r>
        <w:rPr/>
        <w:t>тыс. рублей</w:t>
      </w:r>
    </w:p>
    <w:tbl>
      <w:tblPr>
        <w:tblW w:w="9640" w:type="dxa"/>
        <w:jc w:val="left"/>
        <w:tblInd w:w="-289" w:type="dxa"/>
        <w:tblLayout w:type="fixed"/>
        <w:tblCellMar>
          <w:top w:w="0" w:type="dxa"/>
          <w:left w:w="30" w:type="dxa"/>
          <w:bottom w:w="0" w:type="dxa"/>
          <w:right w:w="30" w:type="dxa"/>
        </w:tblCellMar>
      </w:tblPr>
      <w:tblGrid>
        <w:gridCol w:w="4679"/>
        <w:gridCol w:w="567"/>
        <w:gridCol w:w="567"/>
        <w:gridCol w:w="1275"/>
        <w:gridCol w:w="1276"/>
        <w:gridCol w:w="1276"/>
      </w:tblGrid>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lang w:val="en-US"/>
              </w:rPr>
              <w:t>202</w:t>
            </w:r>
            <w:r>
              <w:rPr>
                <w:sz w:val="20"/>
                <w:szCs w:val="20"/>
              </w:rPr>
              <w:t>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lang w:val="en-US"/>
              </w:rPr>
              <w:t>202</w:t>
            </w:r>
            <w:r>
              <w:rPr>
                <w:sz w:val="20"/>
                <w:szCs w:val="20"/>
              </w:rPr>
              <w:t>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lang w:val="en-US"/>
              </w:rPr>
              <w:t>202</w:t>
            </w:r>
            <w:r>
              <w:rPr>
                <w:sz w:val="20"/>
                <w:szCs w:val="20"/>
              </w:rPr>
              <w:t>7 год</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lang w:val="en-US"/>
              </w:rPr>
            </w:pPr>
            <w:r>
              <w:rPr>
                <w:bCs/>
                <w:sz w:val="20"/>
                <w:szCs w:val="20"/>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lang w:val="en-US"/>
              </w:rPr>
            </w:pPr>
            <w:r>
              <w:rPr>
                <w:bCs/>
                <w:sz w:val="20"/>
                <w:szCs w:val="20"/>
                <w:lang w:val="en-US"/>
              </w:rPr>
              <w:t>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45 652,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37 263,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37 386,8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92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92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927,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307,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307,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307,4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7 002,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7 889,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8 112,0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Судебная систем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2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9 506,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9 469,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9 470,2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236,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0 564,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4 557,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4 561,7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091,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278,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356,0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091,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278,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 356,0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 572,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 206,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 207,0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 572,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 206,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 207,0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60 108,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9 061,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1 194,9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 119,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 134,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 134,6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Тран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491,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172,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172,1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3 041,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2 300,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4 433,0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45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45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455,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 068,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7 007,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7 104,3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068,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 000,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7 007,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7 104,3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 676,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203,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203,6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Другие вопросы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 676,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203,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203,6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23 838,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88 752,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36 082,0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57 741,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53 919,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53 919,3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61 183,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3 178,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80 523,3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2 370,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2 280,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2 265,7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107,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107,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107,8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9 435,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6 265,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6 265,8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6 053,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6 135,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9 078,7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0 556,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0 988,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3 999,7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497,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147,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 079,08</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99 752,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3 225,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6 413,5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0 750,7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3 237,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2 996,9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5 612,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6 626,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 055,9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3 389,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3 360,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3 360,6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 506,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 735,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 754,8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 796,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 635,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 654,8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Массовый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100,0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2 719,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5 190,8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2 719,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5 190,8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57" w:right="57" w:hanging="0"/>
              <w:jc w:val="both"/>
              <w:rPr>
                <w:color w:val="000000"/>
                <w:sz w:val="20"/>
                <w:szCs w:val="20"/>
              </w:rPr>
            </w:pPr>
            <w:r>
              <w:rPr>
                <w:color w:val="000000"/>
                <w:sz w:val="20"/>
                <w:szCs w:val="20"/>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bCs/>
                <w:color w:val="000000"/>
                <w:sz w:val="20"/>
                <w:szCs w:val="20"/>
              </w:rPr>
            </w:pPr>
            <w:r>
              <w:rPr>
                <w:bCs/>
                <w:color w:val="000000"/>
                <w:sz w:val="20"/>
                <w:szCs w:val="20"/>
              </w:rPr>
              <w:t>1 781 322,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bCs/>
                <w:color w:val="000000"/>
                <w:sz w:val="20"/>
                <w:szCs w:val="20"/>
              </w:rPr>
            </w:pPr>
            <w:r>
              <w:rPr>
                <w:bCs/>
                <w:color w:val="000000"/>
                <w:sz w:val="20"/>
                <w:szCs w:val="20"/>
              </w:rPr>
              <w:t>1 676 588,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bCs/>
                <w:color w:val="000000"/>
                <w:sz w:val="20"/>
                <w:szCs w:val="20"/>
              </w:rPr>
            </w:pPr>
            <w:r>
              <w:rPr>
                <w:bCs/>
                <w:color w:val="000000"/>
                <w:sz w:val="20"/>
                <w:szCs w:val="20"/>
              </w:rPr>
              <w:t>1 554 972,99</w:t>
            </w:r>
          </w:p>
        </w:tc>
      </w:tr>
    </w:tbl>
    <w:p>
      <w:pPr>
        <w:pStyle w:val="Normal"/>
        <w:spacing w:lineRule="auto" w:line="240"/>
        <w:ind w:hanging="0"/>
        <w:jc w:val="both"/>
        <w:rPr>
          <w:sz w:val="20"/>
          <w:szCs w:val="20"/>
        </w:rPr>
      </w:pPr>
      <w:r>
        <w:rPr>
          <w:sz w:val="20"/>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22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bCs/>
      <w:sz w:val="28"/>
      <w:szCs w:val="24"/>
    </w:rPr>
  </w:style>
  <w:style w:type="character" w:styleId="Style16">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ind w:right="-483" w:hanging="0"/>
      <w:jc w:val="both"/>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spacing w:lineRule="auto" w:line="240"/>
    </w:pPr>
    <w:rPr>
      <w:rFonts w:ascii="Segoe UI" w:hAnsi="Segoe UI" w:cs="Segoe UI"/>
      <w:sz w:val="18"/>
      <w:szCs w:val="18"/>
    </w:rPr>
  </w:style>
  <w:style w:type="paragraph" w:styleId="Contents4">
    <w:name w:val="TOC 4"/>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5:55:00Z</dcterms:created>
  <dc:creator>User</dc:creator>
  <dc:description/>
  <cp:keywords/>
  <dc:language>en-US</dc:language>
  <cp:lastModifiedBy>Совет</cp:lastModifiedBy>
  <cp:lastPrinted>2025-04-21T13:42:00Z</cp:lastPrinted>
  <dcterms:modified xsi:type="dcterms:W3CDTF">2025-05-18T04:52:00Z</dcterms:modified>
  <cp:revision>74</cp:revision>
  <dc:subject/>
  <dc:title/>
</cp:coreProperties>
</file>