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25 г.                         с. Левокумское                                             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Левокумского муниципального округа Ставропольского края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ей 217 Гражданского кодекса Российской Федерации,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Левокумского муниципального округа Ставропольского края на 2025 год и плановый период 2026-2027 г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Левокумского муниципального округа Ставропольского края обеспечить в установленном порядке реализацию Прогнозного плана (программы) приватизации муниципального имущества Левокумского муниципального округа Ставропольского края на 2025 год и плановый период 2026-2027 г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газ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 апреля 2025 г. № 44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вокумского муниципального округа Ставрополь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Левокумского муниципального округа Ставропольского края на 2025 год и плановый период 2026-2027 годов (далее - Прогнозный план (программа)) разработан в соответствии с Федеральным законом от 21 декабря 2001 г.          № 178-ФЗ «О приватизации государственного и муниципального имущества», Федеральным законом от 29 июля 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огнозный план (программа) устанавливает основные цели, задачи приватизации в Левокумском муниципальном округе Ставропольского края, перечень имущества, находящегося в муниципальной собственности Левокумского муниципального округа Ставропольского края (далее - муниципальное имущество), подлежащего приватизации, и мероприятия по ее реал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сновными целями реализации Прогнозного плана (программы)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формирование доходов бюджета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ля достижения указанных целей Прогнозный план (программа) приватизации муниципального имущества будет направлена на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одолжение структуры преобразований в экономике Лево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процессе приват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ациональное пополнение доходов бюджета Лево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уменьшение расходов бюджета Левокумского муниципального округа Ставропольского края на управление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дажной подготовки с привлечением аудиторов, оценщ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 находящегося в муниципальной собственности Левокумского муниципального округа Ставропольского края, подлежащего приватизации в 2025 году и в плановом периоде 2026-2027 год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5 году и в плановом периоде 2026-2027 годов необходимо осуществить продажу муниципального имущества, согласно перечню муниципального имущества, находящегося в муниципальной собственности Левокумского муниципального округа Ставропольского края, подлежащего приватизации в 2025 году и в плановом периоде 2026-2027 годов (приложение к Прогнозному плану (программе)). Вышеуказанный перечень не является окончательным и может дополняться по мере поступления заявок от учреждений на приватизацию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мероприятия по реализации Прогнозного плана (программы) приватизации муниципального имущества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целях реализации Прогнозного плана (программы) предусматривается проведение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словиях приватизации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Контроль за проведением приватизации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гарантированное получение средств от приватизации в установленные сроки, предоставление отчета об итогах приват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5 год и плановый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риод 2026-2027 годов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униципального имущества, находящегося в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и Левокумского муниципального округа Ставрополь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5 году и в плановом периоде 2026-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88"/>
        <w:gridCol w:w="2400"/>
        <w:gridCol w:w="2280"/>
        <w:gridCol w:w="20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фе, назначение: нежилое, кадастровый номер 26:14:050501:768, общая площадь 216,7 кв.м, год завершения строительства: 196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Левокум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личаевско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Ленина, д. 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ажа по минимально допустимой це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7:00Z</dcterms:created>
  <dc:creator>Customer</dc:creator>
  <dc:description/>
  <cp:keywords/>
  <dc:language>en-US</dc:language>
  <cp:lastModifiedBy>Совет</cp:lastModifiedBy>
  <cp:lastPrinted>2023-07-24T09:55:00Z</cp:lastPrinted>
  <dcterms:modified xsi:type="dcterms:W3CDTF">2025-04-18T08:03:00Z</dcterms:modified>
  <cp:revision>44</cp:revision>
  <dc:subject/>
  <dc:title>                                                                                                                      Проект</dc:title>
</cp:coreProperties>
</file>