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Левокум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апреля 2025 г.                       с. Левокумское                                            № 44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становлении туристического налога и введении его в действие на территории Левокумского муниципального округа Ставропольского края</w:t>
      </w:r>
    </w:p>
    <w:p>
      <w:pPr>
        <w:pStyle w:val="ConsPlusTitle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ой 3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Левокумского муниципального округа Ставропольского края Совет Левокумского муниципального округа Ставропольского края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на территории Левокумского муниципального округа Ставропольского края туристический налог и ввести его в действие                 с 01 января 2026 год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 налоговую ставку туристического налога в следующих размерах от налоговой базы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процента в 2026 году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процента в 2027 году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процента в 2028 году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 процентов начиная с 2029 год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логовая база определяется в соответствии с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418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становить дополнительные категории физических лиц, стоимость услуг по временному проживанию которых не включается в налоговую базу, при условии предоставления налогоплательщику документов, подтверждающих статус физического лица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граждане Российской Федерации, иностранные граждане и лица без гражданства, постоянно проживающие на территориях Украины, а также на территориях субъектов Российской Федерации, на которых введены максимальный и средний уровни реагирования, вынужденно покинувшие жилые помещения и проживающие в пунктах временного размещения, организованных на территории Левокумского муниципального округа Ставропольского края и включенных в перечень, установленный Правительством Ставропольского кра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граждане, пострадавшие в результате чрезвычайных ситуаций природного и техногенного характера в Ставропольском крае, террористических актов, произошедших на территории Ставропольского края, и временно размещенные в пунктах временного размещения эвакуированных граждан, созданных в соответствии с федеральным законодательством и законодательством Ставропольского края в объектах размещ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лица, имеющие место жительства на территории Ставропольского кра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лица, не достигшие возраста 14 лет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 01 января 2026 года, но не ранее чем по истечении одного месяца со дня 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Сове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вокумского муниципального округа Ставрополь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.Ф. Радченко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Исполняющий обязанности главы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Левокумского муниципального округа Ставропольского кра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.А. Магазеев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94979&amp;dst=26408" TargetMode="External"/><Relationship Id="rId3" Type="http://schemas.openxmlformats.org/officeDocument/2006/relationships/hyperlink" Target="https://login.consultant.ru/link/?req=doc&amp;base=LAW&amp;n=480999&amp;dst=101359" TargetMode="External"/><Relationship Id="rId4" Type="http://schemas.openxmlformats.org/officeDocument/2006/relationships/hyperlink" Target="https://login.consultant.ru/link/?req=doc&amp;base=RLAW077&amp;n=229748&amp;dst=100185" TargetMode="External"/><Relationship Id="rId5" Type="http://schemas.openxmlformats.org/officeDocument/2006/relationships/hyperlink" Target="https://login.consultant.ru/link/?req=doc&amp;base=LAW&amp;n=494979&amp;dst=26418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5:34:00Z</dcterms:created>
  <dc:creator>user</dc:creator>
  <dc:description/>
  <cp:keywords/>
  <dc:language>en-US</dc:language>
  <cp:lastModifiedBy>Совет</cp:lastModifiedBy>
  <cp:lastPrinted>2025-04-02T10:21:00Z</cp:lastPrinted>
  <dcterms:modified xsi:type="dcterms:W3CDTF">2025-04-18T07:52:00Z</dcterms:modified>
  <cp:revision>6</cp:revision>
  <dc:subject/>
  <dc:title/>
</cp:coreProperties>
</file>