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.    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  № 4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дополнительной меры социальной поддержки гражданам, заключившим контракт о прохождении военной службы с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м обороны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в целях повышения социальной поддержки граждан, заключивших контракт о прохождении военной службы с Министерством обороны Российской Федерации, </w:t>
      </w:r>
      <w:r>
        <w:rPr>
          <w:rStyle w:val="FontStyle12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rStyle w:val="FontStyle12"/>
          <w:sz w:val="22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жданам Российской Федерации, зарегистрированным на территории Левокумского муниципального округа Ставропольского края и заключившим контракт в срок до 30 июня 2025 года о прохождении военной службы с Министерством обороны Российской Федерации, отобранным в установленном порядке пунктом отбора на военную службу по контракту (1 разряда), г. Ставрополь, совместно с военным комиссариатом Левокумского муниципального округа Ставропольского края сроком на один год и более, дополнительную меру социальной поддержки в форме единовременной денеж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 в размере 200000 (двести тысяч) рублей 00 копеек (далее - единовременная выплат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устанавливается в период проведения специальной военной операции и осуществляется после заключения контракта о прохождении военной службы и зачисления военнослужащего в воинскую часть, установленную в соответствии с заданием Министерства обороны Российской Федерации, независимо от получения иных мер социальной поддержки, устанавливаемых в связи с заключением контракта о прохождении военной службы, в соответствии с нормативными правовыми актами Российской Федерации и нормативными правовыми актами Ставрополь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единовременной выплаты определяется администрацией Левокумского муниципального округа Ставрополь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реализацией настоящего решения, осуществляется за счет средств бюджета Левокумского муниципального округа Ставропольского края, предусмотренных решением Совета Левокумского муниципального округа Ставропольского края о бюджете Левокумского муниципального округа Ставропольского края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48" w:hanging="360"/>
      <w:jc w:val="center"/>
      <w:outlineLvl w:val="4"/>
    </w:pPr>
    <w:rPr>
      <w:rFonts w:eastAsia="Arial Unicode MS"/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1:00Z</dcterms:created>
  <dc:creator>USER</dc:creator>
  <dc:description/>
  <cp:keywords/>
  <dc:language>en-US</dc:language>
  <cp:lastModifiedBy>Совет</cp:lastModifiedBy>
  <cp:lastPrinted>2025-03-19T13:44:00Z</cp:lastPrinted>
  <dcterms:modified xsi:type="dcterms:W3CDTF">2025-03-20T12:04:00Z</dcterms:modified>
  <cp:revision>10</cp:revision>
  <dc:subject/>
  <dc:title/>
</cp:coreProperties>
</file>