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97" w:leader="none"/>
          <w:tab w:val="right" w:pos="9355" w:leader="none"/>
        </w:tabs>
        <w:spacing w:lineRule="auto" w:line="240"/>
        <w:ind w:hanging="0"/>
        <w:jc w:val="center"/>
        <w:rPr>
          <w:sz w:val="28"/>
          <w:szCs w:val="28"/>
        </w:rPr>
      </w:pPr>
      <w:r>
        <w:rPr>
          <w:sz w:val="28"/>
          <w:szCs w:val="28"/>
        </w:rPr>
        <w:t>Совет Левокумского муниципального округа</w:t>
      </w:r>
    </w:p>
    <w:p>
      <w:pPr>
        <w:pStyle w:val="Normal"/>
        <w:spacing w:lineRule="auto" w:line="240"/>
        <w:ind w:hanging="0"/>
        <w:jc w:val="center"/>
        <w:rPr>
          <w:sz w:val="28"/>
          <w:szCs w:val="28"/>
        </w:rPr>
      </w:pPr>
      <w:r>
        <w:rPr>
          <w:sz w:val="28"/>
          <w:szCs w:val="28"/>
        </w:rPr>
        <w:t xml:space="preserve">Ставропольского края </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РЕШЕНИ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28 февраля 2025 г.                     с. Левокумское                                            № 439</w:t>
      </w:r>
    </w:p>
    <w:p>
      <w:pPr>
        <w:pStyle w:val="Normal"/>
        <w:spacing w:lineRule="auto" w:line="240"/>
        <w:ind w:hanging="0"/>
        <w:rPr>
          <w:bCs/>
          <w:sz w:val="28"/>
          <w:szCs w:val="28"/>
        </w:rPr>
      </w:pPr>
      <w:r>
        <w:rPr>
          <w:bCs/>
          <w:sz w:val="28"/>
          <w:szCs w:val="28"/>
        </w:rPr>
      </w:r>
    </w:p>
    <w:p>
      <w:pPr>
        <w:pStyle w:val="Normal"/>
        <w:spacing w:lineRule="auto" w:line="240"/>
        <w:ind w:hanging="0"/>
        <w:jc w:val="center"/>
        <w:rPr/>
      </w:pPr>
      <w:r>
        <w:rPr>
          <w:bCs/>
          <w:sz w:val="28"/>
          <w:szCs w:val="28"/>
        </w:rPr>
        <w:t xml:space="preserve">О внесении изменений в решение Совета Левокумского муниципального округа </w:t>
      </w:r>
      <w:r>
        <w:rPr>
          <w:sz w:val="28"/>
          <w:szCs w:val="28"/>
        </w:rPr>
        <w:t xml:space="preserve">Ставропольского края </w:t>
      </w:r>
      <w:r>
        <w:rPr>
          <w:bCs/>
          <w:sz w:val="28"/>
          <w:szCs w:val="28"/>
        </w:rPr>
        <w:t>от 24 декабря 2024 г. № 433 «О бюджете Левокумского муниципального округа Ставропольского края на 2025 год</w:t>
      </w:r>
    </w:p>
    <w:p>
      <w:pPr>
        <w:pStyle w:val="Normal"/>
        <w:spacing w:lineRule="auto" w:line="240"/>
        <w:ind w:hanging="0"/>
        <w:jc w:val="center"/>
        <w:rPr/>
      </w:pPr>
      <w:r>
        <w:rPr>
          <w:bCs/>
          <w:sz w:val="28"/>
          <w:szCs w:val="28"/>
        </w:rPr>
        <w:t>и плановый период 2026 и 2027 годов»</w:t>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firstLine="567"/>
        <w:jc w:val="both"/>
        <w:rPr/>
      </w:pPr>
      <w:r>
        <w:rPr>
          <w:sz w:val="28"/>
          <w:szCs w:val="28"/>
        </w:rPr>
        <w:t xml:space="preserve">В соответствии со статьями 96 и 232 Бюджетного Кодекса Российской Федерации, на основании уведомления Министерства финансов Ставропольского края, согласно приказам финансового управления администрации Левокумского муниципального округа Ставропольского края «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5 год» от 12 февраля 2025 г. № 8, от 09 февраля 2024 г. № 13, а также </w:t>
      </w:r>
      <w:r>
        <w:rPr>
          <w:bCs/>
          <w:sz w:val="28"/>
          <w:szCs w:val="28"/>
        </w:rPr>
        <w:t xml:space="preserve">писем структурных подразделений администрации Левокумского муниципального округа Ставропольского края, </w:t>
      </w:r>
      <w:r>
        <w:rPr>
          <w:sz w:val="28"/>
          <w:szCs w:val="28"/>
        </w:rPr>
        <w:t>Совет Левокумского муниципального округа Ставропольского края</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РЕШИЛ:</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sz w:val="28"/>
          <w:szCs w:val="28"/>
        </w:rPr>
        <w:t xml:space="preserve">1. Внести в решение Совета Левокумского муниципального округа Ставропольского края от 24 декабря 2024 г. № 433 «О бюджете Левокумского муниципального округа Ставропольского края на </w:t>
      </w:r>
      <w:r>
        <w:rPr>
          <w:bCs/>
          <w:sz w:val="28"/>
          <w:szCs w:val="28"/>
        </w:rPr>
        <w:t xml:space="preserve">2025 год и плановый период 2026 и 2027 годов» (далее - решение) </w:t>
      </w:r>
      <w:r>
        <w:rPr>
          <w:sz w:val="28"/>
          <w:szCs w:val="28"/>
        </w:rPr>
        <w:t>следующие изменения:</w:t>
      </w:r>
    </w:p>
    <w:p>
      <w:pPr>
        <w:pStyle w:val="Normal"/>
        <w:spacing w:lineRule="auto" w:line="240"/>
        <w:ind w:firstLine="567"/>
        <w:jc w:val="both"/>
        <w:rPr>
          <w:sz w:val="28"/>
          <w:szCs w:val="28"/>
        </w:rPr>
      </w:pPr>
      <w:r>
        <w:rPr>
          <w:sz w:val="28"/>
          <w:szCs w:val="28"/>
        </w:rPr>
        <w:t>1.1. Статью 1 решения изложить в следующей редакции:</w:t>
      </w:r>
    </w:p>
    <w:p>
      <w:pPr>
        <w:pStyle w:val="Normal"/>
        <w:spacing w:lineRule="auto" w:line="240"/>
        <w:ind w:firstLine="567"/>
        <w:jc w:val="both"/>
        <w:rPr/>
      </w:pPr>
      <w:r>
        <w:rPr>
          <w:sz w:val="28"/>
          <w:szCs w:val="28"/>
        </w:rPr>
        <w:t>«1. Утвердить основные характеристики бюджета Левокумского муниципального округа Ставропольского края (далее - местный бюджет) на 2025 год и плановый период 2026 и 2027 годов:</w:t>
      </w:r>
    </w:p>
    <w:p>
      <w:pPr>
        <w:pStyle w:val="Normal"/>
        <w:spacing w:lineRule="auto" w:line="240"/>
        <w:ind w:firstLine="567"/>
        <w:jc w:val="both"/>
        <w:rPr/>
      </w:pPr>
      <w:r>
        <w:rPr>
          <w:sz w:val="28"/>
          <w:szCs w:val="28"/>
        </w:rPr>
        <w:t>1) общий объем доходов местного бюджета на 2025 год в сумме         1 696 484,44 тыс. рублей, на 2026 год в сумме 1 676 588,41 тыс. рублей и на 2027 год в сумме 1 554 972,99 тыс. рублей;</w:t>
      </w:r>
    </w:p>
    <w:p>
      <w:pPr>
        <w:pStyle w:val="Normal"/>
        <w:spacing w:lineRule="auto" w:line="240"/>
        <w:ind w:firstLine="567"/>
        <w:jc w:val="both"/>
        <w:rPr>
          <w:sz w:val="28"/>
          <w:szCs w:val="28"/>
        </w:rPr>
      </w:pPr>
      <w:r>
        <w:rPr>
          <w:sz w:val="28"/>
          <w:szCs w:val="28"/>
        </w:rPr>
        <w:t>2) общий объем расходов местного бюджета на 2025 год в сумме                 1 747 404,75 тыс. рублей, на 2026 год в сумме 1 676 588,41 тыс. рублей, в том числе условно утвержденные расходы в сумме 22 719,20 тыс. рублей, и на 2027 год в сумме 1 554 972,99 тыс. рублей, в том числе условно утвержденные расходы в сумме 45 190,87 тыс. рублей;</w:t>
      </w:r>
    </w:p>
    <w:p>
      <w:pPr>
        <w:pStyle w:val="Normal"/>
        <w:spacing w:lineRule="auto" w:line="240"/>
        <w:ind w:firstLine="567"/>
        <w:jc w:val="both"/>
        <w:rPr>
          <w:sz w:val="28"/>
          <w:szCs w:val="28"/>
        </w:rPr>
      </w:pPr>
      <w:r>
        <w:rPr>
          <w:sz w:val="28"/>
          <w:szCs w:val="28"/>
        </w:rPr>
        <w:t>3) дефицит местного бюджета на 2025 год в сумме 50 920,31 тыс. рублей, дефицит местного бюджета на 2026 год в сумме 0,0 тыс. рублей и дефицит местного бюджета на 2027 год в сумме 0,0 тыс. рублей.</w:t>
      </w:r>
    </w:p>
    <w:p>
      <w:pPr>
        <w:pStyle w:val="Normal"/>
        <w:spacing w:lineRule="auto" w:line="240"/>
        <w:ind w:firstLine="567"/>
        <w:jc w:val="both"/>
        <w:rPr>
          <w:sz w:val="28"/>
          <w:szCs w:val="28"/>
        </w:rPr>
      </w:pPr>
      <w:r>
        <w:rPr>
          <w:sz w:val="28"/>
          <w:szCs w:val="28"/>
        </w:rPr>
        <w:t>2.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5 год и плановый период 2026 и 2027 годов согласно приложению 1 к настоящему решению.».</w:t>
      </w:r>
    </w:p>
    <w:p>
      <w:pPr>
        <w:pStyle w:val="Normal"/>
        <w:spacing w:lineRule="auto" w:line="240"/>
        <w:ind w:firstLine="567"/>
        <w:jc w:val="both"/>
        <w:rPr/>
      </w:pPr>
      <w:r>
        <w:rPr>
          <w:sz w:val="28"/>
          <w:szCs w:val="28"/>
        </w:rPr>
        <w:t>1.2. В статье 3</w:t>
      </w:r>
      <w:r>
        <w:rPr>
          <w:bCs/>
          <w:sz w:val="28"/>
          <w:szCs w:val="28"/>
        </w:rPr>
        <w:t xml:space="preserve"> решения слова: «в сумме 1 407 768,49 тыс. рублей» заменить словами: «в сумме </w:t>
      </w:r>
      <w:r>
        <w:rPr>
          <w:sz w:val="28"/>
          <w:szCs w:val="28"/>
        </w:rPr>
        <w:t xml:space="preserve">1 408 151,19 </w:t>
      </w:r>
      <w:r>
        <w:rPr>
          <w:bCs/>
          <w:sz w:val="28"/>
          <w:szCs w:val="28"/>
        </w:rPr>
        <w:t>тыс. рублей».</w:t>
      </w:r>
    </w:p>
    <w:p>
      <w:pPr>
        <w:pStyle w:val="Normal"/>
        <w:spacing w:lineRule="auto" w:line="240"/>
        <w:ind w:firstLine="567"/>
        <w:jc w:val="both"/>
        <w:rPr/>
      </w:pPr>
      <w:r>
        <w:rPr>
          <w:bCs/>
          <w:sz w:val="28"/>
          <w:szCs w:val="28"/>
        </w:rPr>
        <w:t>1.3. В части 4 статьи 4 слова: «в сумме 122 161,42 тыс. рублей» заменить словами: «в сумме 123 260,19 тыс. рублей».</w:t>
      </w:r>
    </w:p>
    <w:p>
      <w:pPr>
        <w:pStyle w:val="Normal"/>
        <w:spacing w:lineRule="auto" w:line="240"/>
        <w:ind w:firstLine="567"/>
        <w:jc w:val="both"/>
        <w:rPr/>
      </w:pPr>
      <w:r>
        <w:rPr>
          <w:bCs/>
          <w:sz w:val="28"/>
          <w:szCs w:val="28"/>
        </w:rPr>
        <w:t xml:space="preserve">1.4. В части 5 статьи 4 </w:t>
      </w:r>
      <w:bookmarkStart w:id="0" w:name="_Hlk158384211"/>
      <w:r>
        <w:rPr>
          <w:bCs/>
          <w:sz w:val="28"/>
          <w:szCs w:val="28"/>
        </w:rPr>
        <w:t>слова: «в сумме 122 831,09 тыс. рублей» заменить словами: «в сумме 141 260,29 тыс. рублей».</w:t>
      </w:r>
    </w:p>
    <w:p>
      <w:pPr>
        <w:pStyle w:val="Normal"/>
        <w:spacing w:lineRule="auto" w:line="240"/>
        <w:ind w:firstLine="567"/>
        <w:jc w:val="both"/>
        <w:rPr/>
      </w:pPr>
      <w:bookmarkEnd w:id="0"/>
      <w:r>
        <w:rPr>
          <w:sz w:val="28"/>
          <w:szCs w:val="28"/>
        </w:rPr>
        <w:t>1.5. Дополнить статью 4</w:t>
      </w:r>
      <w:r>
        <w:rPr>
          <w:bCs/>
          <w:sz w:val="28"/>
          <w:szCs w:val="28"/>
        </w:rPr>
        <w:t xml:space="preserve"> </w:t>
      </w:r>
      <w:r>
        <w:rPr>
          <w:sz w:val="28"/>
          <w:szCs w:val="28"/>
        </w:rPr>
        <w:t>частью</w:t>
      </w:r>
      <w:r>
        <w:rPr>
          <w:bCs/>
          <w:sz w:val="28"/>
          <w:szCs w:val="28"/>
        </w:rPr>
        <w:t xml:space="preserve"> 8 следующего содержания</w:t>
      </w:r>
      <w:r>
        <w:rPr>
          <w:sz w:val="28"/>
          <w:szCs w:val="28"/>
        </w:rPr>
        <w:t>:</w:t>
      </w:r>
    </w:p>
    <w:p>
      <w:pPr>
        <w:pStyle w:val="Normal"/>
        <w:spacing w:lineRule="auto" w:line="240"/>
        <w:ind w:firstLine="567"/>
        <w:jc w:val="both"/>
        <w:rPr>
          <w:sz w:val="28"/>
          <w:szCs w:val="28"/>
        </w:rPr>
      </w:pPr>
      <w:r>
        <w:rPr>
          <w:sz w:val="28"/>
          <w:szCs w:val="28"/>
        </w:rPr>
        <w:t>«8. Утвердить объем резервного фонда администрации Левокумского муниципального округа Ставропольского края на 2025 год в сумме 100,0 тыс. рублей.».</w:t>
      </w:r>
    </w:p>
    <w:p>
      <w:pPr>
        <w:pStyle w:val="Normal"/>
        <w:spacing w:lineRule="auto" w:line="240"/>
        <w:ind w:firstLine="567"/>
        <w:jc w:val="both"/>
        <w:rPr/>
      </w:pPr>
      <w:r>
        <w:rPr>
          <w:bCs/>
          <w:sz w:val="28"/>
          <w:szCs w:val="28"/>
        </w:rPr>
        <w:t xml:space="preserve">1.6. </w:t>
      </w:r>
      <w:r>
        <w:rPr>
          <w:sz w:val="28"/>
          <w:szCs w:val="28"/>
        </w:rPr>
        <w:t>Дополнить статью 5</w:t>
      </w:r>
      <w:r>
        <w:rPr>
          <w:bCs/>
          <w:sz w:val="28"/>
          <w:szCs w:val="28"/>
        </w:rPr>
        <w:t xml:space="preserve"> </w:t>
      </w:r>
      <w:r>
        <w:rPr>
          <w:sz w:val="28"/>
          <w:szCs w:val="28"/>
        </w:rPr>
        <w:t>частью</w:t>
      </w:r>
      <w:r>
        <w:rPr>
          <w:bCs/>
          <w:sz w:val="28"/>
          <w:szCs w:val="28"/>
        </w:rPr>
        <w:t xml:space="preserve"> 8 следующего содержания</w:t>
      </w:r>
      <w:r>
        <w:rPr>
          <w:sz w:val="28"/>
          <w:szCs w:val="28"/>
        </w:rPr>
        <w:t>:</w:t>
      </w:r>
    </w:p>
    <w:p>
      <w:pPr>
        <w:pStyle w:val="Normal"/>
        <w:spacing w:lineRule="auto" w:line="240"/>
        <w:ind w:firstLine="567"/>
        <w:jc w:val="both"/>
        <w:rPr/>
      </w:pPr>
      <w:r>
        <w:rPr>
          <w:bCs/>
          <w:sz w:val="28"/>
          <w:szCs w:val="28"/>
        </w:rPr>
        <w:t xml:space="preserve">«8. Установить в соответствии с пунктом 3 статьи 217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местного бюджета, связанные с обеспечением дополнительных муниципальных гарантий в соответствии с законодательством Ставропольского края, муниципальными правовыми актами Левокумс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Реализация государственных функций, связанных с общегосударственным управлением» классификации расходов на 2025 год в сумме 2 732,81 тыс. рублей, на 2026 год в объеме 0,0 тыс. рублей и на 2027 год в объеме 0,0 тыс. рублей.». </w:t>
      </w:r>
    </w:p>
    <w:p>
      <w:pPr>
        <w:pStyle w:val="Normal"/>
        <w:spacing w:lineRule="auto" w:line="240"/>
        <w:ind w:firstLine="567"/>
        <w:jc w:val="both"/>
        <w:rPr>
          <w:bCs/>
          <w:sz w:val="28"/>
          <w:szCs w:val="28"/>
        </w:rPr>
      </w:pPr>
      <w:r>
        <w:rPr>
          <w:sz w:val="28"/>
          <w:szCs w:val="28"/>
        </w:rPr>
        <w:t xml:space="preserve">1.7. Приложения 1, 2, 3, 4, 5 к решению </w:t>
      </w:r>
      <w:r>
        <w:rPr>
          <w:bCs/>
          <w:sz w:val="28"/>
          <w:szCs w:val="28"/>
        </w:rPr>
        <w:t>изложить в новой редакции согласно соответствующим приложениям.</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240"/>
        <w:ind w:hanging="0"/>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Председатель Совета </w:t>
            </w:r>
          </w:p>
          <w:p>
            <w:pPr>
              <w:pStyle w:val="Normal"/>
              <w:spacing w:lineRule="auto" w:line="240"/>
              <w:ind w:hanging="0"/>
              <w:rPr>
                <w:sz w:val="28"/>
                <w:szCs w:val="28"/>
              </w:rPr>
            </w:pPr>
            <w:r>
              <w:rPr>
                <w:sz w:val="28"/>
                <w:szCs w:val="28"/>
              </w:rPr>
              <w:t>Левокумского муниципального</w:t>
            </w:r>
          </w:p>
          <w:p>
            <w:pPr>
              <w:pStyle w:val="Normal"/>
              <w:spacing w:lineRule="auto" w:line="240"/>
              <w:ind w:hanging="0"/>
              <w:rPr>
                <w:sz w:val="28"/>
                <w:szCs w:val="28"/>
              </w:rPr>
            </w:pPr>
            <w:r>
              <w:rPr>
                <w:sz w:val="28"/>
                <w:szCs w:val="28"/>
              </w:rPr>
              <w:t>округа Ставропольского края</w:t>
            </w:r>
          </w:p>
          <w:p>
            <w:pPr>
              <w:pStyle w:val="Normal"/>
              <w:spacing w:lineRule="auto" w:line="240"/>
              <w:ind w:hanging="0"/>
              <w:rPr>
                <w:sz w:val="28"/>
                <w:szCs w:val="28"/>
              </w:rPr>
            </w:pPr>
            <w:r>
              <w:rPr>
                <w:sz w:val="28"/>
                <w:szCs w:val="28"/>
              </w:rPr>
            </w:r>
          </w:p>
          <w:p>
            <w:pPr>
              <w:pStyle w:val="Normal"/>
              <w:spacing w:lineRule="auto" w:line="240"/>
              <w:ind w:hanging="0"/>
              <w:jc w:val="right"/>
              <w:rPr/>
            </w:pPr>
            <w:r>
              <w:rPr>
                <w:sz w:val="28"/>
                <w:szCs w:val="28"/>
              </w:rPr>
              <w:t>И.Ф. Радченко</w:t>
            </w:r>
          </w:p>
        </w:tc>
        <w:tc>
          <w:tcPr>
            <w:tcW w:w="4678"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Глава</w:t>
            </w:r>
          </w:p>
          <w:p>
            <w:pPr>
              <w:pStyle w:val="Normal"/>
              <w:spacing w:lineRule="auto" w:line="240"/>
              <w:ind w:hanging="0"/>
              <w:rPr>
                <w:sz w:val="28"/>
                <w:szCs w:val="28"/>
              </w:rPr>
            </w:pPr>
            <w:r>
              <w:rPr>
                <w:sz w:val="28"/>
                <w:szCs w:val="28"/>
              </w:rPr>
              <w:t>Левокумского муниципального округа Ставропольского края</w:t>
            </w:r>
          </w:p>
          <w:p>
            <w:pPr>
              <w:pStyle w:val="Normal"/>
              <w:spacing w:lineRule="auto" w:line="240"/>
              <w:ind w:hanging="0"/>
              <w:rPr>
                <w:sz w:val="28"/>
                <w:szCs w:val="28"/>
              </w:rPr>
            </w:pPr>
            <w:r>
              <w:rPr>
                <w:sz w:val="28"/>
                <w:szCs w:val="28"/>
              </w:rPr>
            </w:r>
          </w:p>
          <w:p>
            <w:pPr>
              <w:pStyle w:val="Normal"/>
              <w:spacing w:lineRule="auto" w:line="240"/>
              <w:ind w:hanging="0"/>
              <w:jc w:val="right"/>
              <w:rPr>
                <w:sz w:val="28"/>
                <w:szCs w:val="28"/>
              </w:rPr>
            </w:pPr>
            <w:r>
              <w:rPr>
                <w:sz w:val="28"/>
                <w:szCs w:val="28"/>
              </w:rPr>
              <w:t>А.Н. Иванов</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right"/>
        <w:rPr>
          <w:bCs/>
          <w:sz w:val="28"/>
          <w:szCs w:val="28"/>
        </w:rPr>
      </w:pPr>
      <w:r>
        <w:rPr>
          <w:bCs/>
          <w:sz w:val="28"/>
          <w:szCs w:val="28"/>
        </w:rPr>
        <w:t>Приложение 1</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28 февраля 2025 г. № 439</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caps/>
          <w:sz w:val="28"/>
          <w:szCs w:val="28"/>
        </w:rPr>
      </w:pPr>
      <w:r>
        <w:rPr>
          <w:caps/>
          <w:sz w:val="28"/>
          <w:szCs w:val="28"/>
        </w:rPr>
        <w:t>Источники финансирования дефицита местного бюджета и погашения долговых обязательств Левокумского муниципального округа Ставропольского края</w:t>
      </w:r>
    </w:p>
    <w:p>
      <w:pPr>
        <w:pStyle w:val="Normal"/>
        <w:widowControl/>
        <w:autoSpaceDE w:val="true"/>
        <w:spacing w:lineRule="auto" w:line="240"/>
        <w:ind w:hanging="0"/>
        <w:jc w:val="center"/>
        <w:rPr>
          <w:bCs/>
          <w:caps/>
          <w:sz w:val="28"/>
          <w:szCs w:val="28"/>
        </w:rPr>
      </w:pPr>
      <w:r>
        <w:rPr>
          <w:caps/>
          <w:sz w:val="28"/>
          <w:szCs w:val="28"/>
        </w:rPr>
        <w:t>на 2025 год и плановый период 2026 и 2027 годов</w:t>
      </w:r>
    </w:p>
    <w:p>
      <w:pPr>
        <w:pStyle w:val="Normal"/>
        <w:widowControl/>
        <w:autoSpaceDE w:val="true"/>
        <w:spacing w:lineRule="auto" w:line="240"/>
        <w:ind w:hanging="0"/>
        <w:jc w:val="right"/>
        <w:rPr>
          <w:bCs/>
          <w:caps/>
          <w:sz w:val="28"/>
          <w:szCs w:val="28"/>
        </w:rPr>
      </w:pPr>
      <w:r>
        <w:rPr>
          <w:bCs/>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640" w:type="dxa"/>
        <w:jc w:val="left"/>
        <w:tblInd w:w="-147" w:type="dxa"/>
        <w:tblLayout w:type="fixed"/>
        <w:tblCellMar>
          <w:top w:w="0" w:type="dxa"/>
          <w:left w:w="108" w:type="dxa"/>
          <w:bottom w:w="0" w:type="dxa"/>
          <w:right w:w="108" w:type="dxa"/>
        </w:tblCellMar>
      </w:tblPr>
      <w:tblGrid>
        <w:gridCol w:w="2694"/>
        <w:gridCol w:w="2551"/>
        <w:gridCol w:w="1418"/>
        <w:gridCol w:w="1417"/>
        <w:gridCol w:w="1560"/>
      </w:tblGrid>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6 год</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 xml:space="preserve">Всего до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96 484,4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 xml:space="preserve">Всего рас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47 404,7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bookmarkStart w:id="1" w:name="_Hlk100822836"/>
            <w:r>
              <w:rPr>
                <w:sz w:val="20"/>
                <w:szCs w:val="20"/>
              </w:rPr>
              <w:t xml:space="preserve">Всего источников </w:t>
            </w:r>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920,3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bookmarkStart w:id="2" w:name="_Hlk100822902"/>
            <w:r>
              <w:rPr>
                <w:sz w:val="20"/>
                <w:szCs w:val="20"/>
              </w:rPr>
              <w:t>Изменение остатков средств на счетах по учету средств бюджетов</w:t>
            </w:r>
            <w:bookmarkEnd w:id="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000 00 0000 0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920,31</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000 00 0000 5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96 484,4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200 00 0000 5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96 484,4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701 01050201 00 0000 51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96 484,4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велич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201 14 0000 51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96 484,44</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701 01050000 00 0000 6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47 404,7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200 00 0000 60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47 404,7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201 00 0000 61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47 404,75</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r>
        <w:trPr>
          <w:trHeight w:val="23" w:hRule="atLeast"/>
        </w:trPr>
        <w:tc>
          <w:tcPr>
            <w:tcW w:w="2694" w:type="dxa"/>
            <w:tcBorders>
              <w:left w:val="single" w:sz="4" w:space="0" w:color="000000"/>
              <w:bottom w:val="single" w:sz="4" w:space="0" w:color="000000"/>
            </w:tcBorders>
            <w:vAlign w:val="center"/>
          </w:tcPr>
          <w:p>
            <w:pPr>
              <w:pStyle w:val="Normal"/>
              <w:spacing w:lineRule="auto" w:line="240"/>
              <w:ind w:hanging="0"/>
              <w:jc w:val="both"/>
              <w:rPr>
                <w:sz w:val="20"/>
                <w:szCs w:val="20"/>
              </w:rPr>
            </w:pPr>
            <w:r>
              <w:rPr>
                <w:sz w:val="20"/>
                <w:szCs w:val="20"/>
              </w:rPr>
              <w:t>Уменьш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 01050201 14 0000 610</w:t>
            </w:r>
          </w:p>
        </w:tc>
        <w:tc>
          <w:tcPr>
            <w:tcW w:w="14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47 404,75</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76 588,41</w:t>
            </w:r>
          </w:p>
        </w:tc>
        <w:tc>
          <w:tcPr>
            <w:tcW w:w="156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54 972,99</w:t>
            </w:r>
          </w:p>
        </w:tc>
      </w:tr>
    </w:tbl>
    <w:p>
      <w:pPr>
        <w:pStyle w:val="Normal"/>
        <w:spacing w:lineRule="auto" w:line="240"/>
        <w:ind w:hanging="0"/>
        <w:jc w:val="right"/>
        <w:rPr>
          <w:bCs/>
          <w:sz w:val="28"/>
          <w:szCs w:val="28"/>
        </w:rPr>
      </w:pPr>
      <w:r>
        <w:rPr>
          <w:bCs/>
          <w:sz w:val="28"/>
          <w:szCs w:val="28"/>
        </w:rPr>
        <w:t>Приложение 2</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28 февраля 2025 г. № 439</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bCs/>
          <w:caps/>
          <w:sz w:val="28"/>
          <w:szCs w:val="28"/>
        </w:rPr>
      </w:pPr>
      <w:r>
        <w:rPr>
          <w:caps/>
          <w:sz w:val="28"/>
          <w:szCs w:val="28"/>
        </w:rPr>
        <w:t>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5 год и плановый период 2026 и 2027 годов</w:t>
      </w:r>
    </w:p>
    <w:p>
      <w:pPr>
        <w:pStyle w:val="Normal"/>
        <w:widowControl/>
        <w:autoSpaceDE w:val="true"/>
        <w:spacing w:lineRule="auto" w:line="240"/>
        <w:ind w:hanging="0"/>
        <w:jc w:val="right"/>
        <w:rPr>
          <w:bCs/>
          <w:caps/>
          <w:sz w:val="28"/>
          <w:szCs w:val="28"/>
        </w:rPr>
      </w:pPr>
      <w:r>
        <w:rPr>
          <w:bCs/>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673" w:type="dxa"/>
        <w:jc w:val="left"/>
        <w:tblInd w:w="-147" w:type="dxa"/>
        <w:tblLayout w:type="fixed"/>
        <w:tblCellMar>
          <w:top w:w="0" w:type="dxa"/>
          <w:left w:w="108" w:type="dxa"/>
          <w:bottom w:w="0" w:type="dxa"/>
          <w:right w:w="108" w:type="dxa"/>
        </w:tblCellMar>
      </w:tblPr>
      <w:tblGrid>
        <w:gridCol w:w="2695"/>
        <w:gridCol w:w="3117"/>
        <w:gridCol w:w="1300"/>
        <w:gridCol w:w="1266"/>
        <w:gridCol w:w="1295"/>
      </w:tblGrid>
      <w:tr>
        <w:trPr>
          <w:trHeight w:val="443" w:hRule="atLeast"/>
        </w:trPr>
        <w:tc>
          <w:tcPr>
            <w:tcW w:w="269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3117" w:type="dxa"/>
            <w:vMerge w:val="restart"/>
            <w:tcBorders>
              <w:top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бюджетной классификации Российской Федерации</w:t>
            </w:r>
          </w:p>
        </w:tc>
        <w:tc>
          <w:tcPr>
            <w:tcW w:w="3861"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w:t>
            </w:r>
          </w:p>
        </w:tc>
      </w:tr>
      <w:tr>
        <w:trPr>
          <w:trHeight w:val="301" w:hRule="atLeast"/>
        </w:trPr>
        <w:tc>
          <w:tcPr>
            <w:tcW w:w="26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3117"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5 год</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6 год</w:t>
            </w:r>
          </w:p>
        </w:tc>
        <w:tc>
          <w:tcPr>
            <w:tcW w:w="129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pPr>
            <w:r>
              <w:rPr>
                <w:sz w:val="20"/>
                <w:szCs w:val="20"/>
              </w:rPr>
              <w:t>2027 год</w:t>
            </w:r>
          </w:p>
        </w:tc>
      </w:tr>
      <w:tr>
        <w:trPr>
          <w:trHeight w:val="23" w:hRule="atLeast"/>
        </w:trPr>
        <w:tc>
          <w:tcPr>
            <w:tcW w:w="2695" w:type="dxa"/>
            <w:tcBorders>
              <w:left w:val="single" w:sz="4" w:space="0" w:color="000000"/>
              <w:bottom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1300"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126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295" w:type="dxa"/>
            <w:tcBorders>
              <w:bottom w:val="single" w:sz="4" w:space="0" w:color="000000"/>
              <w:right w:val="single" w:sz="4" w:space="0" w:color="000000"/>
            </w:tcBorders>
            <w:vAlign w:val="center"/>
          </w:tcPr>
          <w:p>
            <w:pPr>
              <w:pStyle w:val="Normal"/>
              <w:widowControl/>
              <w:autoSpaceDE w:val="true"/>
              <w:spacing w:lineRule="auto" w:line="240"/>
              <w:ind w:right="-108" w:hanging="0"/>
              <w:jc w:val="center"/>
              <w:rPr>
                <w:sz w:val="20"/>
                <w:szCs w:val="20"/>
              </w:rPr>
            </w:pPr>
            <w:r>
              <w:rPr>
                <w:sz w:val="20"/>
                <w:szCs w:val="20"/>
              </w:rPr>
              <w:t>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8 13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1 67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1 236,3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1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144 </w:t>
            </w:r>
            <w:r>
              <w:rPr>
                <w:sz w:val="20"/>
                <w:szCs w:val="20"/>
              </w:rPr>
              <w:t>079,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 670,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 707,5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1 01 02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 079,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 670,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 707,5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3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И НА ТОВАРЫ (РАБОТЫ, УСЛУГИ), РЕАЛИЗУЕМЫЕ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061,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82,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580,1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3 02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061,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82,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580,1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5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И НА СОВОКУПНЫЙ ДОХ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14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327,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43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5 01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 взимаемый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16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956,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17,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5 03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ый сельскохозяйственный на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48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5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785,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5 04000 02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 взимаемый в связи с применением патент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15,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63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0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15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59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05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1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3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4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5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1020 14 1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3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4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5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6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Земельный налог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32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75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207,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603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емель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4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07,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78,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6032 14 1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4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07,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78,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6 0604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емель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7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94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2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06 06042 14 1000 11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7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949,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2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08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9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06,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1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459,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806,9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806,9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1 0500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459,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806,9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806,9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1 0501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0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9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9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1 05012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0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9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9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11 1 11 05012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702 1 11 05012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1 05020 00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1 05024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1 05034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31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0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8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1 0507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702 1 11 05074 14 0000 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7,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1 12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ЕЖИ ПРИ ПОЛЬЗОВАНИИ ПРИРОДНЫМИ РЕСУРС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2 01000 01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а за негативное воздействие на окружающую сред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3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ОКАЗАНИЯ ПЛАТНЫХ УСЛУГ И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90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90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91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1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6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1990 00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8 86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1994 14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6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 1 13 01994 14 7003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786,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786,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786,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 1 13 01994 14 7001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2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3 02990 00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очие доходы от компенсации затрат государ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 1 13 02994 14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доходы от компенсации затрат бюджетов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4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ХОДЫ ОТ ПРОДАЖИ МАТЕРИАЛЬНЫХ И НЕМАТЕРИАЛЬНЫХ АКТИВ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4 02042 14 0000 41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1 14 06012 14 0000 43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1 16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7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7 15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1 17 1500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зачисляемые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2 1 17 15020 14 01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2 1 17 15020 14 03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0 1 17 15020 14 10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2 1 17 15020 14 103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3 1 17 15020 14 1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4 1 17 15020 14 1033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6 1 17 15020 14 1034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81 1 17 15020 14 1035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0 1 17 15020 14 20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2 1 17 15020 14 203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3 1 17 15020 14 2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6 1 17 15020 14 2034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81 1 17 15020 14 2035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8 35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4 914,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53 736,6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00000 00 0000 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8 15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4 914,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53 736,6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1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та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7 09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15001 00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Дотации бюджетам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7 09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15001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7 094,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бюджетной системы Российской Федерации (межбюджетные субси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 685,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 913,9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064,8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0216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 47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 973,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20216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 478,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 973,6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30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783,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767,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09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30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783,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767,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09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497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реализацию мероприятий по обеспечению жильем молод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3,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0,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26,0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497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3,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0,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26,0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1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поддержку отрасли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6,3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1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Субсидия бюджетам муниципальных округов на поддержку отрасли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7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6,3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55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реализацию программ формирования современной городско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93,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55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93,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9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техническое оснащение региональных и муниципальных музее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66,7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59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техническое оснащение региональных и муниципальных музее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66,7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75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55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209,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57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552,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209,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9999 00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Прочие субси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015,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9999 14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 xml:space="preserve">Прочие субсидии бюджетам муниципальных округо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015,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9999 14 1204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29999 14 123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сидии бюджетам муниципальных округов (укрепление материально-технической базы муниципальных обще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28,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9999 14 1254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сидии бюджетам муниципальных округов (реализация инициативных прое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9,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29999 14 126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сидии бюджетам муниципальных округов (благоустройство территорий муниципа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00 00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Субвен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0 894,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1 293,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 477,8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00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 462,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 661,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 151,6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 462,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 661,8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 151,6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26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28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2,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2,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2,2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36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4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03024 00 004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808,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42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4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45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4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09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537,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261,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261,4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014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4 14 018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4 14 110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4 14 1108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49 91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9 910,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9 910,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4 14 1122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92,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1221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03 сентября 1945 года и постоянно проживающим на территории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555,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6 004,2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1,1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1256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30024 14 126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128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6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0024 14 1303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bCs/>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9 00 0000 1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0"/>
                <w:szCs w:val="20"/>
              </w:rPr>
            </w:pPr>
            <w:r>
              <w:rPr>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002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sz w:val="20"/>
                <w:szCs w:val="20"/>
              </w:rPr>
            </w:pPr>
            <w:r>
              <w:rPr>
                <w:sz w:val="20"/>
                <w:szCs w:val="20"/>
              </w:rPr>
              <w:t>000 2 02 3508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bCs/>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2,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08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2,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18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91,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78,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56,0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18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91,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78,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 356,0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2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2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7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2,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83,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43,7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17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2,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83,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43,7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22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17,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81,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68,9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22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17,6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81,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68,9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25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973,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2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973,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35303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303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40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21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44,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60,9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40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218,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44,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60,9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35462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5462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8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ая субвенция местным бюдж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 161,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 105,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 163,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2 02 39998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ая субвенция бюджетам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 161,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 105,8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 163,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8 14 1157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 643,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 858,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 524,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8 14 1158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8,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48,8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85,4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8 14 1306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многодетн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 598,6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85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в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3999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субвенции бюджетам муниципальных округов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4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4999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межбюджетные трансферты, передаваемые бюдж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4999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2 49999 14 0064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7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000 2 07 0400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Прочие безвозмездные поступл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000 2 07 04050 14 0000 1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 2 07 040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000 8 5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СЕ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6 484,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76 588,4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 554 972,99</w:t>
            </w:r>
          </w:p>
        </w:tc>
      </w:tr>
    </w:tbl>
    <w:p>
      <w:pPr>
        <w:pStyle w:val="Normal"/>
        <w:spacing w:lineRule="auto" w:line="240"/>
        <w:ind w:hanging="0"/>
        <w:jc w:val="both"/>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right"/>
        <w:rPr>
          <w:bCs/>
          <w:sz w:val="28"/>
          <w:szCs w:val="28"/>
        </w:rPr>
      </w:pPr>
      <w:r>
        <w:rPr>
          <w:bCs/>
          <w:sz w:val="28"/>
          <w:szCs w:val="28"/>
        </w:rPr>
        <w:t>Приложение 3</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28 февраля 2025 г. № 439</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pPr>
      <w:r>
        <w:rPr>
          <w:caps/>
          <w:sz w:val="28"/>
          <w:szCs w:val="28"/>
        </w:rPr>
        <w:t>Распределение бюджетных ассигнований по главным распорядителям средств местного бюджета,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 плановый период 2026 и 2027 годов</w:t>
      </w:r>
    </w:p>
    <w:p>
      <w:pPr>
        <w:pStyle w:val="Normal"/>
        <w:widowControl/>
        <w:autoSpaceDE w:val="true"/>
        <w:spacing w:lineRule="auto" w:line="240"/>
        <w:ind w:hanging="0"/>
        <w:rPr>
          <w:caps/>
          <w:sz w:val="28"/>
          <w:szCs w:val="28"/>
        </w:rPr>
      </w:pPr>
      <w:r>
        <w:rPr>
          <w:caps/>
          <w:sz w:val="28"/>
          <w:szCs w:val="28"/>
        </w:rPr>
      </w:r>
    </w:p>
    <w:p>
      <w:pPr>
        <w:pStyle w:val="Normal"/>
        <w:widowControl/>
        <w:autoSpaceDE w:val="true"/>
        <w:spacing w:lineRule="auto" w:line="240"/>
        <w:ind w:hanging="0"/>
        <w:jc w:val="right"/>
        <w:rPr/>
      </w:pPr>
      <w:r>
        <w:rPr/>
        <w:t>тыс. рублей</w:t>
      </w:r>
    </w:p>
    <w:tbl>
      <w:tblPr>
        <w:tblW w:w="10065" w:type="dxa"/>
        <w:jc w:val="left"/>
        <w:tblInd w:w="-714" w:type="dxa"/>
        <w:tblLayout w:type="fixed"/>
        <w:tblCellMar>
          <w:top w:w="0" w:type="dxa"/>
          <w:left w:w="108" w:type="dxa"/>
          <w:bottom w:w="0" w:type="dxa"/>
          <w:right w:w="108" w:type="dxa"/>
        </w:tblCellMar>
      </w:tblPr>
      <w:tblGrid>
        <w:gridCol w:w="2395"/>
        <w:gridCol w:w="565"/>
        <w:gridCol w:w="576"/>
        <w:gridCol w:w="570"/>
        <w:gridCol w:w="1565"/>
        <w:gridCol w:w="567"/>
        <w:gridCol w:w="1272"/>
        <w:gridCol w:w="1279"/>
        <w:gridCol w:w="1276"/>
      </w:tblGrid>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Ве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П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В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Сумма по годам</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20"/>
                <w:szCs w:val="20"/>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bCs/>
                <w:sz w:val="20"/>
                <w:szCs w:val="20"/>
              </w:rPr>
              <w:t>2027 год</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вет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81,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6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81,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6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6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вет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0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8,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8,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5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78,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Администрац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 978,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0 48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 532,3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 75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 89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 889,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2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48,8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474,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8 29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389,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474,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29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389,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 14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 96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 061,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65,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0,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34,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8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83,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81,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5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47,3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188,4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2,4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5,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1,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1,1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54,3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8,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8,7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ый архив, включая хранение архивных фонд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7,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7,7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3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1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1,4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дебная систе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роведения выборов и референдум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выборов в органы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зервные фонды админист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зервный фонд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 004,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 56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 564,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9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0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0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3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3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3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3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4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информационного об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филактике коррупции, антикоррупционное просвещение и пропаганд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профилактике коррупции, антикоррупционное просвещение и пропаганд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дополнительного профессионального образован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5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рганизацию дополнительного профессионального образован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7,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предупреждение терро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организации и проведение выставок, конкурсов, фестивалей, форумов и круглых столов, направленных на предупреждения проявлений терро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5,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рганизацию и проведение выставок, конкурсов, фестивалей, форумов и круглых стол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оддержке казачьего об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проведение конкурса «Лучший дружинни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 обеспечение деятельности народных дружин и ООПН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обеспечение деятельности народных дружин и ООПН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 157,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 75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 753,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 157,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 75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8 753,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 791,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 13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 137,4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 080,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 24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 245,2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10,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79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792,1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и проведению праздничных и зрелищ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убликация нормативных правовых актов и иной официальной информации в средствах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3,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3,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депутатов Думы Ставропольского края и их помощников в избирательных округ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9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8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15,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15,4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5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7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78,4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Тран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транспорт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пассажирских перевозок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72,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1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1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553,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553,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61,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4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4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оказание мер финансовой поддержки субъектам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развития туризма и ту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639,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иобретение специальной тех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70,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47,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47,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417,52</w:t>
            </w:r>
          </w:p>
        </w:tc>
      </w:tr>
      <w:tr>
        <w:trPr>
          <w:trHeight w:val="2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83,4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обращения с животными без владельце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8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5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 15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57,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оддержку талантливой и инициативной молодежи и художественного творчества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патриотическим воспитанием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формирование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формирование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31,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4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87,4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7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7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4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4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циальную поддержку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диновременная денежная выплата семьям погибших участников специальной военной оп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Доступная сред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16,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16,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предоставление молодым семьям социальных выплат на приобретение (строительство) жиль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16,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сидии на предоставление молодым семьям социальных выплат на приобретение (строительство) жилья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7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16,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8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3,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26,0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99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4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364,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54,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54,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7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54,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Мероприятия, направленные на 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Физкультурно-спортивный патриотический комплекс «Руси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58,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99,9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Физкультурно-спортивный патриотический комплекс «Русич»</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58,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99,9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11,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11,3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5,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6,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8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Мероприятия, направленные на 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Спортивно-оздоровительный комплекс «Ю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15,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5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54,8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Спортивно-оздоровительный комплекс «Ю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756,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85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54,8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42,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4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42,8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9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8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1,1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20,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20,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нащение объектов спортивной инфраструктуры спортивно-технологическим оборудов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тдел имущественных и земельных отношений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8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8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8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1,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2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управление, распоряжение и контроль за использованием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21,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37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21,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371,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1,9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8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89,6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инансовое управление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 130,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 43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 434,8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 130,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6 43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 434,8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5,3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5,3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5,3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55,3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33,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5,6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61,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7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74,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3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09,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 988,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279,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255,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279,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81,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осуществлению контроля за целевым и эффективным использованием бюджет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81,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7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81,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 972,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 972,6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02,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2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26,6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еспечению деятельности финансового управления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8,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7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тдел образования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7 990,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7 08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4 566,3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Гармонизация межнациона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8 320,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7 47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4 815,9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 741,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3 9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3 919,3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 741,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3 9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3 919,3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 105,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 28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 283,4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детских дошко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 105,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 28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 283,4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деятельности (оказание услуг) муниципальных дошко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4 764,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0 94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40 942,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 123,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 55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 557,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 025,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76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769,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14,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14,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9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913,7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31,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31,0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427,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048,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04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048,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рганизация питания воспитанников и обучающихся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горячего питания воспитанников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воспитанников дошкольных образовательных организаций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 635,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 989,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 1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 523,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8 989,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 1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 523,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 122,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0 62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 680,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 727,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 38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4 883,9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 обеспечение деятельности (оказание услуг) муниципальных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 586,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 51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4 481,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 155,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 1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 107,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 127,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 30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6 304,2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510,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27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277,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7,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7,3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981,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68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680,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5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3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39,4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8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4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47,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90,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9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93,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9 910,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 19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 721,6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7 456,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 7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2 267,3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0,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0,2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314,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314,0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 территорий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крепление материально-технической базы муниципальных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98,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28,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Все лучшее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09,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50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мероприятий по модернизации школьных систем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742,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17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604,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88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мероприятий по модернизации школьных систем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67,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47,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Педагоги и настав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 68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 7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 796,6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6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15,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15,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332,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8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43,7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94,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4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97,7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9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9 259,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 259,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626,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6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626,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632,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63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632,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рганизация питания воспитанников и обучающихся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 867,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 54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842,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горячего питания обучающихся в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 867,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 54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 842,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обучающихся образовательных организаций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25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3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36,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415,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2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22,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4,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4,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 03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91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205,9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26,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1,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505,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85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315,8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9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78,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1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9,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107,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4,8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Обеспечение деятельности (оказание услуг) организаций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394,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16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162,6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2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2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53,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7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3,5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53,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7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3,5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7,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07,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05,0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074,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8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 646,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074,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83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646,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3,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2,5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8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40,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 275,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265,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 275,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26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265,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302,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0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02,3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отдыха детей и подростков в каникулярное время в оздоровительно - образовательных лагер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4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83,4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ого центра «Светлячок»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24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83,4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4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8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83,4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оздоровительной кампании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058,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и обеспечение отдыха и оздоровления детей в загородном лагер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18,9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1,5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0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97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96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963,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функционирования отдела образования и обеспечение гарантий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70,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70,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7,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10,7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 842,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42,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33,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33,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8,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8,9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54,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06,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806,6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048,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 038,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048,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03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038,8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72,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72,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63,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5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54,1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5,3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 335,3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9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5,3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 549,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детских дошко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549,8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0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67,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67,8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Поддержка детей, нуждающихся в особой заботе государства, и и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4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85,4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4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85,4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ы денежных средств на содержание ребенка опекуну (попечител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588,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9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00,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588,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9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00,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6,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2,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6,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2,8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ы единовременного пособия усыновител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тдел культур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 759,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 19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8 122,0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Гармонизация межнациона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3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58,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58,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58,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и развитие дополнительного образования в сфере культуры. Поддержка молодых дар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7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58,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развитие дополнительного образования в области культуры и искус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7 436,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436,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45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436,2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 78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 13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9 078,7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 286,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 98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3 999,7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 286,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 98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3 999,7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традиционной народной культуры и развитие культурно-досугов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 123,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781,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культурно-досуговой работы, сохранение и развитие традиционной народно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 123,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781,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учреждений (оказание услуг) в сфере культуры и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 24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781,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 24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 4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781,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7,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7,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и развитие системы библиотеч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 497,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9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 460,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 497,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9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 460,7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библиоте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906,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3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 924,3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003,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08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083,8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834,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2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2,9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омплектование книжных фондов библиотек муниципальных образований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5,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6,3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5,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6,3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и развитие музей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38,2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 осуществление просветительской и экспозиционной и научно-фондов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15,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музеев и постоянных выставо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59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15,3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38,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3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38,3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8,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1,0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Семейные ценности и инфраструктура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Я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22,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Техническое оснащение муниципальных музее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22,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1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66,7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и популяризация русской культуры казаков-некрасовцев и духовных молок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25,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реализации подпрограммы «Сохранение и популяризация русской культуры казаков- некрасовцев и духовных молок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25,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25,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925,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отдыха и досуга населения на территории Парка культуры и отдых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рганизации отдыха и досуга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Обеспечение деятельности муниципального бюджетного учреждения Левокумского муниципального округа Ставропольского края «Парк культуры и отдых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2,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093,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79,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79,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79,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79,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8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2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74,2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изготовление проектно-сметной документации по объекту «Строительство здания Детской школы искусств село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 21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1 97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 990,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е по обеспечению деятельности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2 203,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91 97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 990,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 030,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96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726,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 030,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96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2 726,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930,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86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 626,4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 712,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 1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 365,4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95,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8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68,9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84,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16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56,9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плата жилищно-коммунальных услуг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973,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737,6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891,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4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649,6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3,2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а ежегодного социального пособия на проезд студента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4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555,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00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91,1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518,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4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438,5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мер социальной поддержки ветеранов труда и тружеников тыл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55,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76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256,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9,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026,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42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926,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мер социальной поддержки ветеранов труд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865,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49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7 883,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 476,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 10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 506,2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5,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1,1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1,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7,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ые денежные выплаты семьям погибших ветеранов боевых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0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гражданам субсидий на оплату жилого помещени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12,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16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972,8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86,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47,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5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выплаты социального пособия на погреб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4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7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Многодетная семь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Я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60,9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60,9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74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260,96</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Доступная сред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 782,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903,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 782,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903,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 782,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903,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едоставлению мер социальной поддержки семьям и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 782,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 64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 903,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808,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2,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375,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592,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4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480,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ая денежная компенсация на каждого ребенка на оплату жиль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 46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961,8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0,3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95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421,5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49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053,0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2,9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3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 860,1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8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144,0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9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4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994,1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24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94,7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8,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12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566,2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2,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332,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3 389,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89,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е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7,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обеспечению деятельности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7,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360,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410,3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950,2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27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277,6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1,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1,04</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006,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54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 548,3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329,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34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344,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19,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4,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 119,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134,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растениево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животново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5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29,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44,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29,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44,1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57,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7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272,8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07</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48,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6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63,7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00,72</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70,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56,5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256,5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4,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4,0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ярмарок и фермерских рынков для реализации сельхоз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и проведение ярмарочных, выставочных мероприятий с участием краевых и районных товаропроизв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0</w:t>
            </w:r>
          </w:p>
        </w:tc>
      </w:tr>
      <w:tr>
        <w:trPr>
          <w:trHeight w:val="5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вопросы в области охраны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ХРАНА ОКРУЖАЮЩЕЙ СРЕДЫ И РАЦИОНАЛЬНОЕ ПРИРОДОПОЛЬ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рганизация ликвидации несанкционированных свалок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ликвидацию мест несанкционированного размещения твердых коммунальных от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76,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0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703,69</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онтрольно-счетный отдел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47,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47,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47,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47,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31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14,95</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07,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7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74,71</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7,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0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1,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58</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49,63</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40,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40,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62,1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ургун-Маджар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204,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83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220,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92,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8,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6,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6,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6,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6,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6,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116,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1,3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0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5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1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1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1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1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12,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 5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70,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370,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5,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4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04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850,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50,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20,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услуги строительного контрол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4,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4,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5,9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еличае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504,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 96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780,2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384,7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08,7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6,6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6,6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086,6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1,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3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1,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3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4,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1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11,3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1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7,5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6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 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 678,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2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6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04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903,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 903,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13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И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13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еализация программы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 135,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1,8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69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68,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768,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10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9,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9,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9,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93,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1,4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0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6,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6,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6,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7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0,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ладимиро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 384,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6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894,4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4,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4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 1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9,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9,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9,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9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4,2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7,8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0,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5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8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0,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0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5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67,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67,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67,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67,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05,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1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98,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680,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79,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8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рин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176,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 2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190,4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9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9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97,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1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8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 02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 07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55,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8,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8,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0,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0,6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Ле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845,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18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 328,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37,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87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17,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5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17,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5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617,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0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75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39,6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3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6,5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9,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9,5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5,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378,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0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0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0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0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209,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8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51,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951,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изготовление локально, проектно-сметных расче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878,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03,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878,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03,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878,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03,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878,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03,3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6,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1,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86,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86,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4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иколо-Александро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22,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19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151,2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00,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6,3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9,4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9,4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9,4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8,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4,2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3,5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86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9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05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59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7,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6,7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4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о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714,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 12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168,6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133,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4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48,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48,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9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1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капитальный ремонт объектов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94,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994,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5,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6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 33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 96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4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 21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4,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4,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4,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94,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0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0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5,0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26,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5,9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6,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3,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а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9 119,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0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619,9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72,3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3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3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6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72,3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9,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4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7,1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6,1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2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 80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 80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 80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 80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 807,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9,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00,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000,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 39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919,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 478,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4,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6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4,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6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4,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6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814,1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 66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1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24,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4,8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иозер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34,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217,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69,3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7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72,0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7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7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33,7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5,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8,4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9,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2,6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8,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8,1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3,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6,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9,6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9,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9,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9,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299,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69</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Турксад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57,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2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953,1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4,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9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6,7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3,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3,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53,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09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1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8,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6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7,7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9,85</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1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1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96</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7,8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2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3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8,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5,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5,8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4,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4,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4,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4,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148,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5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рожайнен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 943,3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12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 159,33</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8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3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363,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43,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43,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1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243,34</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3,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8,1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8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7,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2,3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 515,2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3,41</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35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7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7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7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57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672,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66,5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5,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2</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2,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2,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2,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92,98</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0</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 190,87</w:t>
            </w:r>
          </w:p>
        </w:tc>
      </w:tr>
      <w:tr>
        <w:trPr>
          <w:trHeight w:val="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747 404,7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676 58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554 972,99</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right"/>
        <w:rPr>
          <w:bCs/>
          <w:sz w:val="28"/>
          <w:szCs w:val="28"/>
        </w:rPr>
      </w:pPr>
      <w:r>
        <w:rPr>
          <w:bCs/>
          <w:sz w:val="28"/>
          <w:szCs w:val="28"/>
        </w:rPr>
        <w:t>Приложение 4</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28 февраля 2025 г. № 439</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both"/>
        <w:rPr>
          <w:bCs/>
          <w:sz w:val="28"/>
          <w:szCs w:val="28"/>
        </w:rPr>
      </w:pPr>
      <w:r>
        <w:rPr>
          <w:bCs/>
          <w:sz w:val="28"/>
          <w:szCs w:val="28"/>
        </w:rPr>
      </w:r>
    </w:p>
    <w:p>
      <w:pPr>
        <w:pStyle w:val="Normal"/>
        <w:spacing w:lineRule="auto" w:line="240"/>
        <w:ind w:hanging="0"/>
        <w:jc w:val="both"/>
        <w:rPr>
          <w:bCs/>
          <w:sz w:val="28"/>
          <w:szCs w:val="28"/>
        </w:rPr>
      </w:pPr>
      <w:r>
        <w:rPr>
          <w:bCs/>
          <w:sz w:val="28"/>
          <w:szCs w:val="28"/>
        </w:rPr>
      </w:r>
    </w:p>
    <w:p>
      <w:pPr>
        <w:pStyle w:val="Normal"/>
        <w:spacing w:lineRule="auto" w:line="240"/>
        <w:ind w:hanging="0"/>
        <w:jc w:val="center"/>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spacing w:lineRule="auto" w:line="240"/>
        <w:ind w:hanging="0"/>
        <w:rPr>
          <w:caps/>
          <w:sz w:val="28"/>
          <w:szCs w:val="28"/>
        </w:rPr>
      </w:pPr>
      <w:r>
        <w:rPr>
          <w:caps/>
          <w:sz w:val="28"/>
          <w:szCs w:val="28"/>
        </w:rPr>
      </w:r>
    </w:p>
    <w:p>
      <w:pPr>
        <w:pStyle w:val="Normal"/>
        <w:spacing w:lineRule="auto" w:line="240"/>
        <w:ind w:hanging="0"/>
        <w:jc w:val="right"/>
        <w:rPr>
          <w:bCs/>
          <w:sz w:val="28"/>
          <w:szCs w:val="28"/>
        </w:rPr>
      </w:pPr>
      <w:r>
        <w:rPr>
          <w:bCs/>
          <w:sz w:val="28"/>
          <w:szCs w:val="28"/>
        </w:rPr>
        <w:t>тыс. рублей</w:t>
      </w:r>
    </w:p>
    <w:tbl>
      <w:tblPr>
        <w:tblW w:w="9924" w:type="dxa"/>
        <w:jc w:val="left"/>
        <w:tblInd w:w="-431" w:type="dxa"/>
        <w:tblLayout w:type="fixed"/>
        <w:tblCellMar>
          <w:top w:w="0" w:type="dxa"/>
          <w:left w:w="0" w:type="dxa"/>
          <w:bottom w:w="0" w:type="dxa"/>
          <w:right w:w="0" w:type="dxa"/>
        </w:tblCellMar>
      </w:tblPr>
      <w:tblGrid>
        <w:gridCol w:w="3970"/>
        <w:gridCol w:w="1276"/>
        <w:gridCol w:w="567"/>
        <w:gridCol w:w="1417"/>
        <w:gridCol w:w="1276"/>
        <w:gridCol w:w="1418"/>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В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27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13" w:right="113"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0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83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83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13" w:right="113"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15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8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8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15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8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8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15,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15,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4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49,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color w:val="000000"/>
                <w:sz w:val="20"/>
                <w:szCs w:val="20"/>
              </w:rPr>
            </w:pPr>
            <w:r>
              <w:rPr>
                <w:color w:val="000000"/>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color w:val="000000"/>
                <w:sz w:val="20"/>
                <w:szCs w:val="20"/>
              </w:rPr>
            </w:pPr>
            <w:r>
              <w:rPr>
                <w:color w:val="000000"/>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 мероприятия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13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15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153,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Подпрограмма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Расходы, направленные на оказание мер финансовой поддержки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bCs/>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13" w:right="113"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13" w:right="142"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13" w:right="142"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3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97 38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6 66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4 151,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5 65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1 83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1 833,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деятельности (оказание услуг)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5 65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1 83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1 833,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обеспечение деятельности (оказание услуг)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4 76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 94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 94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12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55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55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4 02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 76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 76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1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4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6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6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67,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91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913,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8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8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3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31,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42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42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42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04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04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 048,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8,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Развитие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2 73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 03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9 090,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деятельности (оказание услуг)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2 64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8 33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5 828,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Расходы на обеспечение деятельности (оказание услуг)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2 58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4 51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4 481,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8 15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8 14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8 107,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 1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 30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 304,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5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 2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 277,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7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77,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9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62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625,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50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03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03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4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47,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3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38,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9 9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7 19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4 721,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7 45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4 73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2 267,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4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4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40,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 31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 31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Благоустройство территор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Обеспечение деятельности (оказание услуг)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39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16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162,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2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2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25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7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4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25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7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4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07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83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4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07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83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4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4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62,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6,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1,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рганизации отдыха детей и подростков в каникулярное время в оздоровительно - образовате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4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ый центр «Светлячок»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4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4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рганизации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05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1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1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рганизация и обеспечение отдыха и оздоровления детей в загород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1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1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1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1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егиональный проект «Все лучшее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70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50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17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17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егиональный проект «Педагоги и наста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 68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 73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 79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9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93,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1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15,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3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8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43,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0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4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97,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 25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 25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 25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6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62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 626,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63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6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632,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Организация питания воспитанников и обучающихся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 50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 18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9 478,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рганизации горячего питания воспитанников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воспитанников дошкольных 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Мероприятия по организации горячего питания обучающихся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7 86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 54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 84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обучающихся 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25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 63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 636,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41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82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82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4,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9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 03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91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205,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53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79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227,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0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12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78,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Поддержка детей, нуждающихся в особой заботе государства,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4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85,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4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85,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Выплаты денежных средств на содержание ребенка опекуну (попеч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9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0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9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0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4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4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Выплаты единовременного пособия усынов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97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96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963,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функционирования отдела образования и обеспечение гарантий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97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970,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7,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0,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10,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4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4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3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3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54,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0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06,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12" w:leader="none"/>
              </w:tabs>
              <w:autoSpaceDE w:val="true"/>
              <w:spacing w:lineRule="auto" w:line="240"/>
              <w:ind w:left="113" w:right="142"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3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38,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12" w:leader="none"/>
              </w:tabs>
              <w:autoSpaceDE w:val="true"/>
              <w:spacing w:lineRule="auto" w:line="240"/>
              <w:ind w:left="113" w:right="142" w:hanging="0"/>
              <w:jc w:val="both"/>
              <w:rPr>
                <w:color w:val="000000"/>
                <w:sz w:val="20"/>
                <w:szCs w:val="20"/>
              </w:rPr>
            </w:pPr>
            <w:r>
              <w:rPr>
                <w:color w:val="000000"/>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3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038,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2"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7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72,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54,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4 38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2 2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5 261,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одпрограмма «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0 87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8 75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1 770,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pPr>
            <w:r>
              <w:rPr>
                <w:bCs/>
                <w:sz w:val="20"/>
                <w:szCs w:val="20"/>
              </w:rPr>
              <w:t>Мероприятия по предоставлению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 87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7 36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 60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социальную поддержку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4,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диновременная денежная выплата семьям погибших участнико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1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8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6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56,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плата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97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73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73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89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4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649,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3,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7,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pPr>
            <w:r>
              <w:rPr>
                <w:bCs/>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55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00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91,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51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4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38,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беспечение мер социальной поддержки ветеранов труда 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5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76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25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02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42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92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беспечение мер социальной поддержки ветеранов тру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6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49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88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47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10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506,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1,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6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7,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ые денежные выплаты семьям погибших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4,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01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6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972,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5,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8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039,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47,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ероприятия по предоставлению мер социальной поддержки семьям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 78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 64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8 903,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 80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 37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59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48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ая денежная компенсация на каждого ребенка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 46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6 96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4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 95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6 42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496,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053,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31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860,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85,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144,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24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994,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24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69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12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566,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егиональный проект «Многодет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Я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одпрограмма «Доступ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8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6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60,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ероприятие по обеспечению деятельности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8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6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 360,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410,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обеспечение гарантий муниципальных служащих в соответствии с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95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95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950,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27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277,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7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7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71,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ероприятия по профилактике коррупции, антикоррупционное просвещение и пропаг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pPr>
            <w:r>
              <w:rPr>
                <w:bCs/>
                <w:sz w:val="20"/>
                <w:szCs w:val="20"/>
              </w:rPr>
              <w:t>Расходы, направленные на мероприятия по профилактике коррупции, антикоррупционное просвещение и пропаг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ероприятия по организации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Расходы на организацию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униципальная программа Левокумского муниципального округа Ставропольского края «Сохранение и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 84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4 30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7 23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одпрограмма «Сохранение традиционной народной культуры и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4 12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Мероприятия по организации культурно-досуговой работы, сохранение и развитие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4 12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Обеспечение деятельности учреждений (оказание услуг)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3 24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3 24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Сохранение и развитие системы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 4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90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 46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Мероприятия по комплектованию библиотечного фонда, осуществлению библиотечного, библиографического и информацион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 4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90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 46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деятельности (оказание услуг)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90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3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 924,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00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08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083,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8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2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7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Комплектование книжных фондов библиотек муниципальных образований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одпрограмма «Сохранение и развитие дополнительного образования в сфере культуры. Поддержка молодых да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05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17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15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pPr>
            <w:r>
              <w:rPr>
                <w:bCs/>
                <w:sz w:val="20"/>
                <w:szCs w:val="20"/>
              </w:rPr>
              <w:t>Мероприятия, направленные на развитие дополнительного образования в област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Обеспечение деятельности (оказание услуг) учреждений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Сохранение и развитие музей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738,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 осуществление просветительской и экспозиционной и научно-фон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61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деятельности (оказание услуг) музеев и постоянных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61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3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3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38,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3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61,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гиональный проект «Семейные ценности и инфраструктур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Я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Техническое оснащение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4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79,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14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79,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4,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97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изготовление проектной сметной документации по объекту «Строительство здания Детской школы искусств село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Сохранение и популяризация русской культуры казаков-некрасовцев и духовных моло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Организация отдыха и досуга населения на территории Парка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оведение мероприятий по организации отдыха и досуг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Обеспечение деятельности муниципального бюджетного учреждения «Парк культуры и отдых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1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59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94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962,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3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7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754,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8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9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8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9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1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1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3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6,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91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5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54,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75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5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854,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4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4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42,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9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8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91,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2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20,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снащение объектов спортивной инфраструктуры спортивно-технологически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0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0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8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5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5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5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поддержку талантливой и инициативной молодежи и художественного творчеств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связанные с патриотическим воспитанием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направленные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в области развития туризма и ту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8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4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Гармонизация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0,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color w:val="000000"/>
                <w:sz w:val="20"/>
                <w:szCs w:val="20"/>
              </w:rPr>
              <w:t>Мероприятия, направленные на предупреждение терро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рганизацию и проведение выставок, конкурсов, фестивалей, форумов и круглых ст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поддержке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правленные на проведение конкурса «Лучший друж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 обеспечение деятельности народных дружин и ООПН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обеспечение деятельности народных дружин и ООПН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37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22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22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направленные на управление, распоряжение и контроль за использованием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3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37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5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3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37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8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8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4,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89,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 39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 43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 434,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по осуществлению контроля за целевым и эффективным использованием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 97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5 972,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0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2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726,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1,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5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обеспечению деятельности финансового управления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5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55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3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4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845,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6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7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74,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 30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связанные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8,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 00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54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 548,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ярмарок и фермерских рынков для реализации сельхоз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рганизация и проведение ярмарочных, выставочных мероприятий с участием краевых и районных товаропроиз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2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рганизация ликвидации несанкционированных свалок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2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ликвидацию мест несанкционированного размещ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17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17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7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4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4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4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74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5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7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72,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7,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04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06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063,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00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7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70,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56,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Мероприятия, направленные на предоставление молодым семьям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убсидии на предоставление молодым семьям социальных выплат на приобретение (строительство) жиль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001S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15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реализации региональ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И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 1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96 50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2 47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4 709,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4 75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5 47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 605,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держание и ремонт автомобильных дорог общего пользования местного значения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6 66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изготовлени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55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5 55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держание и ремонт автомобильных дорог общего пользования местного значения в границах населенного пунк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4 59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2 038,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 171,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содержание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8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8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содержание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89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673,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8 89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 25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673,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4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4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зимнее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6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3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398,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56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39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398,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изготовление локально, проектно-сметных рас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 28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 28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рганизация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рганизация пассажирских перевозок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одпрограмма «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 75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 00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7 104,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энергосбережению, ремонту и содержан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мероприятия по энергосбережению, ремонту и содержан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0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мероприятия по организации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0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0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оведение мероприятия по акарицидной обработке в местах массового скопл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проведение мероприятия по акарицидной обработке в местах массового скопл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реализации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52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услуги строит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Устройство автомобильных парковок и тротуарной дорожки по улице Школьной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инициативного проекта «Благоустройство прилегающей территории (ремонт тротуаров) у СОШ   № 9 в селе Урожайном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на обустройство пешеходных дорожек на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45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устройство пешеходных дорожек на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45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72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 45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озеленению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мероприятия по озеленению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6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направленные на мероприятия по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6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 6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змещение и содержание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Расходы, связанные с размещением и содержанием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1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проведению работ по уходу за зелеными наса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80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изготовлени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роведение работ по уходу за зелеными наса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80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80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41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417,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 183,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в области обращения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3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зервные фонд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зервный фонд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6 60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6 55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6 66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в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07,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0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8,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28,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0,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80,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7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9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92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848,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70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64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8 76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73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57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 80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9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4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343,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48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4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639,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18,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3 164,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62,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95,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75,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5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4,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5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65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0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5,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4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40,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6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ый архив, включая хранение архивных фонд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2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2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27,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6,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4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15,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181,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 62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 41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 495,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1 62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 41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2 495,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обеспечение гарантий муниципальных служащих в соответствии с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5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73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5 7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 13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7 13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8 08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 24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1 24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 61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79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 792,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99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99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роведение выборов в 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по организации и проведению праздничных и 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приобретение специаль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Мероприятия, связанные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3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5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455,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35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7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27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0,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76,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6,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Публикация нормативных правовых актов и иной официальной информаци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7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7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56,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05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24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5,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Обеспечение деятельности депутатов Думы Ставропольского края и их помощников в избирательных окр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12,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pPr>
            <w:r>
              <w:rPr>
                <w:bCs/>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jc w:val="both"/>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1 747 404,7</w:t>
            </w:r>
            <w:r>
              <w:rPr>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1 676 588,4</w:t>
            </w:r>
            <w:r>
              <w:rPr>
                <w:bCs/>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 554 972,99</w:t>
            </w:r>
          </w:p>
        </w:tc>
      </w:tr>
    </w:tbl>
    <w:p>
      <w:pPr>
        <w:pStyle w:val="Normal"/>
        <w:spacing w:lineRule="auto" w:line="240"/>
        <w:ind w:hanging="0"/>
        <w:jc w:val="both"/>
        <w:rPr>
          <w:bCs/>
          <w:sz w:val="20"/>
          <w:szCs w:val="20"/>
        </w:rPr>
      </w:pPr>
      <w:r>
        <w:rPr>
          <w:bCs/>
          <w:sz w:val="20"/>
          <w:szCs w:val="20"/>
        </w:rPr>
      </w:r>
    </w:p>
    <w:p>
      <w:pPr>
        <w:pStyle w:val="Normal"/>
        <w:spacing w:lineRule="auto" w:line="240"/>
        <w:ind w:hanging="0"/>
        <w:jc w:val="both"/>
        <w:rPr>
          <w:bCs/>
          <w:sz w:val="20"/>
          <w:szCs w:val="20"/>
        </w:rPr>
      </w:pPr>
      <w:r>
        <w:rPr>
          <w:bCs/>
          <w:sz w:val="20"/>
          <w:szCs w:val="20"/>
        </w:rPr>
      </w:r>
      <w:bookmarkStart w:id="3" w:name="__bookmark_1"/>
      <w:bookmarkStart w:id="4" w:name="__bookmark_1"/>
      <w:bookmarkEnd w:id="4"/>
    </w:p>
    <w:p>
      <w:pPr>
        <w:pStyle w:val="Normal"/>
        <w:spacing w:lineRule="auto" w:line="240"/>
        <w:ind w:hanging="0"/>
        <w:jc w:val="both"/>
        <w:rPr>
          <w:bCs/>
          <w:sz w:val="20"/>
          <w:szCs w:val="20"/>
        </w:rPr>
      </w:pPr>
      <w:r>
        <w:rPr>
          <w:bCs/>
          <w:sz w:val="20"/>
          <w:szCs w:val="20"/>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both"/>
        <w:rPr>
          <w:bCs/>
          <w:sz w:val="20"/>
          <w:szCs w:val="20"/>
          <w:lang w:val="en-US"/>
        </w:rPr>
      </w:pPr>
      <w:r>
        <w:rPr>
          <w:bCs/>
          <w:sz w:val="20"/>
          <w:szCs w:val="20"/>
          <w:lang w:val="en-US"/>
        </w:rPr>
      </w:r>
    </w:p>
    <w:p>
      <w:pPr>
        <w:pStyle w:val="Normal"/>
        <w:spacing w:lineRule="auto" w:line="240"/>
        <w:ind w:hanging="0"/>
        <w:jc w:val="right"/>
        <w:rPr>
          <w:bCs/>
          <w:sz w:val="28"/>
          <w:szCs w:val="28"/>
        </w:rPr>
      </w:pPr>
      <w:r>
        <w:rPr>
          <w:bCs/>
          <w:sz w:val="28"/>
          <w:szCs w:val="28"/>
        </w:rPr>
        <w:t>Приложение 5</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28 февраля 2025 г. № 439</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both"/>
        <w:rPr>
          <w:bCs/>
          <w:sz w:val="28"/>
          <w:szCs w:val="28"/>
        </w:rPr>
      </w:pPr>
      <w:r>
        <w:rPr>
          <w:bCs/>
          <w:sz w:val="28"/>
          <w:szCs w:val="28"/>
        </w:rPr>
      </w:r>
    </w:p>
    <w:p>
      <w:pPr>
        <w:pStyle w:val="Normal"/>
        <w:spacing w:lineRule="auto" w:line="240"/>
        <w:ind w:hanging="0"/>
        <w:jc w:val="both"/>
        <w:rPr>
          <w:bCs/>
          <w:sz w:val="28"/>
          <w:szCs w:val="28"/>
        </w:rPr>
      </w:pPr>
      <w:r>
        <w:rPr>
          <w:bCs/>
          <w:sz w:val="28"/>
          <w:szCs w:val="28"/>
        </w:rPr>
      </w:r>
    </w:p>
    <w:p>
      <w:pPr>
        <w:pStyle w:val="Normal"/>
        <w:spacing w:lineRule="auto" w:line="240"/>
        <w:ind w:hanging="0"/>
        <w:jc w:val="center"/>
        <w:rPr/>
      </w:pPr>
      <w:r>
        <w:rPr>
          <w:caps/>
          <w:sz w:val="28"/>
          <w:szCs w:val="28"/>
        </w:rPr>
        <w:t>Распределение бюджетных ассигнований местного бюджета по разделам и подразделам классификации расходов на 2025 год и плановый период 2026 и 2027 годов</w:t>
      </w:r>
    </w:p>
    <w:p>
      <w:pPr>
        <w:pStyle w:val="Normal"/>
        <w:spacing w:lineRule="auto" w:line="240"/>
        <w:ind w:hanging="0"/>
        <w:jc w:val="center"/>
        <w:rPr>
          <w:caps/>
          <w:sz w:val="28"/>
          <w:szCs w:val="28"/>
        </w:rPr>
      </w:pPr>
      <w:r>
        <w:rPr>
          <w:caps/>
          <w:sz w:val="28"/>
          <w:szCs w:val="28"/>
        </w:rPr>
      </w:r>
    </w:p>
    <w:p>
      <w:pPr>
        <w:pStyle w:val="Normal"/>
        <w:spacing w:lineRule="auto" w:line="240"/>
        <w:ind w:hanging="0"/>
        <w:jc w:val="right"/>
        <w:rPr/>
      </w:pPr>
      <w:r>
        <w:rPr/>
        <w:t>тыс. рублей</w:t>
      </w:r>
    </w:p>
    <w:tbl>
      <w:tblPr>
        <w:tblW w:w="9640" w:type="dxa"/>
        <w:jc w:val="left"/>
        <w:tblInd w:w="-289" w:type="dxa"/>
        <w:tblLayout w:type="fixed"/>
        <w:tblCellMar>
          <w:top w:w="0" w:type="dxa"/>
          <w:left w:w="30" w:type="dxa"/>
          <w:bottom w:w="0" w:type="dxa"/>
          <w:right w:w="30" w:type="dxa"/>
        </w:tblCellMar>
      </w:tblPr>
      <w:tblGrid>
        <w:gridCol w:w="4679"/>
        <w:gridCol w:w="567"/>
        <w:gridCol w:w="567"/>
        <w:gridCol w:w="1275"/>
        <w:gridCol w:w="1276"/>
        <w:gridCol w:w="1276"/>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7 год</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lang w:val="en-US"/>
              </w:rPr>
              <w:t>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6 10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7 26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7 386,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01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88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112,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49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46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470,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01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 55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 561,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8 32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9 06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194,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1 26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 3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433,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 97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104,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 91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104,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9 48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8 75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6 082,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7 74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8 98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 17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0 523,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37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280,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265,7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27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1 78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13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9 078,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28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98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 999,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 20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3 22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6 413,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 20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3 23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996,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1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 62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 055,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8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8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3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54,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7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54,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1" w:hanging="0"/>
              <w:jc w:val="both"/>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47 404,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76 58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54 972,99</w:t>
            </w:r>
          </w:p>
        </w:tc>
      </w:tr>
    </w:tbl>
    <w:p>
      <w:pPr>
        <w:pStyle w:val="Normal"/>
        <w:spacing w:lineRule="auto" w:line="240"/>
        <w:ind w:hanging="0"/>
        <w:jc w:val="both"/>
        <w:rPr>
          <w:bCs/>
          <w:sz w:val="20"/>
          <w:szCs w:val="20"/>
        </w:rPr>
      </w:pPr>
      <w:r>
        <w:rPr>
          <w:bCs/>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Без интервала"/>
    <w:qFormat/>
    <w:pPr>
      <w:widowControl w:val="false"/>
      <w:autoSpaceDE w:val="false"/>
      <w:bidi w:val="0"/>
      <w:ind w:firstLine="220"/>
    </w:pPr>
    <w:rPr>
      <w:rFonts w:ascii="Times New Roman" w:hAnsi="Times New Roman" w:eastAsia="Times New Roman" w:cs="Times New Roman"/>
      <w:color w:val="auto"/>
      <w:sz w:val="22"/>
      <w:szCs w:val="22"/>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User</dc:creator>
  <dc:description/>
  <cp:keywords/>
  <dc:language>en-US</dc:language>
  <cp:lastModifiedBy>Совет</cp:lastModifiedBy>
  <cp:lastPrinted>2024-10-24T14:09:00Z</cp:lastPrinted>
  <dcterms:modified xsi:type="dcterms:W3CDTF">2025-03-03T10:19:00Z</dcterms:modified>
  <cp:revision>98</cp:revision>
  <dc:subject/>
  <dc:title/>
</cp:coreProperties>
</file>