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Левокумского муниципального округа</w:t>
      </w:r>
    </w:p>
    <w:p>
      <w:pPr>
        <w:pStyle w:val="Heading"/>
        <w:rPr/>
      </w:pPr>
      <w:r>
        <w:rPr/>
        <w:t xml:space="preserve">Ставропольского края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8 февраля 2025 г.                         с. Левокумское                                                 № 43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Об отчете начальника Отдела МВД России «Левокумский» 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  <w:t>перед Советом Лево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color w:val="000000"/>
          <w:sz w:val="29"/>
          <w:szCs w:val="29"/>
        </w:rPr>
      </w:pPr>
      <w:r>
        <w:rPr>
          <w:sz w:val="29"/>
          <w:szCs w:val="29"/>
        </w:rPr>
        <w:t>«</w:t>
      </w:r>
      <w:r>
        <w:rPr>
          <w:bCs/>
          <w:szCs w:val="28"/>
        </w:rPr>
        <w:t>О результатах работы Отдела МВД России «Левокумский» за 2024 год»</w:t>
      </w:r>
    </w:p>
    <w:p>
      <w:pPr>
        <w:pStyle w:val="Normal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частью 3 статьи 8 Федерального закона от 07 февраля      2011 г. № 3-ФЗ «О полиции», заслушав и обсудив отчет начальника Отдела МВД России «Левокумский» «</w:t>
      </w:r>
      <w:r>
        <w:rPr>
          <w:bCs/>
          <w:szCs w:val="28"/>
        </w:rPr>
        <w:t xml:space="preserve">О результатах работы Отдела МВД России «Левокумский» за 2024 год» </w:t>
      </w:r>
      <w:r>
        <w:rPr>
          <w:szCs w:val="28"/>
        </w:rPr>
        <w:t xml:space="preserve">Совет Левокумского муниципального округа Ставропольского кра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Отчет начальника </w:t>
      </w:r>
      <w:r>
        <w:rPr>
          <w:szCs w:val="28"/>
        </w:rPr>
        <w:t xml:space="preserve">Отдела МВД России «Левокумский» </w:t>
      </w:r>
      <w:r>
        <w:rPr>
          <w:sz w:val="29"/>
          <w:szCs w:val="29"/>
        </w:rPr>
        <w:t>перед Советом Левокумского муниципального округа Ставропольского края</w:t>
      </w:r>
      <w:r>
        <w:rPr>
          <w:szCs w:val="28"/>
        </w:rPr>
        <w:t xml:space="preserve"> «</w:t>
      </w:r>
      <w:r>
        <w:rPr>
          <w:bCs/>
          <w:szCs w:val="28"/>
        </w:rPr>
        <w:t>О результатах работы Отдела МВД России «Левокумский» за 2024 год»</w:t>
      </w:r>
      <w:r>
        <w:rPr>
          <w:sz w:val="29"/>
          <w:szCs w:val="29"/>
        </w:rPr>
        <w:t xml:space="preserve"> </w:t>
      </w:r>
      <w:r>
        <w:rPr>
          <w:szCs w:val="28"/>
        </w:rPr>
        <w:t>принять к сведению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едседатель Совета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Левокумского муниципального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.Ф. Радченк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лава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Левокумского муниципального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.Н. Иванов</w:t>
            </w:r>
          </w:p>
        </w:tc>
      </w:tr>
    </w:tbl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начальника Отдела МВД России «Левокумский» перед Советом Левокумского муниципального округа Ставропольского края «</w:t>
      </w:r>
      <w:r>
        <w:rPr>
          <w:bCs/>
          <w:szCs w:val="28"/>
        </w:rPr>
        <w:t>О результатах работы Отдела МВД России «Левокумский» за 2024 год»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В 2024 году сотрудниками Отдела МВД России «Левокумский» (далее - Отдел) реализован комплекс мероприятий по противодействию преступности, обеспечению правопорядка, защите прав и законных интересов граждан Левокумского муниципального округа Ставропольского края (далее - округ) от противоправных посягательств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Анализируя сведения о состоянии преступности, отмечу, что складывающаяся оперативная обстановка была под контролем.</w:t>
      </w:r>
    </w:p>
    <w:p>
      <w:pPr>
        <w:pStyle w:val="TextBodyIndent"/>
        <w:jc w:val="both"/>
        <w:rPr/>
      </w:pPr>
      <w:r>
        <w:rPr>
          <w:szCs w:val="28"/>
        </w:rPr>
        <w:t>Несомненно, в оперативно-служебной деятельности имелись и недостатки, возникали проблемные вопросы, которые мы не оставляли без внимания и старались их устранить незамедлительно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За отчетный период на 21% (229, АППГ 290) снижена регистрация преступлений, две трети которых раскрыты (60,2%). Почти на четверь снижена регистрация «тяжких и особо тяжких» преступлений, половина которых раскрыта. На территории округа на четверть снижено количество зарегистрированных краж, более чем наполовину - с проникновением, краж из квартир, скота. Снижено количество зарегистрированных преступлений, связанных с неправомерным завладением транспортными средствам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ринимаемыми мерами удалось добиться стопроцентной раскрываемости по таким преступлениям, как убийства, причинения тяжкого вреда здоровью, изнасилования. Не допущено причинений тяжкого вреда здоровью со смертельным исходом, разбоев, вымогательств, краж автомобилей, хулиганств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 четверть снижен остаток нераскрытых преступлений, основную массу которых (80%) составляют преступления имущественного характера, хочется отметить что из 86 нераскрытых преступлений, 61 преступление совершено с использованием информационно-телекоммуникационных технологи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 треть снижено количество противоправных деяний, совершенных в общественных местах, почти половину - на улицах, удалось добиться снижения преступлений лицами, ранее совершавшими. Не допущено преступлений, совершенных несовершеннолетними.</w:t>
      </w:r>
    </w:p>
    <w:p>
      <w:pPr>
        <w:pStyle w:val="TextBodyIndent"/>
        <w:jc w:val="both"/>
        <w:rPr/>
      </w:pPr>
      <w:r>
        <w:rPr>
          <w:szCs w:val="28"/>
        </w:rPr>
        <w:t>Большое внимание уделялось работе по раскрытию преступлений в сфере информационно-телекоммуникационных технологий, раскрыто восемь преступлений данной категории, в том числе одно - прошлых лет. По линии работы в сфере информационно-телекоммуникационных технологий раскрыто резонансное преступление по факту телефонного мошенничества жителем села Бургун-Маджары Левокумского округа в отношении пожилой женщины, ущерб для которой составил 100 тыс. рублей, виновное лицо понесет уголовную ответственность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Как и в предыдущие годы, сохраняется преобладание преступлений, направленных против собственности граждан.</w:t>
      </w:r>
    </w:p>
    <w:p>
      <w:pPr>
        <w:pStyle w:val="TextBodyIndent"/>
        <w:jc w:val="both"/>
        <w:rPr/>
      </w:pPr>
      <w:r>
        <w:rPr>
          <w:szCs w:val="28"/>
        </w:rPr>
        <w:t xml:space="preserve">В сравнении с прошлым годом, удалось добиться значительного снижения количества как краж, так и мошенничеств, более половины из которых выявлены сотрудниками Отдела инициативно. Большая часть данных преступлений раскрыта, виновные лица привлечены к уголовной ответственности. </w:t>
      </w:r>
    </w:p>
    <w:p>
      <w:pPr>
        <w:pStyle w:val="TextBodyIndent"/>
        <w:jc w:val="both"/>
        <w:rPr/>
      </w:pPr>
      <w:r>
        <w:rPr>
          <w:szCs w:val="28"/>
        </w:rPr>
        <w:t>Отмечу положительную динамику по розыску лиц, скрывшихся от органов следствия, дознания и суда, число установленных, по сравнению с прошлым годом, увеличилось более чем на треть. Более чем на половину установлено лиц, разыскиваемых за совершение тяжких преступлений. Количество лиц, без вести пропавших, осталось на уровне прошлого года.</w:t>
      </w:r>
    </w:p>
    <w:p>
      <w:pPr>
        <w:pStyle w:val="TextBodyIndent"/>
        <w:jc w:val="both"/>
        <w:rPr/>
      </w:pPr>
      <w:r>
        <w:rPr>
          <w:szCs w:val="28"/>
        </w:rPr>
        <w:t>В декабре 2024 года сотрудниками уголовного розыска пресечена деятельность мастерской по изготовлению, ремонту и переделке оружия. В ходе проведенных оперативно-розыскных мероприятий по месту жительства фигуранта изъяты два обреза охотничьего оружия, один самодельный револьвер и боеприпасы к нарезному оружию. По данным фактам возбуждены и направлены в суд уголовные дел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 2024 году почти на треть возросло количество выявленных преступлений коррупционной направленности, должностных преступлений. Задокументировано девять фактов взяточничества. В производстве имеется ряд материалов, в том числе в сфере агропромышленного комплекса, в сфере национальных проектов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Также продолжаем вести борьбу с незаконным оборотом наркотических средств на территории округа. В 2024 году раскрыто восемь наркопреступлени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ристальное внимание Отделом уделяется безопасности дорожного движения. В результате эффективной профилактической работы и особого контроля руководящего состава в 2024 году удалось снизить количество дорожных происшествий, количество погибших и раненных участников дорожного движения. В 2024 году количество нарушителей административного законодательства в области безопасности дорожного движения возросло на 16%. За управление в состоянии опьянения (отказ) - 136 водителей понесли наказание, 628 пешеходов-нарушителей, 519 водителей, перевозивших детей без детских удерживающих устройств, также понесли административное наказание.</w:t>
      </w:r>
    </w:p>
    <w:p>
      <w:pPr>
        <w:pStyle w:val="TextBodyIndent"/>
        <w:jc w:val="both"/>
        <w:rPr/>
      </w:pPr>
      <w:r>
        <w:rPr>
          <w:szCs w:val="28"/>
        </w:rPr>
        <w:t>Не могу не остановиться на проблеме комплектования в нашем Отделе. Не секрет, что это проблема не только нашего округа, но и всего Ставропольского края. Поэтому, обращаюсь к вам с просьбой - проводите на своем уровне агитационную работу по подбору кандидатов на службу в наш Отдел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 завершении своего доклада хочу отметить, что коллектив Отдела работоспособный, готов в полной мере выполнять возложенные на него функции в рамках действующего законодательства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4:00Z</dcterms:created>
  <dc:creator>USER</dc:creator>
  <dc:description/>
  <cp:keywords/>
  <dc:language>en-US</dc:language>
  <cp:lastModifiedBy>Совет</cp:lastModifiedBy>
  <cp:lastPrinted>2025-02-21T09:00:00Z</cp:lastPrinted>
  <dcterms:modified xsi:type="dcterms:W3CDTF">2025-03-03T10:31:00Z</dcterms:modified>
  <cp:revision>19</cp:revision>
  <dc:subject/>
  <dc:title>РОССИЙСКАЯ ФЕДЕРАЦИЯ</dc:title>
</cp:coreProperties>
</file>