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 июня 2025 года                                                                                      № 11-рг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 главы Левокумского муниципального округа Левокумского муниципального округа Ставропольского края от                 11 января 2021 года № 1-рг «О назначении должностных лиц уполномоченных на совершение нотариальных действи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9 статьи 16.1 Федерального закона от                 06 октября 2003 года № 131-ФЗ «Об общих принципах организации местного самоуправления в Российской Федерации» и статьей 1 «Основ законодательства Российской Федерации о нотариате», утвержденных Верховным Советом Российской Федерации от 11 февраля 1993 года                     № 4462-1</w:t>
      </w:r>
    </w:p>
    <w:p>
      <w:pPr>
        <w:pStyle w:val="Normal"/>
        <w:autoSpaceDE w:val="false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аспоряжение главы Левокумского муниципального округа Ставропольского края от 11 января 2021 года № 1-рг «О назначении должностных лиц уполномоченных на совершение нотариальных действий» следующие изменения: в пункте 1 слова «Киенко Роман Иванович – начальник Новокумского территориального отдела администрации Левокумского муниципального округа Ставропольского края» заменить словами «Дорошенко Марина Васильевна – начальник Но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казанному в пункте 1 настоящего распоряжения, при совершении нотариальных действий руководствоваться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и от 07 февраля 2020 года № 16 «Об утверждении Инструкции о порядке совершения нотариальных действий должностными лиц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правового и кадрового обеспечения администрации Левокумского муниципального округа Ставропольского края (Сивкаева И.А.) обеспечить направление заверенной надлежащим образом копии настоящего распоряжения и сведений о должностном лице, указанном в пункте 1 настоящего распоряжения, по форме, утвержденной приказом Министерства юстиции Российской Федерации от 25 апреля 2023 года 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, в Главное управление Министерства юстиции Российской Федерации по Ставропольского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тделу по информационным технологиям администрации Левокумского муниципального округа Ставропольского края                        (Бударина Н.Н.) обеспечить размещение настоящего распоряжения в информационно-телекоммуникационной сети «Интернет» на официальном сайте администрации Лево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6:00Z</dcterms:created>
  <dc:creator>Admin</dc:creator>
  <dc:description/>
  <cp:keywords/>
  <dc:language>en-US</dc:language>
  <cp:lastModifiedBy>Пользователь</cp:lastModifiedBy>
  <cp:lastPrinted>2025-06-17T14:03:00Z</cp:lastPrinted>
  <dcterms:modified xsi:type="dcterms:W3CDTF">2025-06-17T11:07:00Z</dcterms:modified>
  <cp:revision>7</cp:revision>
  <dc:subject/>
  <dc:title>РАСПОРЯЖЕНИЕ</dc:title>
</cp:coreProperties>
</file>