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февраля 2025 года                                                                               № 27-р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ветственных исполнителей за выполнение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оекта в 2025 году «Всё лучшее детям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казенном общеобразовательном учреждении «Средняя общеобразовательная школа № 9» Левокумского муниципального округа Ставропольского кр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Ставропольского края Владимира Владимировича Владимирова по итогам совещания по вопросу выполнения мероприятий региональных проектов, разработанных в целях реализации национальных проектов, предусмотренных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и в целях выполнения мероприятий регионального проекта «Все лучшее детям» национального проекта «Молодежь и дети»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ветственных исполнителей за выполнение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оекта в 2025 году «Всё лучшее детям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казенном общеобразовательном учреждении «Средняя общеобразовательная школа № 9»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 Левокумского муниципального округа Ставропольского края                         (Бударина Н.Н.) обеспечить размещение настоящего распоряж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Н. Ив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left="-534" w:firstLine="534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  <w:t>от 10 февраля 2025 года № 27-р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8"/>
              </w:rPr>
            </w:pPr>
            <w:r>
              <w:rPr>
                <w:rFonts w:eastAsia="MS Mincho;MS Gothic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е </w:t>
      </w:r>
      <w:r>
        <w:rPr>
          <w:sz w:val="28"/>
          <w:szCs w:val="28"/>
        </w:rPr>
        <w:t>исполнители за выполн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роекта в 2025 году «Всё лучшее детям»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ом казенном общеобразовательном учреждении «Средняя общеобразовательная школа № 9» Лево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Наименование региональных проектов, мероприятий/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Ответственные ОМС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Региональный объект «Все лучшее детям» национального проекта «Молодежь т де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72" w:hRule="atLeast"/>
        </w:trPr>
        <w:tc>
          <w:tcPr>
            <w:tcW w:w="4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школьных систем образования, в части капитального ремонта и оснащения </w:t>
            </w:r>
            <w:r>
              <w:rPr>
                <w:lang w:eastAsia="ar-SA"/>
              </w:rPr>
              <w:t>муниципального казенного общеобразовательного учреждения «Средняя общеобразовательная школа № 9» Левокумского муниципального округа Ставропольского кра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</w:rPr>
              <w:t>Безус Галина Петровна, заместитель главы администрации Левокумского муниципального округа Ставропольского края</w:t>
            </w:r>
          </w:p>
        </w:tc>
      </w:tr>
      <w:tr>
        <w:trPr>
          <w:trHeight w:val="1270" w:hRule="atLeast"/>
        </w:trPr>
        <w:tc>
          <w:tcPr>
            <w:tcW w:w="4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</w:rPr>
              <w:t>Шевченко Елена Александровна, начальник отдела образова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2:00Z</dcterms:created>
  <dc:creator>Admin</dc:creator>
  <dc:description/>
  <cp:keywords/>
  <dc:language>en-US</dc:language>
  <cp:lastModifiedBy>Пользователь</cp:lastModifiedBy>
  <cp:lastPrinted>2025-02-10T11:06:00Z</cp:lastPrinted>
  <dcterms:modified xsi:type="dcterms:W3CDTF">2025-02-11T05:16:00Z</dcterms:modified>
  <cp:revision>15</cp:revision>
  <dc:subject/>
  <dc:title>РАСПОРЯЖЕНИЕ</dc:title>
</cp:coreProperties>
</file>