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6 апреля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83</w:t>
      </w:r>
    </w:p>
    <w:p>
      <w:pPr>
        <w:pStyle w:val="Normal"/>
        <w:widowControl/>
        <w:tabs>
          <w:tab w:val="clear" w:pos="708"/>
          <w:tab w:val="left" w:pos="8052" w:leader="none"/>
        </w:tabs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Левокумского муниципального округа Ставропольского края                                      от 15 апреля 2021 года № 510 «О комиссии по жилищным вопросам при администрации Левокум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Левокумского муниципального округа Ставропольского края от 15 апреля 2021 года № 510 «О комиссии по жилищным вопросам при администрации Левокумского муниципального округа Ставропольского края», Уставом Левокумского муниципального округа Ставропольского края и в целях обеспечения условий для осуществления гражданами права на жилище в пределах компетенции органов местного самоуправления, администрация Левокум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й в приложение 1 к постановлению администрации Левокумского муниципального округа Ставропольского края от 15 апреля 2021 года № 510 «О комиссии по жилищным вопросам при администрации  Левокумского муниципального округа Ставропольского края» (с изменениями, внесенными постановлениями администрации Левокумского муниципального округа Ставропольского края от 24 января 2022 года № 60, от 21 июля 2023 года № 734, от 17 октября 2023 года № 999                                         от 16 ноября 2023 года № 1083, от 08 апреля 2024 года № 320,                                                   от 19 июня 2024 года № 603, от 03 сентября 2024 года № 908) (далее – Комиссия), утвердив его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 А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453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spacing w:lineRule="exact" w:line="240" w:before="0" w:after="0"/>
        <w:ind w:left="453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</w:t>
      </w:r>
    </w:p>
    <w:p>
      <w:pPr>
        <w:pStyle w:val="Normal"/>
        <w:shd w:fill="FFFFFF" w:val="clear"/>
        <w:spacing w:lineRule="exact" w:line="240" w:before="0" w:after="0"/>
        <w:ind w:left="453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апреля 2025 года № 283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евокум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left="5103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5 апреля 2021 года № 510</w:t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комиссии по жилищным вопросам при администрации Левокумского муниципального округа Ставропольского кра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газеев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рвый заместитель главы администрации Левокумского муниципального округа Ставропольского края, председатель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мачев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абец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ер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арший инженер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тричева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а Юрьев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Левокумского территориального отдела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л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настасия Александровна</w:t>
            </w: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управления сельского хозяйства и охраны окружающей среды администрации Левокумского муниципального округа Ставропольского края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</w:t>
            </w:r>
            <w:r>
              <w:rPr>
                <w:rFonts w:eastAsia="Calibri"/>
                <w:sz w:val="28"/>
                <w:szCs w:val="28"/>
              </w:rPr>
              <w:t xml:space="preserve"> отдела правового и кадрового обеспечения администрации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Шеврю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Ири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Левокумского муниципального округа Ставропольского края (по согласованию)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17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spacing w:lineRule="exact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78740</wp:posOffset>
                </wp:positionV>
                <wp:extent cx="14706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90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">
    <w:name w:val=" Знак Знак1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6:00Z</dcterms:created>
  <dc:creator>almr</dc:creator>
  <dc:description/>
  <cp:keywords/>
  <dc:language>en-US</dc:language>
  <cp:lastModifiedBy>Белоусова_М</cp:lastModifiedBy>
  <cp:lastPrinted>2025-04-17T11:56:00Z</cp:lastPrinted>
  <dcterms:modified xsi:type="dcterms:W3CDTF">2025-04-17T08:57:00Z</dcterms:modified>
  <cp:revision>3</cp:revision>
  <dc:subject/>
  <dc:title/>
</cp:coreProperties>
</file>