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ВРОПОЛЬСКИЙ КРА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ЛЕВОКУМСКОГО МУНИЦИПАЛЬНОГО ОКРУГ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ПОСТАНОВЛЕНИЕ</w:t>
      </w:r>
    </w:p>
    <w:p>
      <w:pPr>
        <w:pStyle w:val="Normal"/>
        <w:tabs>
          <w:tab w:val="clear" w:pos="708"/>
          <w:tab w:val="left" w:pos="8052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5 июня 2025 года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№ 514</w:t>
      </w:r>
    </w:p>
    <w:p>
      <w:pPr>
        <w:pStyle w:val="Normal"/>
        <w:tabs>
          <w:tab w:val="clear" w:pos="708"/>
          <w:tab w:val="left" w:pos="8052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.Левокумское</w:t>
      </w:r>
    </w:p>
    <w:p>
      <w:pPr>
        <w:pStyle w:val="Normal"/>
        <w:suppressAutoHyphens w:val="true"/>
        <w:spacing w:lineRule="exact" w:line="2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размера земельных долей, выраженных в гектарах, в виде простой правильной дроб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 w:bidi="ar-SA"/>
          </w:rPr>
          <w:t>статьей 15, пунктами 8-11 статьи 19.1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Федерального закона от 24 июля 2002 года № 101-ФЗ «Об обороте земель сельскохозяйственного назначения», Постановлением Правительства Российской Федерации от 16 сентября 2020 года № 1475 «Об утверждении Правил определения размеров земельных долей, выраженных в гектарах или балло-гектарах, в виде простой правильной дроби», статьей 31 Закона Ставропольского края от 09 апреля 2015 года № 36-кз «О некоторых вопросах регулирования земельных отношений», Постановлением Правительства Ставропольского края от 12 января 2016 года № 8-п «Об определении перечня периодических печатных изданий, в которых публикуются сообщения и извещения, подлежащие опубликованию в соответствии с Федеральным законом «Об обороте земель сельскохозяйственного назначения» администрация Левокумского муниципального округа Ставропольского края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true"/>
        <w:ind w:left="14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spacing w:before="240" w:after="0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отношении земельных участков с кадастровыми номерами 26:14:000000:1262, 26:14:000000:486, 26:14:000000:523 площадью по 30,8 га каждый, состоящих из двух долей по 15,4 га, размер каждой доли определить в виде правильной дроби как 1/2 часть.</w:t>
      </w:r>
    </w:p>
    <w:p>
      <w:pPr>
        <w:pStyle w:val="Normal"/>
        <w:numPr>
          <w:ilvl w:val="1"/>
          <w:numId w:val="2"/>
        </w:numPr>
        <w:suppressAutoHyphens w:val="true"/>
        <w:spacing w:before="240" w:after="0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26:14:000000:438 площадью 52,2 га, состоящего из трех долей по 17,4 га, размер каждой доли определить в виде правильной дроби как 1/3 часть.</w:t>
      </w:r>
    </w:p>
    <w:p>
      <w:pPr>
        <w:pStyle w:val="Normal"/>
        <w:numPr>
          <w:ilvl w:val="1"/>
          <w:numId w:val="2"/>
        </w:numPr>
        <w:suppressAutoHyphens w:val="true"/>
        <w:spacing w:before="240" w:after="0"/>
        <w:ind w:left="0" w:firstLine="709"/>
        <w:jc w:val="both"/>
        <w:rPr/>
      </w:pPr>
      <w:r>
        <w:rPr>
          <w:sz w:val="28"/>
          <w:szCs w:val="28"/>
        </w:rPr>
        <w:t xml:space="preserve">Отделу имущественных и земельных отношений администрации Левокумского муниципального округа Ставропольского края </w:t>
        <w:br/>
        <w:t>(Катричев А.М.) обеспечить публикацию настоящего постановления в информационно-телекоммуникационной сети «Интернет» на официальном сайте администрации Левокумского муниципального округа Ставропольского края, в общественно-политической газете Левокумского района Ставропольского края «Левокумье».</w:t>
      </w:r>
    </w:p>
    <w:p>
      <w:pPr>
        <w:pStyle w:val="Normal"/>
        <w:numPr>
          <w:ilvl w:val="1"/>
          <w:numId w:val="2"/>
        </w:numPr>
        <w:suppressAutoHyphens w:val="true"/>
        <w:spacing w:before="24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постановления возложить на первого заместителя главы администрации Левокумского муниципального округа Ставропольского края Магазеева О.А. </w:t>
      </w:r>
    </w:p>
    <w:p>
      <w:pPr>
        <w:pStyle w:val="Normal"/>
        <w:numPr>
          <w:ilvl w:val="1"/>
          <w:numId w:val="2"/>
        </w:numPr>
        <w:suppressAutoHyphens w:val="true"/>
        <w:spacing w:before="240" w:after="0"/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евокумского муниципального </w:t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sz w:val="28"/>
          <w:szCs w:val="28"/>
        </w:rPr>
        <w:t>округа Ставропольского края                                                              А.Н.Ив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F0C7F7B1876BAA6BA37C91B3C9DE3D198F18EDE314AE921CBB2FDE3E160BCF63BA00F2F182165CRFyD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8:06:00Z</dcterms:created>
  <dc:creator>Лынник Олег Николаевич</dc:creator>
  <dc:description/>
  <cp:keywords/>
  <dc:language>en-US</dc:language>
  <cp:lastModifiedBy>Блинова Т</cp:lastModifiedBy>
  <cp:lastPrinted>2025-06-25T15:31:00Z</cp:lastPrinted>
  <dcterms:modified xsi:type="dcterms:W3CDTF">2025-06-27T05:35:00Z</dcterms:modified>
  <cp:revision>4</cp:revision>
  <dc:subject/>
  <dc:title>ПОСТАНОВЛЕНИЕ</dc:title>
</cp:coreProperties>
</file>