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3 июня 2025 года                                                                                        № 419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  <w:szCs w:val="28"/>
        </w:rPr>
        <w:t>Об организации комплекса мероприятий в период подготовки и проведения уборки урожая сельскохозяйственных культур, выполнению сопутствующих работ на территории Левокумского района Ставропольского края в 2025 году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своевременной подготовки и организованного проведения уборки урожая, послеуборочного комплекса полевых работ, администрация Левокумского муниципальн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комплекс мероприятий в период подготовки и проведения уборки урожая сельскохозяйственных культур, выполнению сопутствующих работ на территории Левокумского района Ставропольского края</w:t>
      </w:r>
      <w:r>
        <w:rPr/>
        <w:t xml:space="preserve"> </w:t>
      </w:r>
      <w:r>
        <w:rPr>
          <w:sz w:val="28"/>
          <w:szCs w:val="28"/>
        </w:rPr>
        <w:t>в 2025 год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Управлению сельского хозяйства и охраны окружающей среды администрации Левокумского муниципального округа Ставропольского края (Воробьев А.А.):</w:t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перативное дежурство специалистов управления сельского хозяйства и охраны окружающей среды администрации Левокумского муниципального округа Ставропольского края по оказанию сельскохозяйственным организациям Левокумского района Ставропольского края помощи в решении проблем, возникающих в ходе уборочных работ.</w:t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мониторинг обеспеченности сельскохозяйственных организаций Левокумского района Ставропольского края горюче-смазочными материалами и материально-техническими ресурса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3.Разработать и утвердить условия районного соревнования хозяйств, механизаторов и водителей в период жатвы и поощрения передовиков на уборке зерновых культур и по итогам жатвы 2025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ть ежедневно в Министерство сельского хозяйства Ставропольского края информацию о ходе уборочных работ в разрезе сельскохозяйственных организаций Левокумского района Ставропольского кра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сельскохозяйственных предприятий и организаций, главам крестьянских (фермерских) хозяйств,</w:t>
      </w:r>
      <w:r>
        <w:rPr/>
        <w:t xml:space="preserve"> </w:t>
      </w:r>
      <w:r>
        <w:rPr>
          <w:sz w:val="28"/>
          <w:szCs w:val="28"/>
        </w:rPr>
        <w:t>независимо от форм собственности, расположенных на территории Левокумского района Ставропольского кра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ть в ходе уборки урожая строгое соблюдение требований охраны труда, пожарной безопасности и условий для безаварийной работы автотранспортных средст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ть противопожарную безопасность хлебных массивов, мест хранения зерна, лесополосных насаждений, других объектов сельского хозяйств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овать обкосы и опашку хлебных массивов, полосой не менее 10 метров, у дорог и вдоль линий электропередач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ровести противопожарный инструктаж с лицами, задействованными в уборке урожа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1.5. Укомплектовать, привлекаемую к уборке урожая технику средствами пожарот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Заблаговременно установить маршруты передвижения крупногабаритной и тяжеловесной сельскохозяйственной техники, получить необходимые специальные разре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Провести проверку весового оборудования, используемого для измерения массы зер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Обеспечить всех участников уборочной страды средствами индивидуальной защиты, создать им необходимые производственно-бытовые условия, организовать полноценное питание, медицинское и культурное обслуживан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Обеспечить своевременный вывоз и складирование в местах хранения необходимого количества кормовой и подстилочной солом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2. Рекомендовать начальнику 26 ПСЧ 4 ПСО ФПС ГПС ГУ МЧС России по Ставропольскому краю (Шевченко Ю.Ю.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казать помощь сельскохозяйственным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м Левокумского района Ставропольского края в проведении противопожарных инструктажей механизаторов и других лиц, занятых на уборке урожа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высить требования к руководителям сельскохозяйственных организаций и крестьянских (фермерских) хозяйств, расположенных на территории Левокумского района Ставропольского края, нарушающих правила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3. Рекомендовать Филиалу государственного автономного учреждения Ставропольского края «Издательский дом «Периодика Ставрополья» - редакции газеты «Левокумье»» (Журавкова Е.М.) освещать ход работы сельскохозяйственных организаций </w:t>
      </w:r>
      <w:r>
        <w:rPr>
          <w:rFonts w:cs="Times New Roman" w:ascii="Times New Roman" w:hAnsi="Times New Roman"/>
          <w:sz w:val="28"/>
          <w:szCs w:val="28"/>
        </w:rPr>
        <w:t>Левокумского район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зерноуборочную страду, опыт передовиков жатвы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тделу по информационным технологиям администрации Левокумского муниципального округа Ставропольского края                         (Бударина Н.Н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 в разделе «Агропромышленный комплекс».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Style20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sectPr>
      <w:headerReference w:type="default" r:id="rId2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Qowtstl">
    <w:name w:val="qowt-stl-гиперссылка"/>
    <w:qFormat/>
    <w:rPr>
      <w:rFonts w:cs="Times New Roman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2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consplusnormal">
    <w:name w:val="qowt-stl-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Админ</dc:creator>
  <dc:description/>
  <cp:keywords/>
  <dc:language>en-US</dc:language>
  <cp:lastModifiedBy>Пользователь</cp:lastModifiedBy>
  <cp:lastPrinted>2025-06-04T08:55:00Z</cp:lastPrinted>
  <dcterms:modified xsi:type="dcterms:W3CDTF">2025-06-04T05:55:00Z</dcterms:modified>
  <cp:revision>12</cp:revision>
  <dc:subject/>
  <dc:title>ПРОЕКТ</dc:title>
</cp:coreProperties>
</file>