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14"/>
          <w:szCs w:val="28"/>
        </w:rPr>
      </w:pPr>
      <w:r>
        <w:rPr>
          <w:rFonts w:eastAsia="Calibri"/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16"/>
          <w:szCs w:val="24"/>
        </w:rPr>
      </w:pPr>
      <w:r>
        <w:rPr>
          <w:rFonts w:eastAsia="Calibri"/>
          <w:b/>
          <w:sz w:val="16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5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 xml:space="preserve">О внесении изменений в Положение </w:t>
      </w:r>
      <w:r>
        <w:rPr>
          <w:sz w:val="28"/>
        </w:rPr>
        <w:t>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дошкольных образовательных учреждениях Левокумского муниципального округа Ставропольского края</w:t>
      </w:r>
      <w:r>
        <w:rPr>
          <w:sz w:val="28"/>
          <w:szCs w:val="24"/>
        </w:rPr>
        <w:t xml:space="preserve">, утвержденное постановлением администрации Левокумского муниципального округа Ставропольского края </w:t>
        <w:br/>
        <w:t xml:space="preserve">от 09 июня 2023 года № 557 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9 декабря 2012 года                       № 273-ФЗ «Об образовании в Российской Федерации», </w:t>
      </w:r>
      <w:r>
        <w:rPr>
          <w:sz w:val="28"/>
          <w:szCs w:val="28"/>
        </w:rPr>
        <w:t>Законом Ставропольского края от 30 июля 2013 года № 72-кз «Об образовании</w:t>
      </w:r>
      <w:r>
        <w:rPr>
          <w:color w:val="000000"/>
          <w:sz w:val="28"/>
          <w:szCs w:val="28"/>
        </w:rPr>
        <w:t xml:space="preserve">», постановлением Правительства Ставропольского края                                                     от 26 февраля 2007 года № 26-п 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</w:t>
      </w:r>
      <w:r>
        <w:rPr>
          <w:sz w:val="28"/>
          <w:szCs w:val="28"/>
        </w:rPr>
        <w:t>постановлением Правительства Ставропольского края от 16 декабря 2024 года № 722-п «Об установлении на 2025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в зависимости от условий присмотра и ухода за детьми»</w:t>
      </w:r>
      <w:r>
        <w:rPr>
          <w:color w:val="000000"/>
          <w:sz w:val="28"/>
          <w:szCs w:val="28"/>
        </w:rPr>
        <w:t>, ад</w:t>
      </w:r>
      <w:r>
        <w:rPr>
          <w:sz w:val="28"/>
        </w:rPr>
        <w:t>министрация Левокумского муниципального округа Ставропольского края</w:t>
      </w:r>
    </w:p>
    <w:p>
      <w:pPr>
        <w:pStyle w:val="TextBody"/>
        <w:suppressAutoHyphens w:val="true"/>
        <w:ind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uppressAutoHyphens w:val="true"/>
        <w:ind w:firstLine="709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4"/>
        </w:rPr>
        <w:t xml:space="preserve">Положение </w:t>
      </w:r>
      <w:r>
        <w:rPr>
          <w:sz w:val="28"/>
        </w:rPr>
        <w:t>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дошкольных образовательных учреждениях Левокумского муниципального округа Ставропольского края</w:t>
      </w:r>
      <w:r>
        <w:rPr>
          <w:sz w:val="28"/>
          <w:szCs w:val="24"/>
        </w:rPr>
        <w:t xml:space="preserve">, утвержденное постановлением администрации Левокумского муниципального округа Ставропольского края </w:t>
        <w:br/>
        <w:t>от 09 июня 2023 года № 557 (</w:t>
      </w:r>
      <w:r>
        <w:rPr>
          <w:sz w:val="28"/>
          <w:szCs w:val="28"/>
        </w:rPr>
        <w:t>с изменениями, внесенными постановлением администрации Левокумского муниципального округа Ставропольского края от 16 апреля 2025 года № 277</w:t>
      </w:r>
      <w:r>
        <w:rPr>
          <w:sz w:val="28"/>
          <w:szCs w:val="24"/>
        </w:rPr>
        <w:t>),</w:t>
      </w:r>
      <w:r>
        <w:rPr>
          <w:color w:val="1A1A1A"/>
          <w:sz w:val="28"/>
          <w:szCs w:val="28"/>
        </w:rPr>
        <w:t xml:space="preserve"> утвердив их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по информационным технологиям администрации Левокумского муниципального округа Ставропольского края (Бударина Н.Н.) разместить настоящее постановление на официальном сайте администрации Левокумского муниципального округа Ставропольского кра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постановление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его</w:t>
      </w:r>
      <w:r>
        <w:rPr>
          <w:sz w:val="28"/>
          <w:szCs w:val="28"/>
          <w:lang w:val="ru-RU"/>
        </w:rPr>
        <w:t xml:space="preserve"> официального обнародования</w:t>
      </w:r>
      <w:r>
        <w:rPr>
          <w:sz w:val="28"/>
          <w:szCs w:val="28"/>
        </w:rPr>
        <w:t>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А.Н.Иванов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Г.П. Безус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руга Ставропольского края                                                          Е.А.Шевченко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 xml:space="preserve">начальник отдела правового </w:t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и кадрового обеспечения</w:t>
      </w:r>
    </w:p>
    <w:p>
      <w:pPr>
        <w:pStyle w:val="Normal"/>
        <w:tabs>
          <w:tab w:val="clear" w:pos="708"/>
          <w:tab w:val="left" w:pos="8133" w:leader="none"/>
        </w:tabs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администрации Левокумского</w:t>
        <w:tab/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rFonts w:eastAsia="Calibri"/>
          <w:b/>
          <w:b/>
          <w:i/>
          <w:i/>
          <w:sz w:val="28"/>
        </w:rPr>
      </w:pPr>
      <w:r>
        <w:rPr>
          <w:rFonts w:eastAsia="Calibri"/>
          <w:sz w:val="28"/>
        </w:rPr>
        <w:t>Ставропольского края                                                                    И.А.Сивкаева</w:t>
      </w:r>
    </w:p>
    <w:p>
      <w:pPr>
        <w:pStyle w:val="Normal"/>
        <w:suppressAutoHyphens w:val="true"/>
        <w:overflowPunct w:val="true"/>
        <w:spacing w:lineRule="exact" w:line="24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      В.С.Смирн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КПД №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overflowPunc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  <w:r>
        <w:br w:type="page"/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от____________ 2025 года №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sz w:val="28"/>
          <w:szCs w:val="24"/>
        </w:rPr>
        <w:t xml:space="preserve">Положение </w:t>
      </w:r>
      <w:r>
        <w:rPr>
          <w:sz w:val="28"/>
        </w:rPr>
        <w:t>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дошкольных образовательных учреждениях Левокумского муниципального округа Ставропольского края</w:t>
      </w:r>
      <w:r>
        <w:rPr>
          <w:sz w:val="28"/>
          <w:szCs w:val="24"/>
        </w:rPr>
        <w:t xml:space="preserve">, утвержденное постановлением администрации Левокумского муниципального округа Ставропольского края </w:t>
        <w:br/>
        <w:t>от 09 июня 2023 года № 557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exact" w:line="24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. В разделе 4 Положения </w:t>
      </w:r>
      <w:r>
        <w:rPr>
          <w:sz w:val="28"/>
        </w:rPr>
        <w:t>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дошкольных образовательных учреждениях Левокумского муниципального округа Ставропольского края (далее – Положение)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4.2. Полож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4.2.</w:t>
      </w:r>
      <w:r>
        <w:rPr>
          <w:spacing w:val="-2"/>
          <w:sz w:val="28"/>
          <w:szCs w:val="28"/>
        </w:rPr>
        <w:t xml:space="preserve"> Компенсация устанавливается с момента предоставления родителями (законными представителями) руководителю МДОУ необходимых документов. Руководитель МДОУ на основании представленных документов издает приказ о предоставлении компенсации в течение 3-х дней и  представляет его в  муниципальное казенное учреждение «Централизованная бухгалтерия Левокум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назначения и выплаты компенсации родитель (законный представитель) представляет в образовательную организацию следующие документы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родителя (законного представителя)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письменное согласие лиц, указанных в заявлении о предоставлении компенсации, на обработку их персональных данных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факт регистрации рождения ребенка, выданный компетентным органом иностранного государства, с заверенным переводом его на русский язык в соответствие с законодательством Российской Федерации (если рождение ребенка зарегистрировано на территории иностранного государства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документ, подтверждающий факт регистрации брака, выданный компетентным органом иностранного государства, с заверенным переводом его на русский язык в соответствии с законодательством Российской Федерации (если брак зарегистрирован на территории иностранного государства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) документ, подтверждающий факт расторжения брака, выданный компетентным органом иностранного государства, с заверенным переводом его на русский язык в соответствии с законодательством Российской Федерации (если брак расторгнут на территории иностранного государства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) справка с места учебы совершеннолетнего ребенка (детей) родителя (законного представителя), подтверждающая обучение по очной форме в образовательной организации любого типа независимо от ее организационно </w:t>
        <w:softHyphen/>
        <w:t xml:space="preserve"> правой формы (за исключением образователь</w:t>
      </w:r>
      <w:r>
        <w:rPr>
          <w:sz w:val="28"/>
        </w:rPr>
        <w:t>ной</w:t>
      </w:r>
      <w:r>
        <w:rPr>
          <w:sz w:val="28"/>
        </w:rPr>
        <w:t xml:space="preserve"> организации дополнительного образования) (в случаях если такие дети имеются в семье).»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2. подпункт 4.2.1. пункта 4.2. Положения изложить в следующей редакции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«4.2.1. Члены семьи граждан Российской Федерации, принимающих (принимавших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 и на территориях Запорожск</w:t>
      </w:r>
      <w:r>
        <w:rPr>
          <w:sz w:val="28"/>
        </w:rPr>
        <w:t>ой</w:t>
      </w:r>
      <w:r>
        <w:rPr>
          <w:sz w:val="28"/>
        </w:rPr>
        <w:t xml:space="preserve"> области и Херсонской области с 30 сентября 2022 года (далее – специальная военная операция), категории которых определены подпунктом «1» части 1 статьи 2 Закона Ставропольского края «О дополнительных социальных гарантиях участникам специальной военной операции и мерах социальной поддержки членов их семей» (далее - участник специальной военной операции), дополнительно к документам, указанным в пункте 4.2. настоящего Положения, представляют в образовательную организацию документ, подтверждающий участие участника специальной военной операции в специальной военной операции.»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</w:rPr>
        <w:t>1.3.</w:t>
      </w:r>
      <w:r>
        <w:rPr>
          <w:sz w:val="28"/>
          <w:szCs w:val="28"/>
        </w:rPr>
        <w:t xml:space="preserve"> подпункт 4.2.2. пункта 4.2.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4.2.2. Члены семьи погибшего (умершего) участника специальной военной операции дополнительно к документам, указанным в пункте 4.2. настоящего Положения, представляют в образовательную организацию документ, подтверждающий гибель участника специальной военной операции при выполнении задач в ходе специальной военной операции, либо копию заключения военно-врачебной комиссии, подтверждающего, что смерть участника специальной военной операции наступила вследствие увечья (ранения, травмы, контузии), полученного им при выполнении задач в ходе специальной военной оп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одпунктом 4.3.3. пункта 4.2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3. Родитель (законный представитель) вправе представить в образовательную организацию по собственной инициативе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идетельство о рождении ребенка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идетельство о заключении (расторжении) брака между родителями (законными представителями) ребенка (дете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идетельство об установлении отцовства в отношении ребенка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о о перемене и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документы, подтверждающие установление опеки и (или) попечительства над ребенком (деть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идетельство о смерти участника специальной военной операции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</w:t>
      </w:r>
      <w:r>
        <w:rPr>
          <w:sz w:val="28"/>
          <w:szCs w:val="28"/>
        </w:rPr>
        <w:t xml:space="preserve"> пункт 4.5.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5. Компенсация выплачивается ежемесячно в срок до 15-го числа месяца, следующего за отчетным, путем перечисления средств на банковский счет родителей (законных представителей) по реквизитам, указанным в заявлении о предоставлении компенс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компенсации на 2-х и более детей перечисления могут производиться на один банковский счет по заявлению родителей (законных представителей).»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yle10">
    <w:name w:val="Абзац списка Знак"/>
    <w:basedOn w:val="Style5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4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1:00Z</dcterms:created>
  <dc:creator>Черногубова</dc:creator>
  <dc:description/>
  <cp:keywords/>
  <dc:language>en-US</dc:language>
  <cp:lastModifiedBy>urist1</cp:lastModifiedBy>
  <cp:lastPrinted>2025-06-05T10:11:00Z</cp:lastPrinted>
  <dcterms:modified xsi:type="dcterms:W3CDTF">2025-06-06T07:51:00Z</dcterms:modified>
  <cp:revision>57</cp:revision>
  <dc:subject/>
  <dc:title>ПОСТАНОВЛЕНИЕ</dc:title>
</cp:coreProperties>
</file>